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t>Herbert King. Anschluß finden an die religiösen Kräfte der Seele</w:t>
      </w:r>
      <w:r>
        <w:br w:type="page"/>
      </w:r>
    </w:p>
    <w:p>
      <w:pPr>
        <w:pStyle w:val="Normal"/>
        <w:numPr>
          <w:ilvl w:val="0"/>
          <w:numId w:val="0"/>
        </w:numPr>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pacing w:val="-3"/>
        </w:rPr>
      </w:pPr>
      <w:r>
        <w:rPr>
          <w:spacing w:val="-3"/>
        </w:rPr>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spacing w:val="-3"/>
        </w:rPr>
        <w:t>Herbert Ki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pacing w:val="-3"/>
        </w:rPr>
      </w:pPr>
      <w:r>
        <w:rPr>
          <w:b/>
          <w:bCs/>
          <w:spacing w:val="-3"/>
        </w:rPr>
      </w:r>
    </w:p>
    <w:p>
      <w:pPr>
        <w:pStyle w:val="Normal"/>
        <w:tabs>
          <w:tab w:val="clear" w:pos="720"/>
          <w:tab w:val="center" w:pos="4513" w:leader="none"/>
        </w:tabs>
        <w:spacing w:lineRule="atLeast" w:line="240"/>
        <w:jc w:val="both"/>
        <w:rPr/>
      </w:pPr>
      <w:r>
        <w:rPr>
          <w:rFonts w:cs="Book Antiqua" w:ascii="Book Antiqua" w:hAnsi="Book Antiqua"/>
          <w:b/>
          <w:bCs/>
          <w:spacing w:val="-3"/>
          <w:sz w:val="30"/>
          <w:szCs w:val="30"/>
        </w:rPr>
        <w:tab/>
        <w:t>Anschluß finden an die religiösen Kräfte der Seele</w:t>
      </w:r>
      <w:r>
        <w:rPr>
          <w:rFonts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 xml:space="preserve">Patris-Verlag. Vallendar-Schönstatt </w:t>
      </w:r>
      <w:r>
        <w:br w:type="page"/>
      </w:r>
    </w:p>
    <w:p>
      <w:pPr>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CIP</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Inha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sz w:val="30"/>
          <w:szCs w:val="30"/>
        </w:rPr>
      </w:pPr>
      <w:r>
        <w:rPr>
          <w:rFonts w:cs="Book Antiqua" w:ascii="Book Antiqua" w:hAnsi="Book Antiqua"/>
          <w:b/>
          <w:bCs/>
          <w:spacing w:val="-3"/>
          <w:sz w:val="30"/>
          <w:szCs w:val="30"/>
        </w:rPr>
        <w:t>Hinfüh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sz w:val="30"/>
          <w:szCs w:val="30"/>
        </w:rPr>
      </w:pPr>
      <w:r>
        <w:rPr>
          <w:rFonts w:cs="Book Antiqua" w:ascii="Book Antiqua" w:hAnsi="Book Antiqua"/>
          <w:spacing w:val="-3"/>
          <w:sz w:val="30"/>
          <w:szCs w:val="30"/>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sz w:val="30"/>
          <w:szCs w:val="30"/>
        </w:rPr>
      </w:pPr>
      <w:r>
        <w:rPr>
          <w:rFonts w:cs="Book Antiqua" w:ascii="Book Antiqua" w:hAnsi="Book Antiqua"/>
          <w:b/>
          <w:bCs/>
          <w:spacing w:val="-3"/>
          <w:sz w:val="30"/>
          <w:szCs w:val="30"/>
        </w:rPr>
        <w:t>Erster Tei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sz w:val="30"/>
          <w:szCs w:val="30"/>
        </w:rPr>
        <w:t>Aus der Seele aufsteigende Religios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1  Zur Situation der Relig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2  Wahrnehmen des Religiö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ab/>
        <w:t>in der menschlichen See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3  Spiritualität "von un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4  Religiöse Ident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5  Religiöse Tradit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6  Seelische Kraft des Mariani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sz w:val="30"/>
          <w:szCs w:val="30"/>
        </w:rPr>
      </w:pPr>
      <w:r>
        <w:rPr>
          <w:rFonts w:cs="Book Antiqua" w:ascii="Book Antiqua" w:hAnsi="Book Antiqua"/>
          <w:b/>
          <w:bCs/>
          <w:spacing w:val="-3"/>
          <w:sz w:val="30"/>
          <w:szCs w:val="30"/>
        </w:rPr>
        <w:t>Zweiter Tei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sz w:val="30"/>
          <w:szCs w:val="30"/>
        </w:rPr>
        <w:t>Vorgegebene Relig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7  Vorgegebene religiöse Räum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8  Vorgegebene religiöse Lehr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sz w:val="30"/>
          <w:szCs w:val="30"/>
        </w:rPr>
      </w:pPr>
      <w:r>
        <w:rPr>
          <w:rFonts w:cs="Book Antiqua" w:ascii="Book Antiqua" w:hAnsi="Book Antiqua"/>
          <w:b/>
          <w:bCs/>
          <w:spacing w:val="-3"/>
          <w:sz w:val="30"/>
          <w:szCs w:val="30"/>
        </w:rPr>
        <w:t>Dritter Tei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sz w:val="30"/>
          <w:szCs w:val="30"/>
        </w:rPr>
        <w:t>Ganzheit des Religiö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9  Der Organismus des Religiö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 xml:space="preserve">10 Von der Erfahr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ab/>
        <w:t>der menschlichen Bin</w:t>
        <w:softHyphen/>
        <w:t>dung zu Go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sz w:val="30"/>
          <w:szCs w:val="30"/>
        </w:rPr>
      </w:pPr>
      <w:r>
        <w:rPr>
          <w:rFonts w:cs="Book Antiqua" w:ascii="Book Antiqua" w:hAnsi="Book Antiqua"/>
          <w:b/>
          <w:bCs/>
          <w:spacing w:val="-3"/>
          <w:sz w:val="30"/>
          <w:szCs w:val="30"/>
        </w:rPr>
        <w:t>Anmerk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sz w:val="30"/>
          <w:szCs w:val="30"/>
        </w:rPr>
      </w:pPr>
      <w:r>
        <w:rPr>
          <w:rFonts w:cs="Book Antiqua" w:ascii="Book Antiqua" w:hAnsi="Book Antiqua"/>
          <w:spacing w:val="-3"/>
          <w:sz w:val="30"/>
          <w:szCs w:val="30"/>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sz w:val="30"/>
          <w:szCs w:val="30"/>
        </w:rPr>
      </w:pPr>
      <w:r>
        <w:rPr>
          <w:rFonts w:cs="Book Antiqua" w:ascii="Book Antiqua" w:hAnsi="Book Antiqua"/>
          <w:b/>
          <w:bCs/>
          <w:spacing w:val="-3"/>
          <w:sz w:val="30"/>
          <w:szCs w:val="30"/>
        </w:rPr>
        <w:t>Litera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sz w:val="30"/>
          <w:szCs w:val="30"/>
        </w:rPr>
      </w:pPr>
      <w:r>
        <w:rPr>
          <w:rFonts w:cs="Book Antiqua" w:ascii="Book Antiqua" w:hAnsi="Book Antiqua"/>
          <w:spacing w:val="-3"/>
          <w:sz w:val="30"/>
          <w:szCs w:val="30"/>
        </w:rPr>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sz w:val="30"/>
          <w:szCs w:val="30"/>
        </w:rPr>
        <w:t>Hinfüh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Anschluß finden an die religiösen Kräfte der Seele" ist der Titel der vorliegenden Publikation. Zu den Kräften der Seele gehören auch religiöse Kräfte. Und diesen zugeordnet gehört zum Vollzug von Religion auch das Sinnenhafte. In vielfältiger Weise zeigt sich Gott auf sinnenhafte Weise der sinnenhaf</w:t>
        <w:softHyphen/>
        <w:t>ten Seele. Das müßte einer Religion, in deren Zentrum die Auffassung steht, daß Gott Mensch geworden ist, eigentlich nicht fremd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Wenn die religiö</w:t>
        <w:softHyphen/>
        <w:t>sen Kräfte der Seele heute vielfach verschüt</w:t>
        <w:softHyphen/>
        <w:t>tet sind, ist daran nicht an letzter Stelle Schuld die Art, wie christli</w:t>
        <w:softHyphen/>
        <w:t>che Spiritualität und vor allem Theolo</w:t>
        <w:softHyphen/>
        <w:t>gie aufgefaßt und gelehrt werden. In dem Bemühen, das "Wesentliche" hervorzuheben, betonen sie zu ein</w:t>
        <w:softHyphen/>
        <w:t>seitig die Geistig</w:t>
        <w:softHyphen/>
        <w:t>keit und Anders</w:t>
        <w:softHyphen/>
        <w:t>artigkeit Gottes und die Über</w:t>
        <w:softHyphen/>
        <w:t xml:space="preserve">natürlichkeit der christlichen Inhalte und des Glauben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ie aus der menschlichen Seele aufsteigende "natürliche" Reli</w:t>
        <w:softHyphen/>
        <w:t>giosität wird dem gnadenhaft von Gott ge</w:t>
        <w:softHyphen/>
        <w:t>schenkten "übernatürlichen" Glau</w:t>
        <w:softHyphen/>
        <w:t>ben als geradezu feindlich gegen</w:t>
        <w:softHyphen/>
        <w:t>übergestellt. Jeden</w:t>
        <w:softHyphen/>
        <w:t>falls tut sich an dieser Stelle die herrschende Spiritualität und Theologie ausgesprochen schwer. Zu sehr fürchten sie eine ungebührliche Vermischung von Menschlichem und Göttlichem. Für eine Verbindung beider Aspekte fehlen ihnen weitgehend die Kategorien. Dadurch werden sie den religiö</w:t>
        <w:softHyphen/>
        <w:t>sen Bedürf</w:t>
        <w:softHyphen/>
        <w:t>nissen der mensch</w:t>
        <w:softHyphen/>
        <w:t>lichen Seele nicht gerecht und bleiben einseitig im Geistig-Wil</w:t>
        <w:softHyphen/>
        <w:t>lentli</w:t>
        <w:softHyphen/>
        <w:t xml:space="preserve">chen, Welt- und Menschenlo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Im Zeitalter der Psycho</w:t>
        <w:softHyphen/>
        <w:t>logie geht es darum, der mensch</w:t>
        <w:softHyphen/>
        <w:t>lichen Seele in all ihren Bedürfnis</w:t>
        <w:softHyphen/>
        <w:t>sen, eben auch in den religiö</w:t>
        <w:softHyphen/>
        <w:t>sen Bedürf</w:t>
        <w:softHyphen/>
        <w:t>nissen, gerecht zu wer</w:t>
        <w:softHyphen/>
        <w:t>den. Und menschlich-psychische Selbst</w:t>
        <w:softHyphen/>
        <w:t>wer</w:t>
        <w:softHyphen/>
        <w:t xml:space="preserve">dung aus den Kräften der Seele heraus ist immer auch religiöse Selbstwerd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ie Sicht des Religiösen, wie es in dieser Publikation in den Blick kommt, braucht einen Typ von Seelsorger und Seelsorgerin, der fähig ist, mit religiösen Lebens</w:t>
        <w:softHyphen/>
        <w:t>äußerungen individuell wie gemeinschaftlich umzug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s wundert nicht, daß in einer Art Emanzipa</w:t>
        <w:softHyphen/>
        <w:t>tion von einer allzu geistigen Auf</w:t>
        <w:softHyphen/>
        <w:t>fassung der Religion in unserer west</w:t>
        <w:softHyphen/>
        <w:t>lichen Kultur im Rückgriff auf außer- und vorchristliche Traditionen (Esoterik) eine breite Strö</w:t>
        <w:softHyphen/>
        <w:t>mung nicht-christli</w:t>
        <w:softHyphen/>
        <w:t>cher, aus der Seele aufsteigen</w:t>
        <w:softHyphen/>
        <w:t>der, sinnen</w:t>
        <w:softHyphen/>
        <w:t>hafter Religio</w:t>
        <w:softHyphen/>
        <w:t xml:space="preserve">sität entstanden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Joseph Kente</w:t>
        <w:softHyphen/>
        <w:t>nich, von dessen Gedan</w:t>
        <w:softHyphen/>
        <w:t>kengut vorlie</w:t>
        <w:softHyphen/>
        <w:t>gende Schrift profitiert, hat schon früh darauf hingewiesen, daß es  um die "irratio</w:t>
        <w:softHyphen/>
        <w:t>nale Wurzel" unseres Glaubens geht. Diese ist krank geworden bzw. wird zu wenig beachtet und ge</w:t>
        <w:softHyphen/>
        <w:t>pflegt. Dadurch hängt der Glaube gleichsam in der Luft und wird zu einem Überbau ohne Fundament. Insofern sieht Kentenich sehr hellsichtig die Schwierig</w:t>
        <w:softHyphen/>
        <w:t>keiten mehr in der Kirche als in der "bösen Welt". Nach seiner Mei</w:t>
        <w:softHyphen/>
        <w:t>nung haben die theologischen und pastora</w:t>
        <w:softHyphen/>
        <w:t>len Kräfte der Kirche eine zu spiritualisti</w:t>
        <w:softHyphen/>
        <w:t>sche und supranaturalisti</w:t>
        <w:softHyphen/>
        <w:t>sche Sicht des Glaubens und seiner Ver</w:t>
        <w:softHyphen/>
        <w:t xml:space="preserve">kündigung. </w:t>
        <w:softHyphen/>
        <w:t>An dieser Diagnose dürfte sich bis heute nichts geändert haben. Sein ganzes Lebens</w:t>
        <w:softHyphen/>
        <w:t>werk gilt theore</w:t>
        <w:softHyphen/>
        <w:t>tisch wie praktisch diesem Thema.</w:t>
      </w:r>
    </w:p>
    <w:p>
      <w:pPr>
        <w:sectPr>
          <w:footerReference w:type="default" r:id="rId3"/>
          <w:type w:val="nextPage"/>
          <w:pgSz w:w="11906" w:h="16838"/>
          <w:pgMar w:left="1440" w:right="1440" w:gutter="0" w:header="0" w:top="1440" w:footer="1440" w:bottom="1496"/>
          <w:pgNumType w:start="5" w:fmt="decimal"/>
          <w:formProt w:val="false"/>
          <w:textDirection w:val="lrTb"/>
          <w:docGrid w:type="default" w:linePitch="360" w:charSpace="0"/>
        </w:sect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center" w:pos="4513" w:leader="none"/>
        </w:tabs>
        <w:spacing w:lineRule="atLeast" w:line="240"/>
        <w:jc w:val="both"/>
        <w:rPr>
          <w:rFonts w:ascii="Book Antiqua" w:hAnsi="Book Antiqua" w:cs="Book Antiqua"/>
          <w:b/>
          <w:b/>
          <w:bCs/>
          <w:spacing w:val="-3"/>
        </w:rPr>
      </w:pPr>
      <w:r>
        <w:rPr>
          <w:rFonts w:cs="Book Antiqua" w:ascii="Book Antiqua" w:hAnsi="Book Antiqua"/>
          <w:b/>
          <w:bCs/>
          <w:spacing w:val="-3"/>
        </w:rPr>
        <w:tab/>
        <w:t>Erster Tei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sectPr>
          <w:footerReference w:type="default" r:id="rId4"/>
          <w:footerReference w:type="first" r:id="rId5"/>
          <w:type w:val="nextPage"/>
          <w:pgSz w:w="11906" w:h="16838"/>
          <w:pgMar w:left="1440" w:right="1440" w:gutter="0" w:header="0" w:top="1440" w:footer="1440" w:bottom="1496"/>
          <w:pgNumType w:fmt="decimal"/>
          <w:formProt w:val="false"/>
          <w:vAlign w:val="center"/>
          <w:titlePg/>
          <w:textDirection w:val="lrTb"/>
          <w:docGrid w:type="default" w:linePitch="360" w:charSpace="0"/>
        </w:sectPr>
        <w:pStyle w:val="Normal"/>
        <w:tabs>
          <w:tab w:val="clear" w:pos="720"/>
          <w:tab w:val="center" w:pos="4513" w:leader="none"/>
        </w:tabs>
        <w:spacing w:lineRule="atLeast" w:line="240"/>
        <w:jc w:val="both"/>
        <w:rPr>
          <w:rFonts w:ascii="Book Antiqua" w:hAnsi="Book Antiqua" w:cs="Book Antiqua"/>
          <w:spacing w:val="-3"/>
        </w:rPr>
      </w:pPr>
      <w:r>
        <w:rPr>
          <w:rFonts w:cs="Book Antiqua" w:ascii="Book Antiqua" w:hAnsi="Book Antiqua"/>
          <w:b/>
          <w:bCs/>
          <w:spacing w:val="-3"/>
        </w:rPr>
        <w:tab/>
        <w:t>Aus der Seele aufsteigende Religios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10"/>
          <w:sz w:val="80"/>
          <w:szCs w:val="80"/>
        </w:rPr>
        <w:t xml:space="preserve">1 </w:t>
      </w:r>
      <w:r>
        <w:rPr>
          <w:rFonts w:cs="Book Antiqua" w:ascii="Book Antiqua" w:hAnsi="Book Antiqua"/>
          <w:b/>
          <w:bCs/>
          <w:spacing w:val="-3"/>
          <w:sz w:val="30"/>
          <w:szCs w:val="30"/>
        </w:rPr>
        <w:t xml:space="preserve"> Zur Situation der Relig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b/>
          <w:bCs/>
          <w:spacing w:val="-3"/>
        </w:rPr>
        <w:t>Die Frohe Botschaft verkündigen</w:t>
      </w:r>
      <w:r>
        <w:rPr>
          <w:rFonts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aß die Sache mit dem christlichen Glau</w:t>
        <w:softHyphen/>
        <w:t>ben in unse</w:t>
        <w:softHyphen/>
        <w:t>rer Gesell</w:t>
        <w:softHyphen/>
        <w:t>schaft wei</w:t>
        <w:softHyphen/>
        <w:t>ter</w:t>
        <w:softHyphen/>
        <w:t>geht, daß das Evange</w:t>
        <w:softHyphen/>
        <w:t>lium an mög</w:t>
        <w:softHyphen/>
        <w:t>lichst viele, beson</w:t>
        <w:softHyphen/>
        <w:t>ders an die neue Genera</w:t>
        <w:softHyphen/>
        <w:t>tion "wei</w:t>
        <w:softHyphen/>
        <w:t>terge</w:t>
        <w:softHyphen/>
        <w:t>geben" wird, ist für viele ein sehr großes und manchmal fast bedrän</w:t>
        <w:softHyphen/>
        <w:t>gendes Anliegen. Neuevange</w:t>
        <w:softHyphen/>
        <w:t>lisie</w:t>
        <w:softHyphen/>
        <w:t>rung ist ein zen</w:t>
        <w:softHyphen/>
        <w:t>trales Stichwort unse</w:t>
        <w:softHyphen/>
        <w:t>rer heuti</w:t>
        <w:softHyphen/>
        <w:t>gen Kirche. Viele Hoff</w:t>
        <w:softHyphen/>
        <w:t>nungen verbinden sich damit, aber auch Ent</w:t>
        <w:softHyphen/>
        <w:t>täuschun</w:t>
        <w:softHyphen/>
        <w:t>gen, Resignation und Äng</w:t>
        <w:softHyphen/>
        <w:t xml:space="preserve">s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In diesem Anliegen hat bereits das Zweite Vatikani</w:t>
        <w:softHyphen/>
        <w:t>sche Konzil im Rück</w:t>
        <w:softHyphen/>
        <w:t>griff auf die beste Tradition der Heiligen Schrift und der er</w:t>
        <w:softHyphen/>
        <w:t>sten christ</w:t>
        <w:softHyphen/>
        <w:t>lichen Jahrhunderte eine theo</w:t>
        <w:softHyphen/>
        <w:t>logisch sehr stimmige und auf das Wesentli</w:t>
        <w:softHyphen/>
        <w:t>che zen</w:t>
        <w:softHyphen/>
        <w:t>trierte Theologie vor</w:t>
        <w:softHyphen/>
        <w:t>gelegt, ohne die wir heute nicht mehr kirchlich leben wollten. Aus der un</w:t>
        <w:softHyphen/>
        <w:t>verstell</w:t>
        <w:softHyphen/>
        <w:t>ten Mitte der Frohen Botschaft werden Quellen zu einem zeitgemä</w:t>
        <w:softHyphen/>
        <w:t>ßen Christ</w:t>
        <w:softHyphen/>
        <w:t>sein er</w:t>
        <w:softHyphen/>
        <w:t>schlos</w:t>
        <w:softHyphen/>
        <w:t>sen. Diese Ausrich</w:t>
        <w:softHyphen/>
        <w:t>tung ist seitdem in alle kirchlichen Ver</w:t>
        <w:softHyphen/>
        <w:t>wirklichungsweisen eingeflossen und hat diese um- und neugestaltet. In Fort</w:t>
        <w:softHyphen/>
        <w:t>setzung des Konzils dient die</w:t>
        <w:softHyphen/>
        <w:t>sem Anliegen der neue Welt</w:t>
        <w:softHyphen/>
        <w:t>kate</w:t>
        <w:softHyphen/>
        <w:t>chis</w:t>
        <w:softHyphen/>
        <w:t>mus, eben</w:t>
        <w:softHyphen/>
        <w:t>so in Deutsch</w:t>
        <w:softHyphen/>
        <w:t>land der Erwach</w:t>
        <w:softHyphen/>
        <w:t>senen</w:t>
        <w:softHyphen/>
        <w:t>ka</w:t>
        <w:softHyphen/>
        <w:t>te</w:t>
        <w:softHyphen/>
        <w:t>chis</w:t>
        <w:softHyphen/>
        <w:t>mus der Bi</w:t>
        <w:softHyphen/>
        <w:t>schofs</w:t>
        <w:softHyphen/>
        <w:t>konfe</w:t>
        <w:softHyphen/>
        <w:t xml:space="preserve">renz.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as Konzil hat Strömungen aufgegriffen und anerkannt, die in den dreißiger Jahren vor allem im deuts</w:t>
        <w:softHyphen/>
        <w:t>ch</w:t>
        <w:softHyphen/>
        <w:t>sprachi</w:t>
        <w:softHyphen/>
        <w:t>gen Kulturraum aufgebro</w:t>
        <w:softHyphen/>
        <w:t>chen sind. Ich nenne die christo</w:t>
        <w:softHyphen/>
        <w:t>zen</w:t>
        <w:softHyphen/>
        <w:t>trische, liturgische, biblische und ökumeni</w:t>
        <w:softHyphen/>
        <w:t xml:space="preserve">sche Beweg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Überba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Und dennoch kommt das  Programm der Verheutigung des Chri</w:t>
        <w:softHyphen/>
        <w:t>sten</w:t>
        <w:softHyphen/>
        <w:t>tums aus dem theologisch Wesentli</w:t>
        <w:softHyphen/>
        <w:t>chen heraus nicht so richtig zum Zug. Die Menschen in unserem Kulturraum fühlen sich auf eigen</w:t>
        <w:softHyphen/>
        <w:t>artige Weise "draußen", nicht angesprochen. Der Glaube "verdun</w:t>
        <w:softHyphen/>
        <w:t>stet", wird dünner, der religiöse Grundwasserspiegel sinkt, beklagt man allerseit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Alarmierend sind aber vor allem die Stimmen vieler, die bewußt und aktiv kirchlich sind und sich dennoch nicht wirk</w:t>
        <w:softHyphen/>
        <w:t>lich "drin</w:t>
        <w:softHyphen/>
        <w:t>nen" erle</w:t>
        <w:softHyphen/>
        <w:t>ben. So erklärt eine Psycho</w:t>
        <w:softHyphen/>
        <w:t>login, Mitglied des Pfarr</w:t>
        <w:softHyphen/>
        <w:t>gemeinderates in einer Groß</w:t>
        <w:softHyphen/>
        <w:t>stadt</w:t>
        <w:softHyphen/>
        <w:t>ge</w:t>
        <w:softHyphen/>
        <w:t>meinde, aktiv und bekennend-religiös auch in ihrem Be</w:t>
        <w:softHyphen/>
        <w:t>rufsmilieu, daß das, was sie im Got</w:t>
        <w:softHyphen/>
        <w:t>tesdienst auf</w:t>
        <w:softHyphen/>
        <w:t>nimmt und hört, speziell auch die liturgischen und biblischen Texte, an nur ganz weni</w:t>
        <w:softHyphen/>
        <w:t>gen Stellen in</w:t>
        <w:softHyphen/>
        <w:t>nerlich etwas mit ihrer berufli</w:t>
        <w:softHyphen/>
        <w:t>chen Alltags</w:t>
        <w:softHyphen/>
        <w:t>welt und vor allem ihrem Lebensgefühl zu tun hat, so sehr sie sich um diesen Zu</w:t>
        <w:softHyphen/>
        <w:t>sammen</w:t>
        <w:softHyphen/>
        <w:t>hang auch bemühen ma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Eine Karfreitagspredigt im vollen Kölner Dom, auf gutem und auch ver</w:t>
        <w:softHyphen/>
        <w:t>ständlichem Niveau, hat in der Aussage eines Zuhörers, einem gebilde</w:t>
        <w:softHyphen/>
        <w:t>ten und bewußten Christen, den Eindruck hin</w:t>
        <w:softHyphen/>
        <w:t>terlassen, daß sich dies alles auf einem zweiten Stockwerk bewegt, das mit dem Erdgeschoß keine oder nur wenig Ver</w:t>
        <w:softHyphen/>
        <w:t>bindung hat. Er habe eigent</w:t>
        <w:softHyphen/>
        <w:t>lich nir</w:t>
        <w:softHyphen/>
        <w:t>gends eine Stelle ausmachen können, wo das Gesagte in seiner Seele und ihren Vorstellungen und Bedürfnis</w:t>
        <w:softHyphen/>
        <w:t>sen einen Platz hätte, wo dieses "statt</w:t>
        <w:softHyphen/>
        <w:t>fände". Ähnlich die Reak</w:t>
        <w:softHyphen/>
        <w:t>tion auf eine in sich sehr schöne Weih</w:t>
        <w:softHyphen/>
        <w:t>nachts</w:t>
        <w:softHyphen/>
        <w:t>predigt aus einer großen und übervol</w:t>
        <w:softHyphen/>
        <w:t>len Kirche im Fern</w:t>
        <w:softHyphen/>
        <w:t>sehen. Die ganze Predigt han</w:t>
        <w:softHyphen/>
        <w:t xml:space="preserve">delt vom </w:t>
      </w:r>
      <w:r>
        <w:rPr>
          <w:rFonts w:cs="Book Antiqua" w:ascii="Book Antiqua" w:hAnsi="Book Antiqua"/>
          <w:i/>
          <w:iCs/>
          <w:spacing w:val="-3"/>
        </w:rPr>
        <w:t>Eingreifen Gottes</w:t>
      </w:r>
      <w:r>
        <w:rPr>
          <w:rFonts w:cs="Book Antiqua" w:ascii="Book Antiqua" w:hAnsi="Book Antiqua"/>
          <w:spacing w:val="-3"/>
        </w:rPr>
        <w:t>, von seinem Handeln und Sprechen. An keiner Stelle aber wird gesagt, wo so etwas konkret er</w:t>
        <w:softHyphen/>
        <w:t>fahrbar und festge</w:t>
        <w:softHyphen/>
        <w:t>macht wer</w:t>
        <w:softHyphen/>
        <w:t>den könn</w:t>
        <w:softHyphen/>
        <w:t>te und was eigentlich mit dem Wort "Gott" gesagt ist, psy</w:t>
        <w:softHyphen/>
        <w:t>chologisch gesagt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Die Verheutigung der christlichen Botschaft bleibt bei einem innertheo</w:t>
        <w:softHyphen/>
        <w:t>logischen Vorgang stehen. "Damals", vor Jahrhunderten, in biblischer Zeit hat Gott gehandelt, gesprochen, sich be</w:t>
        <w:softHyphen/>
        <w:t xml:space="preserve">merkbar gemacht. Aber </w:t>
      </w:r>
      <w:r>
        <w:rPr>
          <w:rFonts w:cs="Book Antiqua" w:ascii="Book Antiqua" w:hAnsi="Book Antiqua"/>
          <w:i/>
          <w:iCs/>
          <w:spacing w:val="-3"/>
        </w:rPr>
        <w:t>wie</w:t>
      </w:r>
      <w:r>
        <w:rPr>
          <w:rFonts w:cs="Book Antiqua" w:ascii="Book Antiqua" w:hAnsi="Book Antiqua"/>
          <w:spacing w:val="-3"/>
        </w:rPr>
        <w:t xml:space="preserve"> er es damals getan hat, bleibt offen. </w:t>
      </w:r>
      <w:r>
        <w:rPr>
          <w:rFonts w:cs="Book Antiqua" w:ascii="Book Antiqua" w:hAnsi="Book Antiqua"/>
          <w:i/>
          <w:iCs/>
          <w:spacing w:val="-3"/>
        </w:rPr>
        <w:t>Wie und wo</w:t>
      </w:r>
      <w:r>
        <w:rPr>
          <w:rFonts w:cs="Book Antiqua" w:ascii="Book Antiqua" w:hAnsi="Book Antiqua"/>
          <w:spacing w:val="-3"/>
        </w:rPr>
        <w:t xml:space="preserve"> haben der Mensch, besondere Mens</w:t>
        <w:softHyphen/>
        <w:t>chen es damals erfahren, so daß wir von ihnen lernen könnten? Daß Gott heute handelt bleibt psy</w:t>
        <w:softHyphen/>
        <w:t>chologisch gesehen ab</w:t>
        <w:softHyphen/>
        <w:t>strakt, jenseits der Erfah</w:t>
        <w:softHyphen/>
        <w:t>rung. Ähn</w:t>
        <w:softHyphen/>
        <w:t>lich ver</w:t>
        <w:softHyphen/>
        <w:t>hält es sich mit der Aussage, daß Gott in der Li</w:t>
        <w:softHyphen/>
        <w:t xml:space="preserve">turgie handelt und eingreif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Meistens ist Ethisches gemeint, wo Gott als heute spre</w:t>
        <w:softHyphen/>
        <w:t>chend und seinen Willen kundtuend ausgesagt wird, wenn man einmal von im All</w:t>
        <w:softHyphen/>
        <w:t>gemeinen bleiben</w:t>
        <w:softHyphen/>
        <w:t>den Formu</w:t>
        <w:softHyphen/>
        <w:t>lierungen über die Gegenwart Gottes absieht. So die Aussage einer Chri</w:t>
        <w:softHyphen/>
        <w:t>stin, die dessen auf einmal gewahr wird und anfängt, alle Predig</w:t>
        <w:softHyphen/>
        <w:t>ten unter diesem Gesichts</w:t>
        <w:softHyphen/>
        <w:t>punkt einmal bewußt auf sich wirken zu las</w:t>
        <w:softHyphen/>
        <w:t xml:space="preserve">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Veränderter seelischer Wurzelgru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Nicht bedacht in unserer Kirche ist, daß die oben genannten Strömungen aus den dreißiger Jahren und mit ihnen das Konzil in einer Zeit ent</w:t>
        <w:softHyphen/>
        <w:t>stan</w:t>
        <w:softHyphen/>
        <w:t>den sind, in der der "</w:t>
      </w:r>
      <w:r>
        <w:rPr>
          <w:rFonts w:cs="Book Antiqua" w:ascii="Book Antiqua" w:hAnsi="Book Antiqua"/>
          <w:i/>
          <w:iCs/>
          <w:spacing w:val="-3"/>
        </w:rPr>
        <w:t>Un</w:t>
        <w:softHyphen/>
        <w:t>terbau</w:t>
      </w:r>
      <w:r>
        <w:rPr>
          <w:rFonts w:cs="Book Antiqua" w:ascii="Book Antiqua" w:hAnsi="Book Antiqua"/>
          <w:spacing w:val="-3"/>
        </w:rPr>
        <w:t>", auf der christ</w:t>
        <w:softHyphen/>
        <w:t>licher Glaube ruht, noch sehr lebendig war, in der eine tiefe und reiche Substanz des Religiö</w:t>
        <w:softHyphen/>
        <w:t>sen ganz unmittel</w:t>
        <w:softHyphen/>
        <w:t>bar die gei</w:t>
        <w:softHyphen/>
        <w:t>stigen theologi</w:t>
        <w:softHyphen/>
        <w:t>schen Aus</w:t>
        <w:softHyphen/>
        <w:t>sagen trug und durch diese in viel</w:t>
        <w:softHyphen/>
        <w:t>facher Weise zum Klingen gebracht wurde. Dieser Unter</w:t>
        <w:softHyphen/>
        <w:t>grund ist immer mehr weg</w:t>
        <w:softHyphen/>
        <w:t>ge</w:t>
        <w:softHyphen/>
        <w:t>rutscht, hat sich verschoben und umge</w:t>
        <w:softHyphen/>
        <w:t>staltet. Be</w:t>
        <w:softHyphen/>
        <w:t>zeichnend und in höch</w:t>
        <w:softHyphen/>
        <w:t>stem Maße symbolhaft ist die Tat</w:t>
        <w:softHyphen/>
        <w:t>sa</w:t>
        <w:softHyphen/>
        <w:t>che, daß mit dem Einführen der Li</w:t>
        <w:softHyphen/>
        <w:t>tur</w:t>
        <w:softHyphen/>
        <w:t>giere</w:t>
        <w:softHyphen/>
        <w:t>form der große Auszug aus den Kirchen be</w:t>
        <w:softHyphen/>
        <w:t>gann, nicht wegen ihr, ganz sicher nicht, und doch gleichzei</w:t>
        <w:softHyphen/>
        <w:t>tig. Ihre Akzente greifen in allem das Wesentli</w:t>
        <w:softHyphen/>
        <w:t>che. Doch, was geschieht, wenn der Mensch nicht mehr liturgiefä</w:t>
        <w:softHyphen/>
        <w:t>hig ist?, fragte damals Guar</w:t>
        <w:softHyphen/>
        <w:t>dini auf der Höhe seines Lebens</w:t>
        <w:softHyphen/>
        <w:t>werkes. In Wirklich</w:t>
        <w:softHyphen/>
        <w:t>keit wendet sich eine solche, das We</w:t>
        <w:softHyphen/>
        <w:t>sentli</w:t>
        <w:softHyphen/>
        <w:t>che her</w:t>
        <w:softHyphen/>
        <w:t>ausarbeitende Theo</w:t>
        <w:softHyphen/>
        <w:t>logie, dann ein</w:t>
        <w:softHyphen/>
        <w:t>sei</w:t>
        <w:softHyphen/>
        <w:t>tig an den Kopf und die Ent</w:t>
        <w:softHyphen/>
        <w:t>scheidungskraft des Willens, aber nicht mehr genügend an den religiösen Wurzelgrund der See</w:t>
        <w:softHyphen/>
        <w:t xml:space="preserve">l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Pater Kentenich hat schon früh gegen</w:t>
        <w:softHyphen/>
        <w:t>über den oben genannten Strömungen, die er begeistert und als etwas Be</w:t>
        <w:softHyphen/>
        <w:t>freiendes aufgriff, kritisch ange</w:t>
        <w:softHyphen/>
        <w:t>merkt, daß sie zu wenig die religions</w:t>
        <w:softHyphen/>
        <w:t>psycho</w:t>
        <w:softHyphen/>
        <w:t>logische Grundlage im Blick hätten und daß der Glaube so vielfach zu sehr in der Luft schwebt, zu einem Überbau wird. Dies hebt er in den letzten Jahren seines Lebens auch im Zusammenhang mit dem Konzil hervor. Immer wieder weist er darauf hin, daß das Kon</w:t>
        <w:softHyphen/>
        <w:t>zil und die Konzilstheologen den psycho</w:t>
        <w:softHyphen/>
        <w:t>logi</w:t>
        <w:softHyphen/>
        <w:t>schen Aspekt einer ver</w:t>
        <w:softHyphen/>
        <w:t>änder</w:t>
        <w:softHyphen/>
        <w:t>ten Seelen</w:t>
        <w:softHyphen/>
        <w:t>land</w:t>
        <w:softHyphen/>
        <w:t>schaft nicht im Blick hatten und mit einer gewissen Naivität zu sehr vertrauten, daß die neu gerei</w:t>
        <w:softHyphen/>
        <w:t>nigte und zen</w:t>
        <w:softHyphen/>
        <w:t>trierte Bot</w:t>
        <w:softHyphen/>
        <w:t>schaft allein schon geeignet ist, dem Chri</w:t>
        <w:softHyphen/>
        <w:t>stentum zu neuer Bedeutung in der heu</w:t>
        <w:softHyphen/>
        <w:t xml:space="preserve">tigen Kultur zu verhelf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Das unerwartete Ereigni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Inzwischen geschah etwas ganz und gar nicht Erwartetes: Religion kommt zurück, aber nicht in erster Linie im kirchlichen Bereich, schon gar nicht sichtbar in kirchli</w:t>
        <w:softHyphen/>
        <w:t>chen Zahlen, denen wir so sehr vertrauen. Für viele war es eine ausgemachte Sache, daß Religion immer mehr ab</w:t>
        <w:softHyphen/>
        <w:t>sterben, daß durch Wissenschaft, Tech</w:t>
        <w:softHyphen/>
        <w:t>nik, Psy</w:t>
        <w:softHyphen/>
        <w:t>cholo</w:t>
        <w:softHyphen/>
        <w:t>gie und höhere Bil</w:t>
        <w:softHyphen/>
        <w:t>dung Religion ein</w:t>
        <w:softHyphen/>
        <w:t>fach gegen</w:t>
        <w:softHyphen/>
        <w:t>standslos würde. Sie bekamen nicht re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Ich erinnere mich an einen Zeit</w:t>
        <w:softHyphen/>
        <w:t>schrif</w:t>
        <w:softHyphen/>
        <w:t>tenartikel, der mir vor etwa dreißig Jahren in die Hände fiel und mich seither immer wieder inspirierte. Darin hieß es, daß gegen Ende des Jahrtau</w:t>
        <w:softHyphen/>
        <w:t>sends Reli</w:t>
        <w:softHyphen/>
        <w:t>gion das zentrale Thema der west</w:t>
        <w:softHyphen/>
        <w:t>lichen Kulturen sein wird. Ob es schon so weit gekom</w:t>
        <w:softHyphen/>
        <w:t>men ist, bleibe dahinge</w:t>
        <w:softHyphen/>
        <w:t>stellt. Daß Reli</w:t>
        <w:softHyphen/>
        <w:t>gion aber ein wichtiges Thema geworden ist, ist unübersehbar. Eine religiöse Bewe</w:t>
        <w:softHyphen/>
        <w:t>gung, die zunächst als "Jugend</w:t>
        <w:softHyphen/>
        <w:t>sekten" wahrgenom</w:t>
        <w:softHyphen/>
        <w:t>men wurde, hat sich inzwi</w:t>
        <w:softHyphen/>
        <w:t>schen ausgebrei</w:t>
        <w:softHyphen/>
        <w:t>tet zu einem brei</w:t>
        <w:softHyphen/>
        <w:t>ten Strom. Dies ist vorwie</w:t>
        <w:softHyphen/>
        <w:t>gend im Bereich von Gruppen mit höhe</w:t>
        <w:softHyphen/>
        <w:t>rer Bil</w:t>
        <w:softHyphen/>
        <w:t>dung zu beobachten, die ja historisch gesehen als erste sich vom Chri</w:t>
        <w:softHyphen/>
        <w:t>stentum abge</w:t>
        <w:softHyphen/>
        <w:t>wandt hatten. Ich nenne die vielen religiösen Ver</w:t>
        <w:softHyphen/>
        <w:t>eini</w:t>
        <w:softHyphen/>
        <w:t>gungen. Vor allem nenne ich das weite Feld der Esoterik, die jetzt schon bald zwei Jahrzehnte lang unge</w:t>
        <w:softHyphen/>
        <w:t>brochen ihre Wir</w:t>
        <w:softHyphen/>
        <w:t>kung entfal</w:t>
        <w:softHyphen/>
        <w:t>tet und bedeu</w:t>
        <w:softHyphen/>
        <w:t>ten</w:t>
        <w:softHyphen/>
        <w:t>den Raum in den Buch</w:t>
        <w:softHyphen/>
        <w:t>handlungen füllt. Die New Age-Bewegung sei er</w:t>
        <w:softHyphen/>
        <w:t xml:space="preserve">wähn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Man kann sagen, daß unsere Zeit immer mehr der des Helle</w:t>
        <w:softHyphen/>
        <w:t>nismus gleicht, in der das Christentum groß wurde. Neben der nach wie vor weiter fort</w:t>
        <w:softHyphen/>
        <w:t>schreiten</w:t>
        <w:softHyphen/>
        <w:t>den Säkulari</w:t>
        <w:softHyphen/>
        <w:t>sie</w:t>
        <w:softHyphen/>
        <w:t>rung aller Lebensberei</w:t>
        <w:softHyphen/>
        <w:t>che breitet sich immer mächtiger eine Sakralisie</w:t>
        <w:softHyphen/>
        <w:t>rung vieler Bereiche aus. Wenn bisher das Chri</w:t>
        <w:softHyphen/>
        <w:t>sten</w:t>
        <w:softHyphen/>
        <w:t>tum in Sachen Religion eine Mono</w:t>
        <w:softHyphen/>
        <w:t>pol</w:t>
        <w:softHyphen/>
        <w:t>stellung hatte, so ver</w:t>
        <w:softHyphen/>
        <w:t>liert es diese immer mehr und muß seine reli</w:t>
        <w:softHyphen/>
        <w:t>giöse Zuständigkeit mit anderen tei</w:t>
        <w:softHyphen/>
        <w:t>len. Und "Spiri</w:t>
        <w:softHyphen/>
        <w:t>tuali</w:t>
        <w:softHyphen/>
        <w:t>tät" ist eindeutig vielfach ein nicht-christli</w:t>
        <w:softHyphen/>
        <w:t xml:space="preserve">ches Wort geworden und in nicht-christlichen Zusammenhängen oft bekannter als in christli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b/>
          <w:bCs/>
          <w:spacing w:val="-3"/>
        </w:rPr>
        <w:t>Aufgabe</w:t>
      </w:r>
      <w:r>
        <w:rPr>
          <w:rFonts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Alle diese Bewegungen sprechen zu und aus den religiösen Anteilen der menschlichen Seele. Da war allem Anschein nach etwas durch die christliche Bot</w:t>
        <w:softHyphen/>
        <w:t>schaft nicht mehr erreicht und ge</w:t>
        <w:softHyphen/>
        <w:t>pflegt worden bzw. ganz neue religiöse Bedürf</w:t>
        <w:softHyphen/>
        <w:t>nisse sind in der Seele wach geworden. In die</w:t>
        <w:softHyphen/>
        <w:t>sen Leerraum und aus diesem heraus ist mit zum Teil un</w:t>
        <w:softHyphen/>
        <w:t>glaublicher Dynamik Reli</w:t>
        <w:softHyphen/>
        <w:t>gion neu le</w:t>
        <w:softHyphen/>
        <w:t>bendig geworden. Die christliche Reli</w:t>
        <w:softHyphen/>
        <w:t>gion, so wie sie for</w:t>
        <w:softHyphen/>
        <w:t>muliert, ak</w:t>
        <w:softHyphen/>
        <w:t>zentu</w:t>
        <w:softHyphen/>
        <w:t>iert und vorgetra</w:t>
        <w:softHyphen/>
        <w:t>gen wird, hat die Verbindung zur See</w:t>
        <w:softHyphen/>
        <w:t>le, ihren reli</w:t>
        <w:softHyphen/>
        <w:t>giösen Kräften, Vor</w:t>
        <w:softHyphen/>
        <w:t>stel</w:t>
        <w:softHyphen/>
        <w:t>lun</w:t>
        <w:softHyphen/>
        <w:t>gen und Wünschen zu sehr verloren. Sie wird pastoral zu einseitig ideenmäßig angesprochen. Ebenso zu einseitig von festgefügten Formen. Sie muß neu den An</w:t>
        <w:softHyphen/>
        <w:t>schluß an die religiösen Kräfte der Seele fin</w:t>
        <w:softHyphen/>
        <w:t>den, sie viel</w:t>
        <w:softHyphen/>
        <w:t>fach zuerst we</w:t>
        <w:softHyphen/>
        <w:t>ken, aber ebenso das aufgreifen, was (vielfach auf nicht-christliche Weise) bereits ge</w:t>
        <w:softHyphen/>
        <w:t>weckt ist. Kennt die Religion den Men</w:t>
        <w:softHyphen/>
        <w:t>schen? fragt der Titel eines Bu</w:t>
        <w:softHyphen/>
        <w:t>ches des Psychologen Görres. Konkret ist dies die Frage nach der Kenntnis sei</w:t>
        <w:softHyphen/>
        <w:t>ner reli</w:t>
        <w:softHyphen/>
        <w:t>giösen Bedürf</w:t>
        <w:softHyphen/>
        <w:t>nisse und Vor</w:t>
        <w:softHyphen/>
        <w:t>gänge. Nach diesen hat in der Vergan</w:t>
        <w:softHyphen/>
        <w:t>genheit ei</w:t>
        <w:softHyphen/>
        <w:t>gentlich niemand ausdrücklich ge</w:t>
        <w:softHyphen/>
        <w:t>fragt. An dieser Stelle gibt es auch keine formulierte christliche Tradi</w:t>
        <w:softHyphen/>
        <w:t>tion, auf die man heute zu</w:t>
        <w:softHyphen/>
        <w:t>rück</w:t>
        <w:softHyphen/>
        <w:t>greifen könn</w:t>
        <w:softHyphen/>
        <w:t>te. Die religiösen Vorgänge waren einfach vorgegeben, selbstver</w:t>
        <w:softHyphen/>
        <w:t>ständlich. Sie wurden in ihrer psychologischen Eigenart nicht zum Thema gemacht. Hier gilt es, Neues zu ent</w:t>
        <w:softHyphen/>
        <w:t>wickeln. Damit ist im Zeitalter der Psychologie auch der Religion eine neue Chance eröff</w:t>
        <w:softHyphen/>
        <w:t xml:space="preserve">ne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In die Seele hineinwach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s gilt, die christli</w:t>
        <w:softHyphen/>
        <w:t>che Botschaft gleichsam in die mensch</w:t>
        <w:softHyphen/>
        <w:t>liche Seele hineinwachsen zu lassen und sie mit allem ausdrück</w:t>
        <w:softHyphen/>
        <w:t>lich zu verbin</w:t>
        <w:softHyphen/>
        <w:t>den, was von ihr an Religiösem in der Seele geweckt und angesprochen wird. Die Verkündi</w:t>
        <w:softHyphen/>
        <w:t>gung des Wortes Gottes muß so gesche</w:t>
        <w:softHyphen/>
        <w:t>hen, daß sie die Reaktion der Seele auf dieses gleich</w:t>
        <w:softHyphen/>
        <w:t>zeitig mit</w:t>
        <w:softHyphen/>
        <w:t>beobachtet, mitbedenkt und mitfor</w:t>
        <w:softHyphen/>
        <w:t>mu</w:t>
        <w:softHyphen/>
        <w:t>liert. In der Wirklichkeit hat die christ</w:t>
        <w:softHyphen/>
        <w:t>liche Lehre immer auch, ohne es so zu nennen, Psycho</w:t>
        <w:softHyphen/>
        <w:t>lo</w:t>
        <w:softHyphen/>
        <w:t>gie in sich gehabt. Beson</w:t>
        <w:softHyphen/>
        <w:t>ders galt und gilt dies für die Lehre und Pra</w:t>
        <w:softHyphen/>
        <w:t>xis Jesu, wie sie im Neuen Testament dargestellt wird. Sie paßt zur mensch</w:t>
        <w:softHyphen/>
        <w:t>lichen Seele. Das war zu ande</w:t>
        <w:softHyphen/>
        <w:t>ren Zeiten "selbstverständ</w:t>
        <w:softHyphen/>
        <w:t>lich" und konnte deswegen unreflektiert und ungesagt blei</w:t>
        <w:softHyphen/>
        <w:t>ben. Heute muß es ausdrücklich erar</w:t>
        <w:softHyphen/>
        <w:t>beitet und formuliert werden. Die zeitgemäß wichtige Aufgabe ist, die  Frohe Botschaft unter dem Ge</w:t>
        <w:softHyphen/>
        <w:t>sichts</w:t>
        <w:softHyphen/>
        <w:t>punkt ihrer psycho</w:t>
        <w:softHyphen/>
        <w:t>logi</w:t>
        <w:softHyphen/>
        <w:t xml:space="preserve">schen Bedeutung neu durchzuse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Aus der Seele herauswach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 xml:space="preserve">Die Frohe Botschaft will aber auch aus der menschlichen Seele gleichsam herauswachsen. Diesen Aspekt will ich in dieser Publikation besonders im Blick ha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Heutiger kirchlicher Glaube ist nicht einfach mit dem Wort Bewußtheit und Entscheidung (Entscheidungskirche) beschrieben. Es gilt, dazu eine päd</w:t>
        <w:softHyphen/>
        <w:t>agogisch-pastorale Sicht und, auf dieser fußend, eine entsprechende Praxis zu entwi</w:t>
        <w:softHyphen/>
        <w:t>keln, die der Entfaltung der urei</w:t>
        <w:softHyphen/>
        <w:t>gensten Kräf</w:t>
        <w:softHyphen/>
        <w:t>te des Religiösen in der Seele einen breiten Spielraum ermöglicht und der es ge</w:t>
        <w:softHyphen/>
        <w:t>lingt, das Entfaltete mit dem Evange</w:t>
        <w:softHyphen/>
        <w:t>lium Jesu Christi immer wieder neu zu ver</w:t>
        <w:softHyphen/>
        <w:t>bi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as ist nicht, wie mancher befürchten mag, von vorneherein Synkretismus mit Un</w:t>
        <w:softHyphen/>
        <w:t xml:space="preserve">christlichem und damit Verrat am Christentum. Viel mehr ist es Evangelisierung der Seelentiefen. Diese gilt es zu wecken. An diese gilt es Anschluß zu finden. Das bedeutet, daß menschlich-psychische Selbstwerdung gleichzeitig auch religiöse Selbstwerdung sein will, mit allen Höhen und Tiefen eines solchen Prozesses. </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10"/>
          <w:sz w:val="80"/>
          <w:szCs w:val="80"/>
        </w:rPr>
        <w:t>2</w:t>
      </w:r>
      <w:r>
        <w:rPr>
          <w:rFonts w:cs="Book Antiqua" w:ascii="Book Antiqua" w:hAnsi="Book Antiqua"/>
          <w:b/>
          <w:bCs/>
          <w:spacing w:val="-3"/>
          <w:sz w:val="30"/>
          <w:szCs w:val="30"/>
        </w:rPr>
        <w:t xml:space="preserve"> Wahrnehmen des Reli</w:t>
        <w:softHyphen/>
        <w:t>giösen in der menschlichen See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Das Anlie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Es gilt, die Frohe Botschaft zu ver</w:t>
        <w:softHyphen/>
        <w:t>kün</w:t>
        <w:softHyphen/>
        <w:t>den, den Glauben weiterzugeben. Evan</w:t>
        <w:softHyphen/>
        <w:t>ge</w:t>
        <w:softHyphen/>
        <w:t>lisie</w:t>
        <w:softHyphen/>
        <w:t>ren ist das Gebot der Stun</w:t>
        <w:softHyphen/>
        <w:t>de. Das Evangelium soll neu oder zum ersten Mal an die Men</w:t>
        <w:softHyphen/>
        <w:t>schen herange</w:t>
        <w:softHyphen/>
        <w:t>tra</w:t>
        <w:softHyphen/>
        <w:t>gen werden. In dieser Per</w:t>
        <w:softHyphen/>
        <w:t>spektive denken wir von der Bot</w:t>
        <w:softHyphen/>
        <w:t>schaft auf den Men</w:t>
        <w:softHyphen/>
        <w:t>schen zu, nicht ohne zu ver</w:t>
        <w:softHyphen/>
        <w:t>suchen, die Anknüpfungs</w:t>
        <w:softHyphen/>
        <w:t>punkte in ihm zu finden und zu berücksichti</w:t>
        <w:softHyphen/>
        <w:t>gen. Die verschiedenen Kapitel dieses Buches wollen in Ergänzung zu dieser Perspektive einen Entwurf dar</w:t>
        <w:softHyphen/>
        <w:t>stel</w:t>
        <w:softHyphen/>
        <w:t>len, wie gleich</w:t>
        <w:softHyphen/>
        <w:t>zeitig von der religiösen Empfäng</w:t>
        <w:softHyphen/>
        <w:t>lichkeit und Krea</w:t>
        <w:softHyphen/>
        <w:t>tivität des Menschen her auf das Evan</w:t>
        <w:softHyphen/>
        <w:t xml:space="preserve">gelium </w:t>
      </w:r>
      <w:r>
        <w:rPr>
          <w:rFonts w:cs="Book Antiqua" w:ascii="Book Antiqua" w:hAnsi="Book Antiqua"/>
          <w:i/>
          <w:iCs/>
          <w:spacing w:val="-3"/>
        </w:rPr>
        <w:t>zu</w:t>
      </w:r>
      <w:r>
        <w:rPr>
          <w:rFonts w:cs="Book Antiqua" w:ascii="Book Antiqua" w:hAnsi="Book Antiqua"/>
          <w:spacing w:val="-3"/>
        </w:rPr>
        <w:t>ge</w:t>
        <w:softHyphen/>
        <w:t>gangen werden kann. Zwar ist es immer neue Auf</w:t>
        <w:softHyphen/>
        <w:t>gabe, den christ</w:t>
        <w:softHyphen/>
        <w:t>lichen Glau</w:t>
        <w:softHyphen/>
        <w:t>ben in die Seele der Men</w:t>
        <w:softHyphen/>
        <w:t xml:space="preserve">schen </w:t>
      </w:r>
      <w:r>
        <w:rPr>
          <w:rFonts w:cs="Book Antiqua" w:ascii="Book Antiqua" w:hAnsi="Book Antiqua"/>
          <w:i/>
          <w:iCs/>
          <w:spacing w:val="-3"/>
        </w:rPr>
        <w:t>hinein</w:t>
      </w:r>
      <w:r>
        <w:rPr>
          <w:rFonts w:cs="Book Antiqua" w:ascii="Book Antiqua" w:hAnsi="Book Antiqua"/>
          <w:spacing w:val="-3"/>
        </w:rPr>
        <w:softHyphen/>
        <w:t>wach</w:t>
        <w:softHyphen/>
        <w:t>sen zu lassen. Eben</w:t>
        <w:softHyphen/>
        <w:t>so wich</w:t>
        <w:softHyphen/>
        <w:t xml:space="preserve">tig aber ist, ihn auch </w:t>
      </w:r>
      <w:r>
        <w:rPr>
          <w:rFonts w:cs="Book Antiqua" w:ascii="Book Antiqua" w:hAnsi="Book Antiqua"/>
          <w:i/>
          <w:iCs/>
          <w:spacing w:val="-3"/>
        </w:rPr>
        <w:t>aus der Seele her</w:t>
        <w:softHyphen/>
        <w:t>aus</w:t>
        <w:softHyphen/>
        <w:t>wach</w:t>
        <w:softHyphen/>
        <w:t>sen</w:t>
      </w:r>
      <w:r>
        <w:rPr>
          <w:rFonts w:cs="Book Antiqua" w:ascii="Book Antiqua" w:hAnsi="Book Antiqua"/>
          <w:spacing w:val="-3"/>
        </w:rPr>
        <w:t xml:space="preserve"> zu lassen bzw. sein Wachs</w:t>
        <w:softHyphen/>
        <w:t>tum bei sich selbst wie bei ande</w:t>
        <w:softHyphen/>
        <w:t>ren wahr</w:t>
        <w:softHyphen/>
        <w:t>zuneh</w:t>
        <w:softHyphen/>
        <w:t>men und behut</w:t>
        <w:softHyphen/>
        <w:t>sam zu för</w:t>
        <w:softHyphen/>
        <w:t>der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b/>
          <w:bCs/>
          <w:spacing w:val="-3"/>
        </w:rPr>
        <w:t>Vielfalt und Freiheit der religiö</w:t>
        <w:softHyphen/>
        <w:t>sen Lebensäußerungen</w:t>
      </w:r>
      <w:r>
        <w:rPr>
          <w:rFonts w:cs="Book Antiqua" w:ascii="Book Antiqua" w:hAnsi="Book Antiqua"/>
          <w:spacing w:val="-3"/>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Um auf diese Weise an sein religiöses Leben und seine religiösen Gefühle heranzukom</w:t>
        <w:softHyphen/>
        <w:t>men, braucht es Gele</w:t>
        <w:softHyphen/>
        <w:t>genheit, sich religiös zu artiku</w:t>
        <w:softHyphen/>
        <w:t>lie</w:t>
        <w:softHyphen/>
        <w:t>ren und auszu</w:t>
        <w:softHyphen/>
        <w:t>drü</w:t>
        <w:softHyphen/>
        <w:t>ken sowohl vor sich selbst wie vor anderen. Dies haben wir im allgemeinen nicht gelernt. Wir haben deswegen nor</w:t>
        <w:softHyphen/>
        <w:t>maler</w:t>
        <w:softHyphen/>
        <w:t xml:space="preserve">weise darin keine Üb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Auch sind viele gera</w:t>
        <w:softHyphen/>
        <w:t>de auf reli</w:t>
        <w:softHyphen/>
        <w:t>giö</w:t>
        <w:softHyphen/>
        <w:t>sem Ge</w:t>
        <w:softHyphen/>
        <w:t>biet sehr gehemmt. Reli</w:t>
        <w:softHyphen/>
        <w:t>gion gehört tat</w:t>
        <w:softHyphen/>
        <w:t>säch</w:t>
        <w:softHyphen/>
        <w:t>lich zum ganz Per</w:t>
        <w:softHyphen/>
        <w:t>sön</w:t>
        <w:softHyphen/>
        <w:t>lichen des Men</w:t>
        <w:softHyphen/>
        <w:t>schen. Es gibt eine Art Scham</w:t>
        <w:softHyphen/>
        <w:t>haf</w:t>
        <w:softHyphen/>
        <w:t>tig</w:t>
        <w:softHyphen/>
        <w:t>keit auf diesem Gebiet und damit braucht es Privatizi</w:t>
        <w:softHyphen/>
        <w:t>tät und Geschlos</w:t>
        <w:softHyphen/>
        <w:t>sen</w:t>
        <w:softHyphen/>
        <w:t>heit. Es braucht dem Religiösen zu</w:t>
        <w:softHyphen/>
        <w:t>träg</w:t>
        <w:softHyphen/>
        <w:t>liche Räu</w:t>
        <w:softHyphen/>
        <w:t>me vor allem personaler Art. Aus diesem Grund wird sich Reli</w:t>
        <w:softHyphen/>
        <w:t>gion immer wieder in den Raum des Privaten flüch</w:t>
        <w:softHyphen/>
        <w:t>ten. Dies geschieht vor allem in Zeiten, in denen Religion nicht so sehr als Teil der öffentli</w:t>
        <w:softHyphen/>
        <w:t>chen Kultur gespürt wird, sondern mehr als ein Teil der persönli</w:t>
        <w:softHyphen/>
        <w:t>chen Intimi</w:t>
        <w:softHyphen/>
        <w:t>tät. So gesehen können wir eine ge</w:t>
        <w:softHyphen/>
        <w:t>wisse Scheu, sich religiös zu zeigen oder bei etwas Religiösem er</w:t>
        <w:softHyphen/>
        <w:t>tappt zu wer</w:t>
        <w:softHyphen/>
        <w:t>den, wie sie vielen Men</w:t>
        <w:softHyphen/>
        <w:t xml:space="preserve">schen heute eigen ist, durchaus gut verste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Pluralismus meint im kirchlichen und gesellschaftlichen Zusammen</w:t>
        <w:softHyphen/>
        <w:t>hang auch den Pluralis</w:t>
        <w:softHyphen/>
        <w:t>mus der religiösen Le</w:t>
        <w:softHyphen/>
        <w:t>bens</w:t>
        <w:softHyphen/>
        <w:t>äußerungen (nicht so sehr der reli</w:t>
        <w:softHyphen/>
        <w:t>giösen Mei</w:t>
        <w:softHyphen/>
        <w:t>nungen und Ideen), und es for</w:t>
        <w:softHyphen/>
        <w:t>dert Tole</w:t>
        <w:softHyphen/>
        <w:t>ranz, solche Lebensäu</w:t>
        <w:softHyphen/>
        <w:t>ße</w:t>
        <w:softHyphen/>
        <w:t>run</w:t>
        <w:softHyphen/>
        <w:t>gen stehen lassen zu können und erst ein</w:t>
        <w:softHyphen/>
        <w:t>mal für das Recht einzutreten, diese zu haben oder auch auszu</w:t>
        <w:softHyphen/>
        <w:t>drücken. Hier geht es noch einmal in einem tieferen Sinn um Reli</w:t>
        <w:softHyphen/>
        <w:t>gions</w:t>
        <w:softHyphen/>
        <w:t>frei</w:t>
        <w:softHyphen/>
        <w:t>heit. Vor allem Recht geht es um eine Atmo</w:t>
        <w:softHyphen/>
        <w:t>sphäre des Wohl</w:t>
        <w:softHyphen/>
        <w:t>wollens, um Ver</w:t>
        <w:softHyphen/>
        <w:t>ständnis und Freu</w:t>
        <w:softHyphen/>
        <w:t>de am eigengepräg</w:t>
        <w:softHyphen/>
        <w:t>ten religiö</w:t>
        <w:softHyphen/>
        <w:t>sen Leben ande</w:t>
        <w:softHyphen/>
        <w:t>rer. Jeder soll spüren kön</w:t>
        <w:softHyphen/>
        <w:t>nen, daß auch die an</w:t>
        <w:softHyphen/>
        <w:t>dern an sei</w:t>
        <w:softHyphen/>
        <w:t>nen Lebens</w:t>
        <w:softHyphen/>
        <w:t>äuße</w:t>
        <w:softHyphen/>
        <w:t>rungen Freude ha</w:t>
        <w:softHyphen/>
        <w:t>ben. Ein entspre</w:t>
        <w:softHyphen/>
        <w:t>chen</w:t>
        <w:softHyphen/>
        <w:t>des Wach</w:t>
        <w:softHyphen/>
        <w:t>stums</w:t>
        <w:softHyphen/>
        <w:t>klim</w:t>
        <w:softHyphen/>
        <w:t>a ist nötig. An dieser Stelle ist spe</w:t>
        <w:softHyphen/>
        <w:t>ziell in der Zeit nach dem Konzil vieles an reli</w:t>
        <w:softHyphen/>
        <w:t>giöser Sensibili</w:t>
        <w:softHyphen/>
        <w:t>tät zer-lacht und kaputtge</w:t>
        <w:softHyphen/>
        <w:t>treten wo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Neue Kir</w:t>
        <w:softHyphen/>
        <w:t>che bedeu</w:t>
        <w:softHyphen/>
        <w:t>tet Viel</w:t>
        <w:softHyphen/>
        <w:t>falt, bedeu</w:t>
        <w:softHyphen/>
        <w:t>tet einen neuen Chri</w:t>
        <w:softHyphen/>
        <w:t>sten, der subjek</w:t>
        <w:softHyphen/>
        <w:t>tive Zugänge zum chri</w:t>
        <w:softHyphen/>
        <w:t>stli</w:t>
        <w:softHyphen/>
        <w:t>chen Glauben ent</w:t>
        <w:softHyphen/>
        <w:t>wickelt und diese in ande</w:t>
        <w:softHyphen/>
        <w:t>ren für selbstverständ</w:t>
        <w:softHyphen/>
        <w:t xml:space="preserve">lich hält und sie schätz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Bewußtes Wahrnehmen der Regungen des religiöses Lebe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Regungen des religiösen Lebens müssen erst einmal bewußt wahrgenommen und zugelas</w:t>
        <w:softHyphen/>
        <w:t>sen werden. An welchen reli</w:t>
        <w:softHyphen/>
        <w:t xml:space="preserve">giösen Inhalten schlägt </w:t>
      </w:r>
      <w:r>
        <w:rPr>
          <w:rFonts w:cs="Book Antiqua" w:ascii="Book Antiqua" w:hAnsi="Book Antiqua"/>
          <w:i/>
          <w:iCs/>
          <w:spacing w:val="-3"/>
        </w:rPr>
        <w:t>meine</w:t>
      </w:r>
      <w:r>
        <w:rPr>
          <w:rFonts w:cs="Book Antiqua" w:ascii="Book Antiqua" w:hAnsi="Book Antiqua"/>
          <w:spacing w:val="-3"/>
        </w:rPr>
        <w:t xml:space="preserve"> Seele aus? Wo wird sie warm, hat sie Inter</w:t>
        <w:softHyphen/>
        <w:t>esse, scheint etwas zu flie</w:t>
        <w:softHyphen/>
        <w:t>ßen? Wo erlebt sie sich in Über</w:t>
        <w:softHyphen/>
        <w:t>ein</w:t>
        <w:softHyphen/>
        <w:t>stim</w:t>
        <w:softHyphen/>
        <w:t>mung mit dem Göttlichen, wo positiv ange</w:t>
        <w:softHyphen/>
        <w:t>spro</w:t>
        <w:softHyphen/>
        <w:t>chen? Was ist ihr  wichtig (nicht ein</w:t>
        <w:softHyphen/>
        <w:t>fach: Was ist objek</w:t>
        <w:softHyphen/>
        <w:t>tiv richtig und wich</w:t>
        <w:softHyphen/>
        <w:t>tig)? Es gilt, eine g</w:t>
        <w:softHyphen/>
        <w:t>ewis</w:t>
        <w:softHyphen/>
        <w:t>se reli</w:t>
        <w:softHyphen/>
        <w:t>giöse Grundge</w:t>
        <w:softHyphen/>
        <w:t>stimmt</w:t>
        <w:softHyphen/>
        <w:t>heit wahrzu</w:t>
        <w:softHyphen/>
        <w:t>nehmen, die sich in manchen Momenten sehr deutlich ein</w:t>
        <w:softHyphen/>
        <w:t>stellen mag; den religiö</w:t>
        <w:softHyphen/>
        <w:t>sen Ton der Seele zu ver</w:t>
        <w:softHyphen/>
        <w:t>nehmen oder ein</w:t>
        <w:softHyphen/>
        <w:t>zelne reli</w:t>
        <w:softHyphen/>
        <w:t>giöse Töne und Leitmoti</w:t>
        <w:softHyphen/>
        <w:t>ve; sich unter dem Ge</w:t>
        <w:softHyphen/>
        <w:t>sichts</w:t>
        <w:softHyphen/>
        <w:t>punkt der ganz per</w:t>
        <w:softHyphen/>
        <w:t>sönli</w:t>
        <w:softHyphen/>
        <w:t>chen religiösen Reak</w:t>
        <w:softHyphen/>
        <w:t>tio</w:t>
        <w:softHyphen/>
        <w:t>nen zu be</w:t>
        <w:softHyphen/>
        <w:t>obachten bei Liedern, im Got</w:t>
        <w:softHyphen/>
        <w:t>tes</w:t>
        <w:softHyphen/>
        <w:t>dienst, bei entspre</w:t>
        <w:softHyphen/>
        <w:t>chenden Fe</w:t>
        <w:softHyphen/>
        <w:t>s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 xml:space="preserve">Welche ist </w:t>
      </w:r>
      <w:r>
        <w:rPr>
          <w:rFonts w:cs="Book Antiqua" w:ascii="Book Antiqua" w:hAnsi="Book Antiqua"/>
          <w:i/>
          <w:iCs/>
          <w:spacing w:val="-3"/>
        </w:rPr>
        <w:t>meine</w:t>
      </w:r>
      <w:r>
        <w:rPr>
          <w:rFonts w:cs="Book Antiqua" w:ascii="Book Antiqua" w:hAnsi="Book Antiqua"/>
          <w:spacing w:val="-3"/>
        </w:rPr>
        <w:t xml:space="preserve"> Sicht</w:t>
        <w:softHyphen/>
        <w:t xml:space="preserve">weise von Jesus, </w:t>
      </w:r>
      <w:r>
        <w:rPr>
          <w:rFonts w:cs="Book Antiqua" w:ascii="Book Antiqua" w:hAnsi="Book Antiqua"/>
          <w:i/>
          <w:iCs/>
          <w:spacing w:val="-3"/>
        </w:rPr>
        <w:t>meine</w:t>
      </w:r>
      <w:r>
        <w:rPr>
          <w:rFonts w:cs="Book Antiqua" w:ascii="Book Antiqua" w:hAnsi="Book Antiqua"/>
          <w:spacing w:val="-3"/>
        </w:rPr>
        <w:t xml:space="preserve"> Erfahrung mit ihm, wie ist </w:t>
      </w:r>
      <w:r>
        <w:rPr>
          <w:rFonts w:cs="Book Antiqua" w:ascii="Book Antiqua" w:hAnsi="Book Antiqua"/>
          <w:i/>
          <w:iCs/>
          <w:spacing w:val="-3"/>
        </w:rPr>
        <w:t>mein</w:t>
      </w:r>
      <w:r>
        <w:rPr>
          <w:rFonts w:cs="Book Antiqua" w:ascii="Book Antiqua" w:hAnsi="Book Antiqua"/>
          <w:spacing w:val="-3"/>
        </w:rPr>
        <w:t xml:space="preserve"> Jesusbild, </w:t>
      </w:r>
      <w:r>
        <w:rPr>
          <w:rFonts w:cs="Book Antiqua" w:ascii="Book Antiqua" w:hAnsi="Book Antiqua"/>
          <w:i/>
          <w:iCs/>
          <w:spacing w:val="-3"/>
        </w:rPr>
        <w:t>mein</w:t>
      </w:r>
      <w:r>
        <w:rPr>
          <w:rFonts w:cs="Book Antiqua" w:ascii="Book Antiqua" w:hAnsi="Book Antiqua"/>
          <w:spacing w:val="-3"/>
        </w:rPr>
        <w:t xml:space="preserve"> subjektiver Zugang zu ihm? Ebenso helfen kann die Frage nach meinem persönlichen Gottesbild. Nicht das gelernte, schon immer festgehalte</w:t>
        <w:softHyphen/>
        <w:t>ne und formulierte Gottes</w:t>
        <w:softHyphen/>
        <w:t xml:space="preserve">bild ist gemeint. Welches Bild meldet sich ganz authentisch in </w:t>
      </w:r>
      <w:r>
        <w:rPr>
          <w:rFonts w:cs="Book Antiqua" w:ascii="Book Antiqua" w:hAnsi="Book Antiqua"/>
          <w:i/>
          <w:iCs/>
          <w:spacing w:val="-3"/>
        </w:rPr>
        <w:t>meiner</w:t>
      </w:r>
      <w:r>
        <w:rPr>
          <w:rFonts w:cs="Book Antiqua" w:ascii="Book Antiqua" w:hAnsi="Book Antiqua"/>
          <w:spacing w:val="-3"/>
        </w:rPr>
        <w:t xml:space="preserve"> Seele? Die Frage nach dem persönli</w:t>
        <w:softHyphen/>
        <w:t>chen Got</w:t>
        <w:softHyphen/>
        <w:t>tesbild und seiner Geschichte im Leben eines Men</w:t>
        <w:softHyphen/>
        <w:t>schen kann, wie die Erfah</w:t>
        <w:softHyphen/>
        <w:t>rung immer wie</w:t>
        <w:softHyphen/>
        <w:t>der zeigt, ein</w:t>
        <w:softHyphen/>
        <w:t>zelne oder auch Grup</w:t>
        <w:softHyphen/>
        <w:t>pen lange Zeit sehr vital und sogar drama</w:t>
        <w:softHyphen/>
        <w:t xml:space="preserve">tisch </w:t>
        <w:softHyphen/>
        <w:t>be</w:t>
        <w:softHyphen/>
        <w:t>schäf</w:t>
        <w:softHyphen/>
        <w:t>tigen. In</w:t>
        <w:softHyphen/>
        <w:t>teres</w:t>
        <w:softHyphen/>
        <w:t>sant kann auch sein, den Spuren der Reak</w:t>
        <w:softHyphen/>
        <w:t>tio</w:t>
        <w:softHyphen/>
        <w:t>nen auf die Got</w:t>
        <w:softHyphen/>
        <w:t>tesmutter Maria in der inne</w:t>
        <w:softHyphen/>
        <w:t>ren Lebensgeschichte nach</w:t>
        <w:softHyphen/>
        <w:t>zuge</w:t>
        <w:softHyphen/>
        <w:t>hen, diese zu heben und bewußt zu ma</w:t>
        <w:softHyphen/>
        <w:t>chen. Hilfreich dabei ist das persön</w:t>
        <w:softHyphen/>
        <w:t>liche Beten. Wenn man sich dabei et</w:t>
        <w:softHyphen/>
        <w:t>was be</w:t>
        <w:softHyphen/>
        <w:t>obachtet und fragt: Warum sagst du gerade dies oder jenes? Allerdings ist bei all dem wichtig, daß man alles erst einmal und lang genug stehen lassen kann und nicht von ir</w:t>
        <w:softHyphen/>
        <w:t>gend</w:t>
        <w:softHyphen/>
        <w:t>wel</w:t>
        <w:softHyphen/>
        <w:t>chen Vorgaben her theolo</w:t>
        <w:softHyphen/>
        <w:t>gisch und ethisch hinterfragt, auseinanderfragt, zer-fra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Religiöse Ausdruckshandl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Interessant im Vorgang der Entfaltung einer persönlichen Religiosi</w:t>
        <w:softHyphen/>
        <w:t>tät sind religiöse Symbolhand</w:t>
        <w:softHyphen/>
        <w:t>lungen, wie z.B. eine ganz persönli</w:t>
        <w:softHyphen/>
        <w:t>che (und vielleicht zunächst ganz heimli</w:t>
        <w:softHyphen/>
        <w:t>che) Weih</w:t>
        <w:softHyphen/>
        <w:t>nachts</w:t>
        <w:softHyphen/>
        <w:t>krip</w:t>
        <w:softHyphen/>
        <w:t>pe gestalten; oder ein Ma</w:t>
        <w:softHyphen/>
        <w:t>rien</w:t>
        <w:softHyphen/>
        <w:t>bild aufstellen, ein ent</w:t>
        <w:softHyphen/>
        <w:t>spre</w:t>
        <w:softHyphen/>
        <w:t>chen</w:t>
        <w:softHyphen/>
        <w:t>des Umfeld dazu gestal</w:t>
        <w:softHyphen/>
        <w:t>ten, eine Kerze anzünden, sich hin</w:t>
        <w:softHyphen/>
        <w:t>knieen, ein Bild küssen, einen Ort besuchen; und die dabei sich mel</w:t>
        <w:softHyphen/>
        <w:t>denden Gefühle und Vor</w:t>
        <w:softHyphen/>
        <w:t>stellungen be</w:t>
        <w:softHyphen/>
        <w:t>wußt zu</w:t>
        <w:softHyphen/>
        <w:t>lassen, wahr</w:t>
        <w:softHyphen/>
        <w:t>nehmen und gleich</w:t>
        <w:softHyphen/>
        <w:t>sam ver</w:t>
        <w:softHyphen/>
        <w:t>kos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Solche religiöse Gestaltung geschieh</w:t>
        <w:softHyphen/>
        <w:t>t heute vielfach gemein</w:t>
        <w:softHyphen/>
        <w:t>schaftlich z.B. in Kinder-, Familien- und Ju</w:t>
        <w:softHyphen/>
        <w:t>gendgot</w:t>
        <w:softHyphen/>
        <w:t>tesdien</w:t>
        <w:softHyphen/>
        <w:t>sten. Weil diese persön</w:t>
        <w:softHyphen/>
        <w:t>lich erarbeitet sind, dürfen wir sie als ausgesprochen zeit</w:t>
        <w:softHyphen/>
        <w:t>gemäße und wei</w:t>
        <w:softHyphen/>
        <w:t>ter</w:t>
        <w:softHyphen/>
        <w:t>füh</w:t>
        <w:softHyphen/>
        <w:t>rende Formen der Religiosi</w:t>
        <w:softHyphen/>
        <w:t>tät anse</w:t>
        <w:softHyphen/>
        <w:t>hen. Es ist ein in die Zukunft weisen</w:t>
        <w:softHyphen/>
        <w:t>der neuer Typ von religiös-kirch</w:t>
        <w:softHyphen/>
        <w:t>lichem Verhal</w:t>
        <w:softHyphen/>
        <w:t xml:space="preserve">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Über seine religiöse Erfahrung sich austau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In einer Versammlung von insgesamt eher gottesdienstfernen Menschen regt ein Priester an, zu erzählen, was die einzelnen mit Religion ver</w:t>
        <w:softHyphen/>
        <w:t>binden. Alle sind höchst er</w:t>
        <w:softHyphen/>
        <w:t>staunt, am meisten der Priester selbst, was da zum Vorschein kommt. Er hätte nicht vermutet, daß dies in diesen Menschen ste</w:t>
        <w:softHyphen/>
        <w:t>ken kann. Warum hat er das so spät ent</w:t>
        <w:softHyphen/>
        <w:t>deckt? In einer Studen</w:t>
        <w:softHyphen/>
        <w:t>tengruppe wird von den Teilnehmern berichtet, was ihnen heute noch die Erstkom</w:t>
        <w:softHyphen/>
        <w:t>munion bedeutet, wel</w:t>
        <w:softHyphen/>
        <w:t>che reli</w:t>
        <w:softHyphen/>
        <w:t>giösen Reaktionen sie in ihnen weckt. Erstaunlich vieles kommt zusammen. Ganz abgesehen vom Erfahrungs</w:t>
        <w:softHyphen/>
        <w:t>wert kommt auf diese Weise auch in</w:t>
        <w:softHyphen/>
        <w:t>halt</w:t>
        <w:softHyphen/>
        <w:t>lich mehr zu</w:t>
        <w:softHyphen/>
        <w:t>sammen als in einer aus</w:t>
        <w:softHyphen/>
        <w:t>führ</w:t>
        <w:softHyphen/>
        <w:t>lichen dog</w:t>
        <w:softHyphen/>
        <w:t>mati</w:t>
        <w:softHyphen/>
        <w:t>schen Ab</w:t>
        <w:softHyphen/>
        <w:t>handlung über die Eu</w:t>
        <w:softHyphen/>
        <w:t>chari</w:t>
        <w:softHyphen/>
        <w:t>stie. Vieles an Aus</w:t>
        <w:softHyphen/>
        <w:t>sprechen und Be</w:t>
        <w:softHyphen/>
        <w:t>wußtma</w:t>
        <w:softHyphen/>
        <w:t>chen von reli</w:t>
        <w:softHyphen/>
        <w:t>giöser (negativer und positiver) Er</w:t>
        <w:softHyphen/>
        <w:t>fahrung geschieht ja heute gerade im Zusammen</w:t>
        <w:softHyphen/>
        <w:t>hang mit der Erstkom</w:t>
        <w:softHyphen/>
        <w:t>munion. Hier ist eine wichtige Phase im Leben der El</w:t>
        <w:softHyphen/>
        <w:t>tern, um bewußt in Kontakt zu kommen mit den religiösen Kräften ihrer Seele. Auch hier ist wichtig, nicht an einer Meßlatte alles zu messen und zu kriti</w:t>
        <w:softHyphen/>
        <w:t>sieren, son</w:t>
        <w:softHyphen/>
        <w:t>dern jede Lebens</w:t>
        <w:softHyphen/>
        <w:t xml:space="preserve">regung freudig ernst zu nehmen und zu </w:t>
      </w:r>
      <w:r>
        <w:rPr>
          <w:rFonts w:cs="Book Antiqua" w:ascii="Book Antiqua" w:hAnsi="Book Antiqua"/>
          <w:i/>
          <w:iCs/>
          <w:spacing w:val="-3"/>
        </w:rPr>
        <w:t>achten</w:t>
      </w:r>
      <w:r>
        <w:rPr>
          <w:rFonts w:cs="Book Antiqua" w:ascii="Book Antiqua" w:hAnsi="Book Antiqua"/>
          <w:spacing w:val="-3"/>
        </w:rPr>
        <w:t>. Also: Die per</w:t>
        <w:softHyphen/>
        <w:t>sön</w:t>
        <w:softHyphen/>
        <w:t>li</w:t>
        <w:softHyphen/>
        <w:t>che innere reli</w:t>
        <w:softHyphen/>
        <w:t>giöse Ge</w:t>
        <w:softHyphen/>
        <w:t>schich</w:t>
        <w:softHyphen/>
        <w:t>te, die reli</w:t>
        <w:softHyphen/>
        <w:t>giösen Er</w:t>
        <w:softHyphen/>
        <w:t>innerun</w:t>
        <w:softHyphen/>
        <w:t>gen heben, sie zu</w:t>
        <w:softHyphen/>
        <w:t>nächst vor sich selbst ausspre</w:t>
        <w:softHyphen/>
        <w:t>chen, aber auch vor anderen, vor der Ehe</w:t>
        <w:softHyphen/>
        <w:t>frau, dem Ehemann, den heranwac</w:t>
        <w:softHyphen/>
        <w:t>hsen</w:t>
        <w:softHyphen/>
        <w:t>den Söhnen und Töch</w:t>
        <w:softHyphen/>
        <w:t>tern. Und auch diesen ermögli</w:t>
        <w:softHyphen/>
        <w:t>chen, daß sie sich un</w:t>
        <w:softHyphen/>
        <w:t>dogmatisch, un</w:t>
        <w:softHyphen/>
        <w:t>präzis, ohne Angst, etwas Falsches zu sagen, aus</w:t>
        <w:softHyphen/>
        <w:t xml:space="preserve">drück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Vielfach hört man die Klage, der heu</w:t>
        <w:softHyphen/>
        <w:t>ti</w:t>
        <w:softHyphen/>
        <w:t>ge Mensch habe kein religiöses Wis</w:t>
        <w:softHyphen/>
        <w:t>sen "mehr". Was ist aber gemeint, wenn selbst eine Noviziatsbegleiterin von ihren Novi</w:t>
        <w:softHyphen/>
        <w:t>zin</w:t>
        <w:softHyphen/>
        <w:t>nen das auch sagt? Diese waren doch schon immer religiös interes</w:t>
        <w:softHyphen/>
        <w:t>siert, haben über zehn Jahre Reli</w:t>
        <w:softHyphen/>
        <w:t>gionsunter</w:t>
        <w:softHyphen/>
        <w:t>richt hinter sich, haben vielfach in Jugend</w:t>
        <w:softHyphen/>
        <w:t>gruppen selbst Reli</w:t>
        <w:softHyphen/>
        <w:t>giöses formu</w:t>
        <w:softHyphen/>
        <w:t>liert und gestal</w:t>
        <w:softHyphen/>
        <w:t>tet. Es muß sich wohl um eine ande</w:t>
        <w:softHyphen/>
        <w:t>re Form des Wissens han</w:t>
        <w:softHyphen/>
        <w:t>deln als die Älteren ve</w:t>
        <w:softHyphen/>
        <w:t>traute ab</w:t>
        <w:softHyphen/>
        <w:t>frag</w:t>
        <w:softHyphen/>
        <w:t>bare, formelhafte, dogma</w:t>
        <w:softHyphen/>
        <w:t>tisch rich</w:t>
        <w:softHyphen/>
        <w:t>ti</w:t>
        <w:softHyphen/>
        <w:t>ge Form solchen Wissens. Gilt Ähnliches nicht auch von vielen Men</w:t>
        <w:softHyphen/>
        <w:t>schen insgesamt? Sie hatten im all</w:t>
        <w:softHyphen/>
        <w:t>gemeinen nur zu wenig Anleitung, Reli</w:t>
        <w:softHyphen/>
        <w:t>gion in sich selbst zu entdecken und aus</w:t>
        <w:softHyphen/>
        <w:t>zudrü</w:t>
        <w:softHyphen/>
        <w:t>ken. Zu vieles an Religion haben sie gehört und studiert, ohne zu lernen, wie und wo es in ihrer Seele "stattfind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s geht mir in diesem Kapitel um die Aufmerksamkeit gegenüber den religiö</w:t>
        <w:softHyphen/>
        <w:t>sen Regungen und dem religiösen Drän</w:t>
        <w:softHyphen/>
        <w:t>gen in der Seele, gegenüber ihren religiösen Betroffen</w:t>
        <w:softHyphen/>
        <w:t>heiten und Ange</w:t>
        <w:softHyphen/>
        <w:t>regtheiten. Ich will anregen, da ein</w:t>
        <w:softHyphen/>
        <w:t>fach Suchbewe</w:t>
        <w:softHyphen/>
        <w:t>gungen auszu</w:t>
        <w:softHyphen/>
        <w:t>führen, in sich hineinzuhö</w:t>
        <w:softHyphen/>
        <w:t>ren, und das dort ver</w:t>
        <w:softHyphen/>
        <w:t>nommene Religiöse ernst zu neh</w:t>
        <w:softHyphen/>
        <w:t xml:space="preserve">m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Sich abzeichnende Gestaltungen des Religiösen in der mensch</w:t>
        <w:softHyphen/>
        <w:t>lichen See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inzelne Regungen werden sich als Einzelzüge einer Art religiösen Mag</w:t>
        <w:softHyphen/>
        <w:t>netfeldes erweisen, mit stärkeren und schwächeren, dauernden oder nur kurz</w:t>
        <w:softHyphen/>
        <w:t>lebi</w:t>
        <w:softHyphen/>
        <w:t>gen Bewegungen. Man wird bemerken, daß sich manches zy</w:t>
        <w:softHyphen/>
        <w:t>klisch wie</w:t>
        <w:softHyphen/>
        <w:t>derholt, daß es größere und klei</w:t>
        <w:softHyphen/>
        <w:t>nere Zy</w:t>
        <w:softHyphen/>
        <w:t>klen gibt; oder daß es so ist wie bei einer Wel</w:t>
        <w:softHyphen/>
        <w:t>lenbe</w:t>
        <w:softHyphen/>
        <w:t>wegung im Was</w:t>
        <w:softHyphen/>
        <w:t>ser, die an der gleichen Stelle stets neu ent</w:t>
        <w:softHyphen/>
        <w:t>steht und dann sich wie</w:t>
        <w:softHyphen/>
        <w:t>der verläuft. Es ist ein ganzer Kos</w:t>
        <w:softHyphen/>
        <w:t>mos von unterschiedlich tiefen, nach</w:t>
        <w:softHyphen/>
        <w:t>halti</w:t>
        <w:softHyphen/>
        <w:t>gen und bewußten religiösen Lebens</w:t>
        <w:softHyphen/>
        <w:t>regun</w:t>
        <w:softHyphen/>
        <w:t>gen und Le</w:t>
        <w:softHyphen/>
        <w:t>bens</w:t>
        <w:softHyphen/>
        <w:t>äußerungen zu be</w:t>
        <w:softHyphen/>
        <w:t>obach</w:t>
        <w:softHyphen/>
        <w:t>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Aus und inmitten einer gewissen Fülle kri</w:t>
        <w:softHyphen/>
        <w:t>stalli</w:t>
        <w:softHyphen/>
        <w:t>sieren sich von selbst Ver</w:t>
        <w:softHyphen/>
        <w:t>dich</w:t>
        <w:softHyphen/>
        <w:t>tungen des religiö</w:t>
        <w:softHyphen/>
        <w:t>sen Lebens, entste</w:t>
        <w:softHyphen/>
        <w:t>hen kon</w:t>
        <w:softHyphen/>
        <w:t>tinuierliche Lebensvor</w:t>
        <w:softHyphen/>
        <w:t>gänge, Lebens</w:t>
        <w:softHyphen/>
        <w:t>ob</w:t>
        <w:softHyphen/>
        <w:t>jek</w:t>
        <w:softHyphen/>
        <w:t>tiva</w:t>
        <w:softHyphen/>
        <w:t>tionen, Gestaltwer</w:t>
        <w:softHyphen/>
        <w:t>dungen des religiö</w:t>
        <w:softHyphen/>
        <w:t>sen Le</w:t>
        <w:softHyphen/>
        <w:t>bens. Hier gilt es, ehr</w:t>
        <w:softHyphen/>
        <w:t xml:space="preserve">fürchtig das Werdende reflexiv zu begleiten, ohne es zu bedrän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Pater Kentenich war ein Meister im Umgang mit dem religiösen Leben im Menschen, mit dem wachsen</w:t>
        <w:softHyphen/>
        <w:t xml:space="preserve">den, mit dem </w:t>
      </w:r>
      <w:r>
        <w:rPr>
          <w:rFonts w:cs="Book Antiqua" w:ascii="Book Antiqua" w:hAnsi="Book Antiqua"/>
          <w:i/>
          <w:iCs/>
          <w:spacing w:val="-3"/>
        </w:rPr>
        <w:t>gewachsenen und geworde</w:t>
        <w:softHyphen/>
        <w:t>nen Leben</w:t>
      </w:r>
      <w:r>
        <w:rPr>
          <w:rFonts w:cs="Book Antiqua" w:ascii="Book Antiqua" w:hAnsi="Book Antiqua"/>
          <w:spacing w:val="-3"/>
        </w:rPr>
        <w:softHyphen/>
        <w:t>; dies im indivi</w:t>
        <w:softHyphen/>
        <w:t>duellen Be</w:t>
        <w:softHyphen/>
        <w:t>reich wie im ge</w:t>
        <w:softHyphen/>
        <w:t>meinschaftli</w:t>
        <w:softHyphen/>
        <w:t>chen. Es ging ihm darum, auf diese Weise Substanzbil</w:t>
        <w:softHyphen/>
        <w:t>dung reli</w:t>
        <w:softHyphen/>
        <w:t>giöser Art zu fördern. Weil religiöse Substanz nicht einfach mehr von Generation zu Genera</w:t>
        <w:softHyphen/>
        <w:t>tion weiterge</w:t>
        <w:softHyphen/>
        <w:t>geben wird, muß diese heute aus der mensch</w:t>
        <w:softHyphen/>
        <w:t>lichen Seele her</w:t>
        <w:softHyphen/>
        <w:t>aus vielfach bewußt neu geschaf</w:t>
        <w:softHyphen/>
        <w:t>fen, jedenfalls gepflegt werden. Dies steht als einfaches An</w:t>
        <w:softHyphen/>
        <w:t>liegen und Prin</w:t>
        <w:softHyphen/>
        <w:t>zip hinter den vielen Lebensäuße</w:t>
        <w:softHyphen/>
        <w:t>rungen und Lebensgestaltungen der Gründungen J. Kentenichs, die vielen so unver</w:t>
        <w:softHyphen/>
        <w:t>ständlich sind. Sie sind aus dem flutenden reli</w:t>
        <w:softHyphen/>
        <w:t>giösen Leben heraus entstanden und sind gleichsam Kristallisierungen von Leben, das entsprechend fest</w:t>
        <w:softHyphen/>
        <w:t>gehal</w:t>
        <w:softHyphen/>
        <w:t>ten wor</w:t>
        <w:softHyphen/>
        <w:t>den ist. Hier ist allerdings auch die Gefahr, daß solches Leben mit der Zeit zu sehr er</w:t>
        <w:softHyphen/>
        <w:t xml:space="preserve">starrt und formelhaft wird, weil man das Prinzip seines Entstehens nicht mehr genügend kenn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Chancen für den ausgedünnten Glau</w:t>
        <w:softHyphen/>
        <w:t>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s geht also darum, religiöses Leben zu heben, es zum Zug kom</w:t>
        <w:softHyphen/>
        <w:t>men zu lassen, zuerst in den lebendigen Chri</w:t>
        <w:softHyphen/>
        <w:t>sten selbst; aber auch in den Kirchen</w:t>
        <w:softHyphen/>
        <w:t>fernen, in solchen, deren Glau</w:t>
        <w:softHyphen/>
        <w:t>be sehr geschwächt ist, die keine religiöse Substanz haben oder nur eine ausge</w:t>
        <w:softHyphen/>
        <w:t>dünnte, eine sicher nicht ab</w:t>
        <w:softHyphen/>
        <w:t>fragbare, nur einen von ihnen kaum wahr</w:t>
        <w:softHyphen/>
        <w:t>genom</w:t>
        <w:softHyphen/>
        <w:t>menen Glauben oder nur Glau</w:t>
        <w:softHyphen/>
        <w:t>bens</w:t>
        <w:softHyphen/>
        <w:t>lebens</w:t>
        <w:softHyphen/>
        <w:t>re</w:t>
        <w:softHyphen/>
        <w:t>ste und Glau</w:t>
        <w:softHyphen/>
        <w:t>bensinseln. Hier geht es um Spuren</w:t>
        <w:softHyphen/>
        <w:t>suche, um Sa</w:t>
        <w:softHyphen/>
        <w:t>menkör</w:t>
        <w:softHyphen/>
        <w:t>nersuche des Glau</w:t>
        <w:softHyphen/>
        <w:t>bens, um Frei</w:t>
        <w:softHyphen/>
        <w:t>legen von reli</w:t>
        <w:softHyphen/>
        <w:t>giösem L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Was die Deutschen glauben, weiß nie</w:t>
        <w:softHyphen/>
        <w:t>mand, am wenigsten die Kirche, weil zu wenig Sinn da ist, religiöse Lebensbe</w:t>
        <w:softHyphen/>
        <w:t>wegungen in der Seele festzustellen und zu bewerten. Alles ist schnell nach äußerlich abfragbaren Kriterien gewertet. Woher soll ich das wissen?, wird man fragen. Darauf käme es aber an. Viel wäre erreicht durch die Schaf</w:t>
        <w:softHyphen/>
        <w:t>fung eines öffentlichen Klimas, in dem solches für möglich gehalten wird bzw. in etwa auch manches vor</w:t>
        <w:softHyphen/>
        <w:t>formu</w:t>
        <w:softHyphen/>
        <w:t>liert wird. Daß ein Volk, das so viel Religionsunterricht erhält wie das unsrige keine religiösen Lebens</w:t>
        <w:softHyphen/>
        <w:t>bewe</w:t>
        <w:softHyphen/>
        <w:t>gungen in seiner Seele hat, ist von vorneherein auszuschließen. Aber wer wertet sie? Wer hilft, diesen zu wach</w:t>
        <w:softHyphen/>
        <w:t>sen vom Leben ausgehend und nicht zunächst durch Wiederholung dogma</w:t>
        <w:softHyphen/>
        <w:t>tisch -normativer Inhalte? Was ge</w:t>
        <w:softHyphen/>
        <w:t>schieht in einem Volk, von dem über 20 Millionen (!) im Radio eine Mor</w:t>
        <w:softHyphen/>
        <w:t>gen</w:t>
        <w:softHyphen/>
        <w:t>andacht hören? Und was zeigt sich, wenn die von der Frie</w:t>
        <w:softHyphen/>
        <w:t>hofs</w:t>
        <w:softHyphen/>
        <w:t>verwal</w:t>
        <w:softHyphen/>
        <w:t>tung ange</w:t>
        <w:softHyphen/>
        <w:t>stellte Musik</w:t>
        <w:softHyphen/>
        <w:t>gruppe auf aus</w:t>
        <w:softHyphen/>
        <w:t>drückli</w:t>
        <w:softHyphen/>
        <w:t>chen Wunsch des Verstor</w:t>
        <w:softHyphen/>
        <w:t>benen "So nimm denn meine Hände spielt"? Ist damit nicht ein inneres religi</w:t>
        <w:softHyphen/>
        <w:t>öses Leben abgeschlos</w:t>
        <w:softHyphen/>
        <w:t>sen, das vom Gottesdienstangebot sei</w:t>
        <w:softHyphen/>
        <w:t>ner Kirche zwar kei</w:t>
        <w:softHyphen/>
        <w:t>nen Gebrauch machte und seine Ehe ganz und gar nicht in Ord</w:t>
        <w:softHyphen/>
        <w:t>nung hatte, aber möglicherwei</w:t>
        <w:softHyphen/>
        <w:t>se dieses Lied oft gesun</w:t>
        <w:softHyphen/>
        <w:t>gen hat und in ihm seinen Glauben an den Gott seines persönli</w:t>
        <w:softHyphen/>
        <w:t>chen Lebens mit seinen Freuden und seinem Leid ir</w:t>
        <w:softHyphen/>
        <w:t>gendwie wiedererkannt hat und ausge</w:t>
        <w:softHyphen/>
        <w:t xml:space="preserve">drückt erlebte. Ist das nicht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in christlich sehr enga</w:t>
        <w:softHyphen/>
        <w:t>gier</w:t>
        <w:softHyphen/>
        <w:t>tes Ehe</w:t>
        <w:softHyphen/>
        <w:t>paar kommt mit der Nach</w:t>
        <w:softHyphen/>
        <w:t>richt nach Hause, daß sie endgül</w:t>
        <w:softHyphen/>
        <w:t>tig keine Kinder haben werden können. Vor der Wohnungs</w:t>
        <w:softHyphen/>
        <w:t>tür treffen sie den aus der Kirche ausge</w:t>
        <w:softHyphen/>
        <w:t>tretenen Wohnungs</w:t>
        <w:softHyphen/>
        <w:t>nachbarn und kommentieren ihm diese für sie schlim</w:t>
        <w:softHyphen/>
        <w:t>me Nachricht. Seine Ant</w:t>
        <w:softHyphen/>
        <w:t>wort: Dann wird Gott für Euch etwas anderes Gutes vorhaben. Das hätten sie bei dem nicht gesucht. Und erst recht hätten dies hauptamtli</w:t>
        <w:softHyphen/>
        <w:t>che Ver</w:t>
        <w:softHyphen/>
        <w:t>treter der Kir</w:t>
        <w:softHyphen/>
        <w:t>che dort nicht gesucht. Warum ei</w:t>
        <w:softHyphen/>
        <w:t>gent</w:t>
        <w:softHyphen/>
        <w:t>lich nicht? Ist das äuße</w:t>
        <w:softHyphen/>
        <w:t>re Zei</w:t>
        <w:softHyphen/>
        <w:t>chen des Aus</w:t>
        <w:softHyphen/>
        <w:t>tritts aus der Kirche so eindeu</w:t>
        <w:softHyphen/>
        <w:t>tig? Ist im üb</w:t>
        <w:softHyphen/>
        <w:t>rigen das äußere Zei</w:t>
        <w:softHyphen/>
        <w:t>chen der Mitfeier der sonntäglichen Eucharistie so eindeu</w:t>
        <w:softHyphen/>
        <w:t>tig, daß es dazu berechtigt, allen die nicht teilnehmen, immer wieder präzise gerade das vor</w:t>
        <w:softHyphen/>
        <w:t>zuhalten und dabei zu versäumen, erst einmal mit ihrer reli</w:t>
        <w:softHyphen/>
        <w:t>giösen Seele in Kon</w:t>
        <w:softHyphen/>
        <w:t>takt zu kommen und mit</w:t>
        <w:softHyphen/>
        <w:t>zuhelfen, manchem an Religiösem in dieser ein bes</w:t>
        <w:softHyphen/>
        <w:t>seres Wachstum zu er</w:t>
        <w:softHyphen/>
        <w:t>möglichen? Aber das setzt zunächst einmal die Annahme des Menschen in seiner religiösen Konkretheit vora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Interessant ist in dieser Hinsicht die Reaktion auf das Karls</w:t>
        <w:softHyphen/>
        <w:t>ruher Urteil betreffs des Kreuzes in den Schu</w:t>
        <w:softHyphen/>
        <w:t>len. Nicht so sehr das Urteil als vielmehr die Reaktion auf dieses darf überra</w:t>
        <w:softHyphen/>
        <w:t>schen. Mit soviel Protest hat man nicht gerechnet. "Zu meinen, wir seien kein christliches Volk mehr, weil die Kir</w:t>
        <w:softHyphen/>
        <w:t>chenaustritte zunehmen und der Kir</w:t>
        <w:softHyphen/>
        <w:t>chenbesuch abnimmt - das ist doch wohl ein arg oberflächliches Urteil" (Ma</w:t>
        <w:softHyphen/>
        <w:t>rion Grä</w:t>
        <w:softHyphen/>
        <w:t>fin Dönhoff, Mitherausgebe</w:t>
        <w:softHyphen/>
        <w:t>rin der Wo</w:t>
        <w:softHyphen/>
        <w:t>chenzeitung "Die Zeit" in der</w:t>
        <w:softHyphen/>
        <w:t>selben als Kommentar zur Reaktion auf das Karlsruher Urteil). Ich hätte mir eine solche Sicht der Dinge von Ver</w:t>
        <w:softHyphen/>
        <w:t>tretern der Kirche gewünscht. Was spricht sich also in dieser Reaktion aus? Welchen Strom oder welches Ström</w:t>
        <w:softHyphen/>
        <w:t>chen des Glau</w:t>
        <w:softHyphen/>
        <w:t>bens gilt es wahr</w:t>
        <w:softHyphen/>
        <w:t xml:space="preserve">zunehmen, zu achten und dadurch zu förder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Kennt die Religion den Menschen? ist im vorigen Kapitel schon gefragt worden. Kennt die Religion den Menschen speziell in seiner Religiosität? Vie</w:t>
        <w:softHyphen/>
        <w:t>les spricht dafür, daß sie ihn wenig oder gar nicht kennt, ihn irgendwie nicht ken</w:t>
        <w:softHyphen/>
        <w:t>nen wil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s gilt, Sinn und Gespür für religiöse Lebensäußerungen zu entwickeln, seien es Äußerungen mehr traditionellen oder mehr neuen und ungewohnten Lebe</w:t>
        <w:softHyphen/>
        <w:t>ns. Es gilt, die Würde der religiösen Le</w:t>
        <w:softHyphen/>
        <w:t>bensregungen und Gefüh</w:t>
        <w:softHyphen/>
        <w:t>le ernst zu nehmen, solche stehen lassen zu kön</w:t>
        <w:softHyphen/>
        <w:t>nen. Zu vieles wird auch innerhalb der Kirche ver</w:t>
        <w:softHyphen/>
        <w:t>spot</w:t>
        <w:softHyphen/>
        <w:t>tet, belä</w:t>
        <w:softHyphen/>
        <w:t>chelt, nicht ernst genom</w:t>
        <w:softHyphen/>
        <w:t>men oder atmo</w:t>
        <w:softHyphen/>
        <w:t>sphä</w:t>
        <w:softHyphen/>
        <w:t>risch abge</w:t>
        <w:softHyphen/>
        <w:t xml:space="preserve">drängt. </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10"/>
          <w:sz w:val="80"/>
          <w:szCs w:val="80"/>
        </w:rPr>
        <w:t>3</w:t>
      </w:r>
      <w:r>
        <w:rPr>
          <w:rFonts w:cs="Book Antiqua" w:ascii="Book Antiqua" w:hAnsi="Book Antiqua"/>
          <w:b/>
          <w:bCs/>
          <w:spacing w:val="-3"/>
          <w:sz w:val="30"/>
          <w:szCs w:val="30"/>
        </w:rPr>
        <w:t xml:space="preserve">  Spiritualität "von un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Seinsmäßig-objektive und lebens</w:t>
        <w:softHyphen/>
        <w:t>mäßig-subjektive S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Alle Wirk</w:t>
        <w:softHyphen/>
        <w:t>lichkeit kann unter einem doppel</w:t>
        <w:softHyphen/>
        <w:t>ten Gesichts</w:t>
        <w:softHyphen/>
        <w:t>punkt gesehen wer</w:t>
        <w:softHyphen/>
        <w:t>den, dem des Seins und dem des Le</w:t>
        <w:softHyphen/>
        <w:t>bens. Das gilt auch für den religiö</w:t>
        <w:softHyphen/>
        <w:t>sen Be</w:t>
        <w:softHyphen/>
        <w:t>reich. In vorliegenden Darlegungen steht das reli</w:t>
        <w:softHyphen/>
        <w:t xml:space="preserve">giöse </w:t>
      </w:r>
      <w:r>
        <w:rPr>
          <w:rFonts w:cs="Book Antiqua" w:ascii="Book Antiqua" w:hAnsi="Book Antiqua"/>
          <w:i/>
          <w:iCs/>
          <w:spacing w:val="-3"/>
        </w:rPr>
        <w:t>Leben</w:t>
      </w:r>
      <w:r>
        <w:rPr>
          <w:rFonts w:cs="Book Antiqua" w:ascii="Book Antiqua" w:hAnsi="Book Antiqua"/>
          <w:spacing w:val="-3"/>
        </w:rPr>
        <w:t xml:space="preserve"> im Blick</w:t>
        <w:softHyphen/>
        <w:t>punkt, damit also zu</w:t>
        <w:softHyphen/>
        <w:t>nächst nicht die dogma</w:t>
        <w:softHyphen/>
        <w:t>tisch-nor</w:t>
        <w:softHyphen/>
        <w:t>mative Seite (Sein) der Religion. Pater Kentenich hat schon früh unter</w:t>
        <w:softHyphen/>
        <w:t>schie</w:t>
        <w:softHyphen/>
        <w:t>den zwi</w:t>
        <w:softHyphen/>
        <w:t>schen dogma</w:t>
        <w:softHyphen/>
        <w:t>tisch-logi</w:t>
        <w:softHyphen/>
        <w:t>scher und dogmatisch-psy</w:t>
        <w:softHyphen/>
        <w:t>cholo</w:t>
        <w:softHyphen/>
        <w:t>gischer Sicht.</w:t>
      </w:r>
      <w:r>
        <w:rPr>
          <w:rStyle w:val="EndnoteCharacters"/>
          <w:rStyle w:val="EndnoteAnchor"/>
          <w:rFonts w:cs="Book Antiqua" w:ascii="Book Antiqua" w:hAnsi="Book Antiqua"/>
          <w:spacing w:val="-3"/>
        </w:rPr>
        <w:endnoteReference w:id="2"/>
      </w:r>
      <w:r>
        <w:rPr>
          <w:rFonts w:cs="Book Antiqua" w:ascii="Book Antiqua" w:hAnsi="Book Antiqua"/>
          <w:spacing w:val="-3"/>
        </w:rPr>
        <w:t xml:space="preserve"> Die Frage ist: Was zeigt sich an Le</w:t>
        <w:softHyphen/>
        <w:t>bensre</w:t>
        <w:softHyphen/>
        <w:t>gun</w:t>
        <w:softHyphen/>
        <w:t>gen religiö</w:t>
        <w:softHyphen/>
        <w:t>ser Art im Men</w:t>
        <w:softHyphen/>
        <w:t>schen, wie kann und soll mit die</w:t>
        <w:softHyphen/>
        <w:t>sen umgegan</w:t>
        <w:softHyphen/>
        <w:t>gen werden? Im Einklang mit dem göttli</w:t>
        <w:softHyphen/>
        <w:t>chen Leben sein bedeu</w:t>
        <w:softHyphen/>
        <w:t>tet also unter diesem Ge</w:t>
        <w:softHyphen/>
        <w:t>sichts</w:t>
        <w:softHyphen/>
        <w:t>punkt im Einklang leben mit den reli</w:t>
        <w:softHyphen/>
        <w:t>giösen Le</w:t>
        <w:softHyphen/>
        <w:t>bens</w:t>
        <w:softHyphen/>
        <w:t>bewe</w:t>
        <w:softHyphen/>
        <w:t>gungen der See</w:t>
        <w:softHyphen/>
        <w:t xml:space="preserve">l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as göttliche Leben, das Leben Chri</w:t>
        <w:softHyphen/>
        <w:t>sti, das Leben der Gnade, das Leben der Eucharistie im Menschen soll also nicht zunächst unter dem Gesichts</w:t>
        <w:softHyphen/>
        <w:t>punkt des "objektiv"-seins</w:t>
        <w:softHyphen/>
        <w:t>mä</w:t>
        <w:softHyphen/>
        <w:t>ßig-sach</w:t>
        <w:softHyphen/>
        <w:t>lich Wahren und Wirk</w:t>
        <w:softHyphen/>
        <w:t>lichen gese</w:t>
        <w:softHyphen/>
        <w:t>hen werden. Thema ist die sub</w:t>
        <w:softHyphen/>
        <w:t>jektive Seite seiner lebens</w:t>
        <w:softHyphen/>
        <w:t>mäßig-psychologi</w:t>
        <w:softHyphen/>
        <w:t>schen Resonanz im Menschen. Dabei ist es zunächst nicht wichtig, ob solche Reso</w:t>
        <w:softHyphen/>
        <w:t>nanz nur schwach wahrnehm</w:t>
        <w:softHyphen/>
        <w:t>bar ist, sich mit nicht-reli</w:t>
        <w:softHyphen/>
        <w:t>giösen Bewe</w:t>
        <w:softHyphen/>
        <w:t>gungen der Seele ent</w:t>
        <w:softHyphen/>
        <w:t>spre</w:t>
        <w:softHyphen/>
        <w:t>chend ver</w:t>
        <w:softHyphen/>
        <w:t>mischt oder sich in mehr oder weniger deutlich wahr</w:t>
        <w:softHyphen/>
        <w:t>nehmbaren Le</w:t>
        <w:softHyphen/>
        <w:t>bens</w:t>
        <w:softHyphen/>
        <w:t>bewegun</w:t>
        <w:softHyphen/>
        <w:t>gen aus</w:t>
        <w:softHyphen/>
        <w:t xml:space="preserve">drück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Wenn der Evan</w:t>
        <w:softHyphen/>
        <w:t>ge</w:t>
        <w:softHyphen/>
        <w:t>list Jo</w:t>
        <w:softHyphen/>
        <w:t>hannes Jesus sagen läßt, er sei ge</w:t>
        <w:softHyphen/>
        <w:t>kom</w:t>
        <w:softHyphen/>
        <w:t>men, damit sie das Leben haben und es in Fülle haben (Joh 10,10), dann ist hier zunächst das seins</w:t>
        <w:softHyphen/>
        <w:t>mäßig ge</w:t>
        <w:softHyphen/>
        <w:t>schenkte Chri</w:t>
        <w:softHyphen/>
        <w:t>stus- und Got</w:t>
        <w:softHyphen/>
        <w:t>tesleben gemeint. Es kann aber auch sub</w:t>
        <w:softHyphen/>
        <w:t>jektiv-psycholo</w:t>
        <w:softHyphen/>
        <w:t>gisch-lebensmäßig verstanden werden. Beide Sichtweisen schließen sich nicht aus. Sie ergän</w:t>
        <w:softHyphen/>
        <w:t>zen sich viel</w:t>
        <w:softHyphen/>
        <w:t>mehr. Die Seinsordnung soll zur Le</w:t>
        <w:softHyphen/>
        <w:t>bensord</w:t>
        <w:softHyphen/>
        <w:t>nung werden. Der leben</w:t>
        <w:softHyphen/>
        <w:t>dige Glaube soll im Leben ange</w:t>
        <w:softHyphen/>
        <w:t>wandte Dog</w:t>
        <w:softHyphen/>
        <w:t>matik sein, so eine der zentralen programmatischen Aussagen Joseph Kentenichs zum Vor</w:t>
        <w:softHyphen/>
        <w:t>gang christliche Spiritualitä</w:t>
        <w:softHyphen/>
        <w:t>t. Das bedeu</w:t>
        <w:softHyphen/>
        <w:t>tet, daß seine objektiv vorgege</w:t>
        <w:softHyphen/>
        <w:t>be</w:t>
        <w:softHyphen/>
        <w:t>nen In</w:t>
        <w:softHyphen/>
        <w:t>halte in der mensch</w:t>
        <w:softHyphen/>
        <w:t>lichen Seele Wi</w:t>
        <w:softHyphen/>
        <w:t>derhall finden, sie bewegen, sich in ihr einnisten, sich mit der Ei</w:t>
        <w:softHyphen/>
        <w:t>gendy</w:t>
        <w:softHyphen/>
        <w:t>namik der Seele und ihren Plausibi</w:t>
        <w:softHyphen/>
        <w:t>litä</w:t>
        <w:softHyphen/>
        <w:t>ten ver</w:t>
        <w:softHyphen/>
        <w:t>bin</w:t>
        <w:softHyphen/>
        <w:t>den, in ihr zum Leuchten kommen, Erfahrung werden. Religiöses Le</w:t>
        <w:softHyphen/>
        <w:t>ben ist also das Gesamt der reli</w:t>
        <w:softHyphen/>
        <w:t>giösen Bedürfnis</w:t>
        <w:softHyphen/>
        <w:t>se, Reaktio</w:t>
        <w:softHyphen/>
        <w:t>nen, Wer</w:t>
        <w:softHyphen/>
        <w:t>tungen, Hoffnun</w:t>
        <w:softHyphen/>
        <w:t>gen, Erinne</w:t>
        <w:softHyphen/>
        <w:t>rungen und derglei</w:t>
        <w:softHyphen/>
        <w:t>chen meh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ine seins</w:t>
        <w:softHyphen/>
        <w:t>mäßig-sachlich-objekti</w:t>
        <w:softHyphen/>
        <w:t>ve Darle</w:t>
        <w:softHyphen/>
        <w:t>gung und Aufnahme von reli</w:t>
        <w:softHyphen/>
        <w:t>giösen Inhalten spricht, wenn überhaupt, zu sehr nur den Verstand und den geisti</w:t>
        <w:softHyphen/>
        <w:t>gen Willen allein an, wird zum Über-Ich, zur Übernahme einer fremden Ideologie, zur Maske, zum Überbau ohne wirkliches Fun</w:t>
        <w:softHyphen/>
        <w:t>dament (vergl. Kapitel 1). Man spielt dann eigentlich nur eine Rol</w:t>
        <w:softHyphen/>
        <w:t>le, vor sich selbst, vor den Kin</w:t>
        <w:softHyphen/>
        <w:t>dern in seiner Fami</w:t>
        <w:softHyphen/>
        <w:t>lie, vor sei</w:t>
        <w:softHyphen/>
        <w:t>ner Gemein</w:t>
        <w:softHyphen/>
        <w:t>de. Es bleibt bei einem sehr dürren, aus</w:t>
        <w:softHyphen/>
        <w:t>ge</w:t>
        <w:softHyphen/>
        <w:t>dünnten, rachiti</w:t>
        <w:softHyphen/>
        <w:t>schen Glau</w:t>
        <w:softHyphen/>
        <w:t>ben, bei einem Glau</w:t>
        <w:softHyphen/>
        <w:t>ben, der nicht eigent</w:t>
        <w:softHyphen/>
        <w:t>lich "mein" geworden ist. In diesem Sinn ist es zu wenig, das religiöse Leben (Le</w:t>
        <w:softHyphen/>
        <w:t>ben Gottes, Leben der Eucha</w:t>
        <w:softHyphen/>
        <w:t>ristie, Leben Christi) ein</w:t>
        <w:softHyphen/>
        <w:t>fach aus dem Sein ab</w:t>
        <w:softHyphen/>
        <w:t>zu</w:t>
        <w:softHyphen/>
        <w:t>leiten. Ein so ver</w:t>
        <w:softHyphen/>
        <w:t>stan</w:t>
        <w:softHyphen/>
        <w:t>denes Sein ist dann zu sehr Idee. Das soll mit "an</w:t>
        <w:softHyphen/>
        <w:t>ge</w:t>
        <w:softHyphen/>
        <w:t>wandt" nicht ge</w:t>
        <w:softHyphen/>
        <w:t xml:space="preserve">meint sei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Es ist also wichtig, die Bewegung zu beobachten, die vom subjektiv-psycho</w:t>
        <w:softHyphen/>
        <w:t>lo</w:t>
        <w:softHyphen/>
        <w:t>gi</w:t>
        <w:softHyphen/>
        <w:t>schen (religiö</w:t>
        <w:softHyphen/>
        <w:t>sen) Leben her auf die objek</w:t>
        <w:softHyphen/>
        <w:t>tiv vor</w:t>
        <w:softHyphen/>
        <w:t>gegebenen In</w:t>
        <w:softHyphen/>
        <w:t xml:space="preserve">halte </w:t>
      </w:r>
      <w:r>
        <w:rPr>
          <w:rFonts w:cs="Book Antiqua" w:ascii="Book Antiqua" w:hAnsi="Book Antiqua"/>
          <w:i/>
          <w:iCs/>
          <w:spacing w:val="-3"/>
        </w:rPr>
        <w:t>hin</w:t>
      </w:r>
      <w:r>
        <w:rPr>
          <w:rFonts w:cs="Book Antiqua" w:ascii="Book Antiqua" w:hAnsi="Book Antiqua"/>
          <w:spacing w:val="-3"/>
        </w:rPr>
        <w:t>geht. Der christ</w:t>
        <w:softHyphen/>
        <w:t>li</w:t>
        <w:softHyphen/>
        <w:t>che Glaube ent</w:t>
        <w:softHyphen/>
        <w:t>steht zwar nicht ein</w:t>
        <w:softHyphen/>
        <w:t xml:space="preserve">fach </w:t>
      </w:r>
      <w:r>
        <w:rPr>
          <w:rFonts w:cs="Book Antiqua" w:ascii="Book Antiqua" w:hAnsi="Book Antiqua"/>
          <w:i/>
          <w:iCs/>
          <w:spacing w:val="-3"/>
        </w:rPr>
        <w:t>aus</w:t>
      </w:r>
      <w:r>
        <w:rPr>
          <w:rFonts w:cs="Book Antiqua" w:ascii="Book Antiqua" w:hAnsi="Book Antiqua"/>
          <w:spacing w:val="-3"/>
        </w:rPr>
        <w:t xml:space="preserve"> der Seele der Men</w:t>
        <w:softHyphen/>
        <w:t>schen. Er wird an sie herange</w:t>
        <w:softHyphen/>
        <w:t>tra</w:t>
        <w:softHyphen/>
        <w:t>gen, "verkün</w:t>
        <w:softHyphen/>
        <w:t>det". Die mensch</w:t>
        <w:softHyphen/>
        <w:t>liche Seele ist ihm aber auch nicht schlechtin fremd. Sie hat Sehn</w:t>
        <w:softHyphen/>
        <w:t>sucht nach ihm, fühlt sich ihm ver</w:t>
        <w:softHyphen/>
        <w:t xml:space="preserve">wandt, bewegt sich auch auf ihn zu. Hier ist das schon der frühen Christenheit geläufige Wort zu zitieren, wonach die Seele von Natur aus christlich ist (anima humana naturaliter est christiana). Ebenso die thomistische Lehre von der potentia oboedientialis (Fähigkeit der menschlichen Natur, der Gnade zu gehorchen). Oder die Lehre vom desiderium naturale (Sehnsucht der menschlichen Natur, den übernatürlichen Gott zu erkennen und zu lieben). Da ich mich hier mehr im psychologischen Bereich bewege, soll die theologische Problematik, um die es hier geht, nicht dargestell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Menschliche Seele und göttliche Bekundung sind in einem "Zirkelge</w:t>
        <w:softHyphen/>
        <w:t>sche</w:t>
        <w:softHyphen/>
        <w:t>hen" aufeinander verwiesen. Im Idealfall spie</w:t>
        <w:softHyphen/>
        <w:t>gelt die sub</w:t>
        <w:softHyphen/>
        <w:t>jektive Lebensfülle die objektive Wahrheits</w:t>
        <w:softHyphen/>
        <w:t>fül</w:t>
        <w:softHyphen/>
        <w:t>le. Ebenso läßt sich diese aus der sub</w:t>
        <w:softHyphen/>
        <w:t>jek</w:t>
        <w:softHyphen/>
        <w:t>tiven Lebens</w:t>
        <w:softHyphen/>
        <w:t xml:space="preserve">fülle der Seele able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 xml:space="preserve">Wenn ich hier den Ausdruck "Leben" so soll in unserem Zusammenhang nicht so sehr das </w:t>
      </w:r>
      <w:r>
        <w:rPr>
          <w:rFonts w:cs="Book Antiqua" w:ascii="Book Antiqua" w:hAnsi="Book Antiqua"/>
          <w:i/>
          <w:iCs/>
          <w:spacing w:val="-3"/>
        </w:rPr>
        <w:t>ethi</w:t>
        <w:softHyphen/>
        <w:t>sche Leben</w:t>
      </w:r>
      <w:r>
        <w:rPr>
          <w:rFonts w:cs="Book Antiqua" w:ascii="Book Antiqua" w:hAnsi="Book Antiqua"/>
          <w:spacing w:val="-3"/>
        </w:rPr>
        <w:t xml:space="preserve"> gemeint sein. Wenn gesagt wird, daß man das, was man für wahr und richtig hält, auch tun müs</w:t>
        <w:softHyphen/>
        <w:t>se, so ist dies zwar wahr. Doch ist dies hier nur sekundär ge</w:t>
        <w:softHyphen/>
        <w:t xml:space="preserve">mein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Gesichtspunkt L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s geht also darum, die Inhalte mei</w:t>
        <w:softHyphen/>
        <w:t>nes Glaubens, des Glaubens meiner Ge</w:t>
        <w:softHyphen/>
        <w:t>meinde...un</w:t>
        <w:softHyphen/>
        <w:t>ter dem Gesichtspunkt des Lebens zu se</w:t>
        <w:softHyphen/>
        <w:t>hen, Sinn für diese Sicht</w:t>
        <w:softHyphen/>
        <w:t>weise zu entwickeln. Das ist gar nicht so selbstverständlich. Ich denke an die Frage, die ich an den Rektor einer Katholischen Universität ge</w:t>
        <w:softHyphen/>
        <w:t>stellt habe, was in den Studenten seines Landes an Strömungen und Bewegungen anzutref</w:t>
        <w:softHyphen/>
        <w:t>fen sei. Darauf konnte ich keine eigent</w:t>
        <w:softHyphen/>
        <w:t>liche Antwort bekom</w:t>
        <w:softHyphen/>
        <w:t>men. Ja ich hatte den Eindruck, daß ich mich mit der Frage gar nicht verständ</w:t>
        <w:softHyphen/>
        <w:t>lich machen konnte. Er er</w:t>
        <w:softHyphen/>
        <w:t>zählte mir, was seine Uni</w:t>
        <w:softHyphen/>
        <w:t>versität an seelsor</w:t>
        <w:softHyphen/>
        <w:t>glichen Angeboten hat und wie diese von den Studenten genützt wer</w:t>
        <w:softHyphen/>
        <w:t>den. Zum Thema Leben und Lebens</w:t>
        <w:softHyphen/>
        <w:t>bewe</w:t>
        <w:softHyphen/>
        <w:t>gun</w:t>
        <w:softHyphen/>
        <w:t xml:space="preserve">gen kamen wir aber ni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 xml:space="preserve">Umso wichtiger ist es, die Erfahrung mit der "Sichtweise Leben" irgendwo </w:t>
      </w:r>
      <w:r>
        <w:rPr>
          <w:rFonts w:cs="Book Antiqua" w:ascii="Book Antiqua" w:hAnsi="Book Antiqua"/>
          <w:i/>
          <w:iCs/>
          <w:spacing w:val="-3"/>
        </w:rPr>
        <w:t>selbst gemacht zu haben</w:t>
      </w:r>
      <w:r>
        <w:rPr>
          <w:rFonts w:cs="Book Antiqua" w:ascii="Book Antiqua" w:hAnsi="Book Antiqua"/>
          <w:spacing w:val="-3"/>
        </w:rPr>
        <w:t>, wie es in den Schönstattgemeinschaften vielfach ange</w:t>
        <w:softHyphen/>
        <w:t xml:space="preserve">strebt wir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Im Maße Leben gewisse Gestal</w:t>
        <w:softHyphen/>
        <w:t>tungen an</w:t>
        <w:softHyphen/>
        <w:t>nimmt, reden wir mit Pater Kente</w:t>
        <w:softHyphen/>
        <w:t>nich von Lebens</w:t>
        <w:softHyphen/>
        <w:t>vorgang, Lebens</w:t>
        <w:softHyphen/>
        <w:t>gebil</w:t>
        <w:softHyphen/>
        <w:t>de, Lebens</w:t>
        <w:softHyphen/>
        <w:t>strö</w:t>
        <w:softHyphen/>
        <w:t>mung, Gestaltwerdung des Lebens, Orga</w:t>
        <w:softHyphen/>
        <w:t>nismus des Lebe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 xml:space="preserve">Ich kann also </w:t>
      </w:r>
      <w:r>
        <w:rPr>
          <w:rFonts w:cs="Book Antiqua" w:ascii="Book Antiqua" w:hAnsi="Book Antiqua"/>
          <w:i/>
          <w:iCs/>
          <w:spacing w:val="-3"/>
        </w:rPr>
        <w:t>ein Thema lebens</w:t>
        <w:softHyphen/>
        <w:t>mäßig angehen</w:t>
      </w:r>
      <w:r>
        <w:rPr>
          <w:rFonts w:cs="Book Antiqua" w:ascii="Book Antiqua" w:hAnsi="Book Antiqua"/>
          <w:spacing w:val="-3"/>
        </w:rPr>
        <w:t xml:space="preserve"> oder seinsmä</w:t>
        <w:softHyphen/>
        <w:t>ßig-lehr</w:t>
        <w:softHyphen/>
        <w:t>haft-ideenmäßig. Im er</w:t>
        <w:softHyphen/>
        <w:t>sten Fall steht das im Vorder</w:t>
        <w:softHyphen/>
        <w:t>grund, was zu einem Thema bei einem einzel</w:t>
        <w:softHyphen/>
        <w:t>nen oder einer Gruppe erlebt wurde, erfahren wird. Dazu Pater Kente</w:t>
        <w:softHyphen/>
        <w:t>nich: "Gelesen habe ich vor allem im Buch der Seelen." Im zwei</w:t>
        <w:softHyphen/>
        <w:t>ten Fall steht das im Vorder</w:t>
        <w:softHyphen/>
        <w:t>grund, was dazu gewußt wird, für rich</w:t>
        <w:softHyphen/>
        <w:t>tig angese</w:t>
        <w:softHyphen/>
        <w:t>hen und ge</w:t>
        <w:softHyphen/>
        <w:t>dacht wird, in Bü</w:t>
        <w:softHyphen/>
        <w:t>chern steht, vor</w:t>
        <w:softHyphen/>
        <w:t xml:space="preserve">getragen wir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Ebenso kann ich bei einem Thema mehr seins</w:t>
        <w:softHyphen/>
        <w:t xml:space="preserve">mäßig-ideenmäßig oder mehr </w:t>
      </w:r>
      <w:r>
        <w:rPr>
          <w:rFonts w:cs="Book Antiqua" w:ascii="Book Antiqua" w:hAnsi="Book Antiqua"/>
          <w:i/>
          <w:iCs/>
          <w:spacing w:val="-3"/>
        </w:rPr>
        <w:t>le</w:t>
        <w:softHyphen/>
        <w:t>bensmäßig argumen</w:t>
        <w:softHyphen/>
        <w:t>tieren</w:t>
      </w:r>
      <w:r>
        <w:rPr>
          <w:rFonts w:cs="Book Antiqua" w:ascii="Book Antiqua" w:hAnsi="Book Antiqua"/>
          <w:spacing w:val="-3"/>
        </w:rPr>
        <w:t xml:space="preserve"> und einen konkreten Inhalt begrün</w:t>
        <w:softHyphen/>
        <w:t xml:space="preserve">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 xml:space="preserve">Im einen Fall achte ich darauf, daß die Sprache </w:t>
      </w:r>
      <w:r>
        <w:rPr>
          <w:rFonts w:cs="Book Antiqua" w:ascii="Book Antiqua" w:hAnsi="Book Antiqua"/>
          <w:i/>
          <w:iCs/>
          <w:spacing w:val="-3"/>
        </w:rPr>
        <w:t>seelisch-stimmig</w:t>
      </w:r>
      <w:r>
        <w:rPr>
          <w:rFonts w:cs="Book Antiqua" w:ascii="Book Antiqua" w:hAnsi="Book Antiqua"/>
          <w:spacing w:val="-3"/>
        </w:rPr>
        <w:t xml:space="preserve"> ist. Heute geht es weitgehend darum, die dogma</w:t>
        <w:softHyphen/>
        <w:t>tisch-nor</w:t>
        <w:softHyphen/>
        <w:t>mati</w:t>
        <w:softHyphen/>
        <w:t>ve Sprache, so wie sie sich entwickelt hat und einmal stimmig war, mindestens für eine gewisse gebildete Schicht, in see</w:t>
        <w:softHyphen/>
        <w:t>lisch-stim</w:t>
        <w:softHyphen/>
        <w:t>mige Spra</w:t>
        <w:softHyphen/>
        <w:t>che umzuformulie</w:t>
        <w:softHyphen/>
        <w:t>ren, umzuschreiben, gleichsam zu übersetzen. Ebenso gilt dies für die Spra</w:t>
        <w:softHyphen/>
        <w:t>che der überkommenen prakti</w:t>
        <w:softHyphen/>
        <w:t>schen reli</w:t>
        <w:softHyphen/>
        <w:t>giösen Vollzüge und Formen. Im erste</w:t>
        <w:softHyphen/>
        <w:t>ren Fall ist es die Sprache des be</w:t>
        <w:softHyphen/>
        <w:t>wußt-geisti</w:t>
        <w:softHyphen/>
        <w:t>gen Umgangs mit der Offen</w:t>
        <w:softHyphen/>
        <w:t>ba</w:t>
        <w:softHyphen/>
        <w:t>rung in Jesus Chri</w:t>
        <w:softHyphen/>
        <w:t>stus. Im letz</w:t>
        <w:softHyphen/>
        <w:t>teren ist es die Sprache des mehr ritu</w:t>
        <w:softHyphen/>
        <w:t>ell, ganz</w:t>
        <w:softHyphen/>
        <w:t>heit</w:t>
        <w:softHyphen/>
        <w:t>lich-un</w:t>
        <w:softHyphen/>
        <w:t>thema</w:t>
        <w:softHyphen/>
        <w:t>tischen Umgangs mit die</w:t>
        <w:softHyphen/>
        <w:t>ser. Auch diese gilt es see</w:t>
        <w:softHyphen/>
        <w:t>lisch-stimmig, d.h. lebens</w:t>
        <w:softHyphen/>
        <w:t>vor</w:t>
        <w:softHyphen/>
        <w:t>gangs</w:t>
        <w:softHyphen/>
        <w:t>mäßig zu formu</w:t>
        <w:softHyphen/>
        <w:t>lieren. Das bedeu</w:t>
        <w:softHyphen/>
        <w:t>tet vielfach zuerst einmal eine Be</w:t>
        <w:softHyphen/>
        <w:t>wußtma</w:t>
        <w:softHyphen/>
        <w:t>chung von "selbstverständlich" Voll</w:t>
        <w:softHyphen/>
        <w:t>zogenem, von nie eigentlich ausdrücklich Bedach</w:t>
        <w:softHyphen/>
        <w:t>tem und Gewußte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Weiter darf gesagt werden, daß durch das lebensmäßige Vorgehen in einer Gruppe das Objektiv-Ganze sich aus den lebensmäßigen Beiträgen der ver</w:t>
        <w:softHyphen/>
        <w:t xml:space="preserve">schiedenen Teilnehmer </w:t>
      </w:r>
      <w:r>
        <w:rPr>
          <w:rFonts w:cs="Book Antiqua" w:ascii="Book Antiqua" w:hAnsi="Book Antiqua"/>
          <w:i/>
          <w:iCs/>
          <w:spacing w:val="-3"/>
        </w:rPr>
        <w:t>wabenför</w:t>
        <w:softHyphen/>
        <w:t>mig</w:t>
      </w:r>
      <w:r>
        <w:rPr>
          <w:rFonts w:cs="Book Antiqua" w:ascii="Book Antiqua" w:hAnsi="Book Antiqua"/>
          <w:spacing w:val="-3"/>
        </w:rPr>
        <w:t xml:space="preserve"> in größerem oder kleinerem Umfang wie ein Mosaik auf</w:t>
        <w:softHyphen/>
        <w:t xml:space="preserve">baut und progressiv entste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ieses wabenförmige sich Zusam</w:t>
        <w:softHyphen/>
        <w:t>menset</w:t>
        <w:softHyphen/>
        <w:t>zen des Ganzen ergibt sich dann auch und vor allem in der zeitlichen Läng</w:t>
        <w:softHyphen/>
        <w:t>s</w:t>
        <w:softHyphen/>
        <w:t>er</w:t>
        <w:softHyphen/>
        <w:t>strec</w:t>
        <w:softHyphen/>
        <w:t>kung der Lebensäußerun</w:t>
        <w:softHyphen/>
        <w:t>gen. Das ent</w:t>
        <w:softHyphen/>
        <w:t>stan</w:t>
        <w:softHyphen/>
        <w:t>dene Leben, seine Äußerun</w:t>
        <w:softHyphen/>
        <w:t>gen und Gestaltwerdungen ent</w:t>
        <w:softHyphen/>
        <w:t>spre</w:t>
        <w:softHyphen/>
        <w:t>chend "fest</w:t>
        <w:softHyphen/>
        <w:t>zu</w:t>
        <w:softHyphen/>
        <w:t>halten" (J. Kente</w:t>
        <w:softHyphen/>
        <w:t>nich), sie immer wieder neu zu leben und in immer neuen kreisförmigen Durchgängen zu bedenken, sie mit Neuem anzu</w:t>
        <w:softHyphen/>
        <w:t>rei</w:t>
        <w:softHyphen/>
        <w:t>chern ist eine wich</w:t>
        <w:softHyphen/>
        <w:t>tige Bedin</w:t>
        <w:softHyphen/>
        <w:t>gung für das lebens</w:t>
        <w:softHyphen/>
        <w:t>mäßige "Wachs</w:t>
        <w:softHyphen/>
        <w:t>tum" einer Grup</w:t>
        <w:softHyphen/>
        <w:t>pierung, aber auch des Individu</w:t>
        <w:softHyphen/>
        <w:t xml:space="preserve">um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s wird dabei sichtbar, daß nicht nur das ethische Gesetz in das Herz des Men</w:t>
        <w:softHyphen/>
        <w:t>schen geschrieben ist (Röm 2,15), sondern auch die Offenbarung in Jesus Chri</w:t>
        <w:softHyphen/>
        <w:t>stus wie Religion überhaupt. Wenn dies schon für alle Menschen gilt, dann speziell und erst recht für den Christen (vergl. 2 Kor 3, 2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Lebenspädagogik und Lebenspasto</w:t>
        <w:softHyphen/>
        <w:t>ra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Solches geschieht aber nur unter der Vor</w:t>
        <w:softHyphen/>
        <w:t>aus</w:t>
        <w:softHyphen/>
        <w:t>set</w:t>
        <w:softHyphen/>
        <w:t>zung, daß die Lebens</w:t>
        <w:softHyphen/>
        <w:t>äußerungen wirk</w:t>
        <w:softHyphen/>
        <w:t>lich stehen gelas</w:t>
        <w:softHyphen/>
        <w:t>sen werden, daß sie anerkannt sind, daß sie nicht disku</w:t>
        <w:softHyphen/>
        <w:t>tiert werden. Priori</w:t>
        <w:softHyphen/>
        <w:t>tät hat erst ein</w:t>
        <w:softHyphen/>
        <w:t>mal, daß aus-ge</w:t>
        <w:softHyphen/>
        <w:t>tauscht und einfach neben</w:t>
        <w:softHyphen/>
        <w:t>ein</w:t>
        <w:softHyphen/>
        <w:t>anderge</w:t>
        <w:softHyphen/>
        <w:t>stellt wird. Auf die</w:t>
        <w:softHyphen/>
        <w:t>ser Ebene gibt es zu</w:t>
        <w:softHyphen/>
        <w:t>nächst keine falschen Be</w:t>
        <w:softHyphen/>
        <w:t>griffe und "Häresien". Es selbst sagen geht vor Richtigkeit oder aus</w:t>
        <w:softHyphen/>
        <w:t>drücklicher Ganz</w:t>
        <w:softHyphen/>
        <w:t>heit der Inhalte. Es wird nichts abgeschaff</w:t>
        <w:softHyphen/>
        <w:t>t. Es wird allenfalls er</w:t>
        <w:softHyphen/>
        <w:t>weitert. Alle gehen mit, je nach den Stand-punk</w:t>
        <w:softHyphen/>
        <w:t>ten, dem Stand, den jeder hat. Das gilt für alle Beteiligten. Es gilt, gleichsam einen Eimer in die Seele hin</w:t>
        <w:softHyphen/>
        <w:t>abzulassen, etwas von dem dort Fließenden hoch</w:t>
        <w:softHyphen/>
        <w:t>kom</w:t>
        <w:softHyphen/>
        <w:t>men zu las</w:t>
        <w:softHyphen/>
        <w:t xml:space="preserve">sen und zu he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Für den Lei</w:t>
        <w:softHyphen/>
        <w:t>ter einer sol</w:t>
        <w:softHyphen/>
        <w:t>chen Grup</w:t>
        <w:softHyphen/>
        <w:t>pe speziell gilt, aber auch für sich be</w:t>
        <w:softHyphen/>
        <w:t>sonders verant</w:t>
        <w:softHyphen/>
        <w:t>wort</w:t>
        <w:softHyphen/>
        <w:t>lich fühlen</w:t>
        <w:softHyphen/>
        <w:t>de Mit</w:t>
        <w:softHyphen/>
        <w:t>glieder derselben, daß sie ruhig blei</w:t>
        <w:softHyphen/>
        <w:t>ben kön</w:t>
        <w:softHyphen/>
        <w:t>nen, auch und gerade wenn ex</w:t>
        <w:softHyphen/>
        <w:t>treme, ein</w:t>
        <w:softHyphen/>
        <w:t>seitige oder "fal</w:t>
        <w:softHyphen/>
        <w:t>sche" Bei</w:t>
        <w:softHyphen/>
        <w:t>trä</w:t>
        <w:softHyphen/>
        <w:t>ge kom</w:t>
        <w:softHyphen/>
        <w:t>men. Hier ist ein ganz neues päd</w:t>
        <w:softHyphen/>
        <w:t>agogisches und leitungsmäßi</w:t>
        <w:softHyphen/>
        <w:t>ges Ethos gefordert und viel</w:t>
        <w:softHyphen/>
        <w:t>fach auch in unse</w:t>
        <w:softHyphen/>
        <w:t>rer Kultur entstan</w:t>
        <w:softHyphen/>
        <w:t>den. Ein guter Leiter ist einfach dabei und sagt nichts, fast nichts. Pater Ken</w:t>
        <w:softHyphen/>
        <w:t>tenich konnte stun</w:t>
        <w:softHyphen/>
        <w:t>denlang, monate</w:t>
        <w:softHyphen/>
        <w:t>lang in den Versamm</w:t>
        <w:softHyphen/>
        <w:t>lungen sei</w:t>
        <w:softHyphen/>
        <w:t>ner Schüler sitzen und schweigen. Dieses Dabei</w:t>
        <w:softHyphen/>
        <w:t>sitzen und nichts Sagen von Lei</w:t>
        <w:softHyphen/>
        <w:t xml:space="preserve">tenden ist in unserer Pastoral zu wenig  antreffba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Falls der Leitende von sich aus etwas beiträgt, sollte auch seine Inter</w:t>
        <w:softHyphen/>
        <w:t>vention ein Beitrag le</w:t>
        <w:softHyphen/>
        <w:t>bens</w:t>
        <w:softHyphen/>
        <w:t>mäßiger Art sein. Es ist eine per</w:t>
        <w:softHyphen/>
        <w:t>sön</w:t>
        <w:softHyphen/>
        <w:t>li</w:t>
        <w:softHyphen/>
        <w:t>che, auch für ihn see</w:t>
        <w:softHyphen/>
        <w:t>lisch-stim</w:t>
        <w:softHyphen/>
        <w:t>mige Sicht</w:t>
        <w:softHyphen/>
        <w:t>weise als "Wabe" im Ganzen gefor</w:t>
        <w:softHyphen/>
        <w:t>dert. Ob man als Haupt</w:t>
        <w:softHyphen/>
        <w:t>amt</w:t>
        <w:softHyphen/>
        <w:t>li</w:t>
        <w:softHyphen/>
        <w:t>cher, also als profes</w:t>
        <w:softHyphen/>
        <w:t>sionell mit Religion Umge</w:t>
        <w:softHyphen/>
        <w:t>hender da überhaupt in</w:t>
        <w:softHyphen/>
        <w:t>ner</w:t>
        <w:softHyphen/>
        <w:t>lich, vor sich selbst, unterschei</w:t>
        <w:softHyphen/>
        <w:t>den kann zwischen wirklich erfahrenem Glauben und dem, mit berufs</w:t>
        <w:softHyphen/>
        <w:t>mäßiger "theo</w:t>
        <w:softHyphen/>
        <w:t>logi</w:t>
        <w:softHyphen/>
        <w:t>scher Kompetenz" Gesagtem und Gedachtem? Leicht entsteht eine seelische Abge</w:t>
        <w:softHyphen/>
        <w:t>brühtheit und Selbstver</w:t>
        <w:softHyphen/>
        <w:t>ständlich</w:t>
        <w:softHyphen/>
        <w:t>keit des Reli</w:t>
        <w:softHyphen/>
        <w:t>giösen, ein see</w:t>
        <w:softHyphen/>
        <w:t>lisches Rol</w:t>
        <w:softHyphen/>
        <w:t>lenverhal</w:t>
        <w:softHyphen/>
        <w:t>ten, das den lebendigen Fluß der Seele nicht rich</w:t>
        <w:softHyphen/>
        <w:t>tig zuläßt. Das be</w:t>
        <w:softHyphen/>
        <w:t>deutet nicht, seine persönli</w:t>
        <w:softHyphen/>
        <w:t>chen Pro</w:t>
        <w:softHyphen/>
        <w:t>bleme auszu</w:t>
        <w:softHyphen/>
        <w:t>brei</w:t>
        <w:softHyphen/>
        <w:t>ten. Es darf auch nicht bedeu</w:t>
        <w:softHyphen/>
        <w:t>ten, dann eben im Modus des subjekti</w:t>
        <w:softHyphen/>
        <w:t>ven Beitrags das dann doch zu sagen, was einem zu "fehlen" scheint oder was zurechtge</w:t>
        <w:softHyphen/>
        <w:t>rückt wer</w:t>
        <w:softHyphen/>
        <w:t>den soll. Eine Grup</w:t>
        <w:softHyphen/>
        <w:t>pe (auch eine Familie), die lange genug redet, redet sich auch rund, wenn man sie reden läßt und man es versteht, das Gespräch in Gang zu halten. Dazu beitragen ist sogar die wichtigste Funktion eines Leiters. Besonders Gift sind allzu klä</w:t>
        <w:softHyphen/>
        <w:t>rende, beleh</w:t>
        <w:softHyphen/>
        <w:t>rende, zu</w:t>
        <w:softHyphen/>
        <w:t>recht</w:t>
        <w:softHyphen/>
        <w:t>rücken</w:t>
        <w:softHyphen/>
        <w:t>de Inter</w:t>
        <w:softHyphen/>
        <w:t>ventio</w:t>
        <w:softHyphen/>
        <w:t>nen. Sie stören den Fluß des Lebensaustau</w:t>
        <w:softHyphen/>
        <w:t>sches und das Zustan</w:t>
        <w:softHyphen/>
        <w:t>de</w:t>
        <w:softHyphen/>
        <w:t>kom</w:t>
        <w:softHyphen/>
        <w:t>men der lebens</w:t>
        <w:softHyphen/>
        <w:t>mäßigen Aus-spra</w:t>
        <w:softHyphen/>
        <w:t>che überhaupt. Mei</w:t>
        <w:softHyphen/>
        <w:t>stens ent</w:t>
        <w:softHyphen/>
        <w:t>steht nach solchen Inter</w:t>
        <w:softHyphen/>
        <w:t>ventionen des "Lehram</w:t>
        <w:softHyphen/>
        <w:t>tes" eine Pause, und das Ge</w:t>
        <w:softHyphen/>
        <w:t>spräch muß wieder neu be</w:t>
        <w:softHyphen/>
        <w:t>ginnen, falls es gelingt. Erst entsteht so nicht ein allmähliches Zu</w:t>
        <w:softHyphen/>
        <w:t>stande</w:t>
        <w:softHyphen/>
        <w:t>kom</w:t>
        <w:softHyphen/>
        <w:t>men der le</w:t>
        <w:softHyphen/>
        <w:t>bensmäßi</w:t>
        <w:softHyphen/>
        <w:t>gen Ganz</w:t>
        <w:softHyphen/>
        <w:t>heit als Spiegelbild der objek</w:t>
        <w:softHyphen/>
        <w:t>tiven Ganz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Thematisches kann ja in der nächsten Sonntagspre</w:t>
        <w:softHyphen/>
        <w:t>digt wie</w:t>
        <w:softHyphen/>
        <w:t>der vor</w:t>
        <w:softHyphen/>
        <w:t>gelegt werden. Die Teilnehmer an der Ver</w:t>
        <w:softHyphen/>
        <w:t>samm</w:t>
        <w:softHyphen/>
        <w:t>lung werden sich wie</w:t>
        <w:softHyphen/>
        <w:t>dererken</w:t>
        <w:softHyphen/>
        <w:t>nen, wenn die Predigt für das in der Ver</w:t>
        <w:softHyphen/>
        <w:t>samm</w:t>
        <w:softHyphen/>
        <w:t>lung ausgestauschte Leben wirk</w:t>
        <w:softHyphen/>
        <w:t>lich Be</w:t>
        <w:softHyphen/>
        <w:t>deutung hat. Hier wird der von J. Kentenich eingeführte Begriff der "Geistpflege" erst ei</w:t>
        <w:softHyphen/>
        <w:t>gentlich in seinem Wesen greifbar. Sonst ist diese einseitig Motivation von Vor</w:t>
        <w:softHyphen/>
        <w:t>gaben her oder morali</w:t>
        <w:softHyphen/>
        <w:t>scher Druck und Hinweis auf das, "was wir alles müß</w:t>
        <w:softHyphen/>
        <w:t xml:space="preserve">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as Gesagte hat Bedeutung für jeden Typ von Gruppierung und Vereinigung, für die Familie und Ge</w:t>
        <w:softHyphen/>
        <w:t>meinde, sinn</w:t>
        <w:softHyphen/>
        <w:t>gemäß auch für den Umgang mit sich selbst. Die gemachte pädago</w:t>
        <w:softHyphen/>
        <w:t>gisch-pasto</w:t>
        <w:softHyphen/>
        <w:t>rale Überlegung hat das mit (religiösem) Leben Gemeinte noch deutli</w:t>
        <w:softHyphen/>
        <w:t xml:space="preserve">cher werden lassen. Es gilt, dem Leben zu trauen, Vertrauen in dieses zu haben. </w:t>
      </w:r>
      <w:r>
        <w:rPr>
          <w:rFonts w:cs="Book Antiqua" w:ascii="Book Antiqua" w:hAnsi="Book Antiqua"/>
          <w:i/>
          <w:iCs/>
          <w:spacing w:val="-3"/>
        </w:rPr>
        <w:t>Vertrauenspädagogik</w:t>
      </w:r>
      <w:r>
        <w:rPr>
          <w:rFonts w:cs="Book Antiqua" w:ascii="Book Antiqua" w:hAnsi="Book Antiqua"/>
          <w:spacing w:val="-3"/>
        </w:rPr>
        <w:t xml:space="preserve"> nennt es J. Kentenich. Es ist Seel</w:t>
        <w:softHyphen/>
        <w:t>sorge, Pädagogik vom Menschen her.</w:t>
      </w:r>
      <w:r>
        <w:rPr>
          <w:rStyle w:val="EndnoteCharacters"/>
          <w:rStyle w:val="EndnoteAnchor"/>
          <w:rFonts w:cs="Book Antiqua" w:ascii="Book Antiqua" w:hAnsi="Book Antiqua"/>
          <w:spacing w:val="-3"/>
        </w:rPr>
        <w:endnoteReference w:id="3"/>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Induktive Lebensspiritual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Auf diese Weise entsteht Spirituali</w:t>
        <w:softHyphen/>
        <w:t>tät "von unten".</w:t>
      </w:r>
      <w:r>
        <w:rPr>
          <w:rStyle w:val="EndnoteCharacters"/>
          <w:rStyle w:val="EndnoteAnchor"/>
          <w:rFonts w:cs="Book Antiqua" w:ascii="Book Antiqua" w:hAnsi="Book Antiqua"/>
          <w:spacing w:val="-3"/>
        </w:rPr>
        <w:endnoteReference w:id="4"/>
      </w:r>
      <w:r>
        <w:rPr>
          <w:rFonts w:cs="Book Antiqua" w:ascii="Book Antiqua" w:hAnsi="Book Antiqua"/>
          <w:spacing w:val="-3"/>
        </w:rPr>
        <w:t xml:space="preserve"> Sie wächst aus der individu</w:t>
        <w:softHyphen/>
        <w:t>el</w:t>
        <w:softHyphen/>
        <w:t>len und gemein</w:t>
        <w:softHyphen/>
        <w:t>schaftlichen Seele "her</w:t>
        <w:softHyphen/>
        <w:t>aus". Es ist eine Spiritua</w:t>
        <w:softHyphen/>
        <w:t>lität vom Menschen her, von seinen (reli</w:t>
        <w:softHyphen/>
        <w:t>giösen) see</w:t>
        <w:softHyphen/>
        <w:t>li</w:t>
        <w:softHyphen/>
        <w:t>schen Be</w:t>
        <w:softHyphen/>
        <w:t>dürf</w:t>
        <w:softHyphen/>
        <w:t>nissen her. Die entste</w:t>
        <w:softHyphen/>
        <w:t>hende, die aufsteigen</w:t>
        <w:softHyphen/>
        <w:t>de, die zur vorgegebe</w:t>
        <w:softHyphen/>
        <w:t>nen Offenbarung hinführende Linie ist betont gegen</w:t>
        <w:softHyphen/>
        <w:t>über der vorgege</w:t>
        <w:softHyphen/>
        <w:t>benen, ab</w:t>
        <w:softHyphen/>
        <w:t>steigenden, von der Offen</w:t>
        <w:softHyphen/>
        <w:t>barung her</w:t>
        <w:softHyphen/>
        <w:t>kommenden Lin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Und so wie es eine Deszendenz- und eine As</w:t>
        <w:softHyphen/>
        <w:t>zen</w:t>
        <w:softHyphen/>
        <w:t>denzchristologie gibt, d.h. eine her</w:t>
        <w:softHyphen/>
        <w:t>absteigende und eine aufstei</w:t>
        <w:softHyphen/>
        <w:t>gende Christolo</w:t>
        <w:softHyphen/>
        <w:t>gie, eine Christologie von oben und eine solche von unten, so entsprechend auch eine Spirituali</w:t>
        <w:softHyphen/>
        <w:t>tät von oben und von unten. Wie an anderer Stelle her</w:t>
        <w:softHyphen/>
        <w:t>vor</w:t>
        <w:softHyphen/>
        <w:t>gehoben, meint das Wort Spiritualität für viele heute speziell den von unten, den aus der Seele kommenden Aspekt, oft im Gegen</w:t>
        <w:softHyphen/>
        <w:t>satz zu dem von oben auf die Seele zukommen</w:t>
        <w:softHyphen/>
        <w:t>den Aspek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Hier ist auch ein wichtiger Unter</w:t>
        <w:softHyphen/>
        <w:t>schied zwischen der Generation, die noch die alte Glaubenssicherheit in der Kirche erlebt hat. In einem Ge</w:t>
        <w:softHyphen/>
        <w:t>spräch zwischen älterer und jüngerer Genera</w:t>
        <w:softHyphen/>
        <w:t>tion sagte ein Vertreter der jungen Gene</w:t>
        <w:softHyphen/>
        <w:t>ra</w:t>
        <w:softHyphen/>
        <w:t>tion: Der Unterschied zwischen euch und uns ist, daß ihr von einem festgefügten Glauben her</w:t>
        <w:softHyphen/>
        <w:t>kommt, den ihr einfach so über</w:t>
        <w:softHyphen/>
        <w:t>nommen habt, wie er euch vorgegeben worden ist. Wir dagegen sind gleichsam im Dschungel der vielen Wege und Mög</w:t>
        <w:softHyphen/>
        <w:t>lichkeiten (auch der kirchlich-reli</w:t>
        <w:softHyphen/>
        <w:t>giösen) auf</w:t>
        <w:softHyphen/>
        <w:t>ge</w:t>
        <w:softHyphen/>
        <w:t>wach</w:t>
        <w:softHyphen/>
        <w:t>sen und müssen uns einen Weg suchen auf das hin, woher ihr kommt. Daß beide sich ergänzen kön</w:t>
        <w:softHyphen/>
        <w:t>nen und auch müssen, ist klar. Und doch muß auch klar sein, daß es darum geht, daß heutige junge (und auch nicht so junge) Men</w:t>
        <w:softHyphen/>
        <w:t>schen den Glauben und seine Inhal</w:t>
        <w:softHyphen/>
        <w:t>te selbst ent</w:t>
        <w:softHyphen/>
        <w:t>decken, auch in sich entdecken. Doch gilt auch für die Ver</w:t>
        <w:softHyphen/>
        <w:t>treter der frü</w:t>
        <w:softHyphen/>
        <w:t>heren Art des Christseins, daß ihr Glaube fül</w:t>
        <w:softHyphen/>
        <w:t>liger werden kann, wenn sie sich auf die hier vor</w:t>
        <w:softHyphen/>
        <w:t>gestellte le</w:t>
        <w:softHyphen/>
        <w:t>bens</w:t>
        <w:softHyphen/>
        <w:t>mäßi</w:t>
        <w:softHyphen/>
        <w:t>ge Sicht- und Handlungs</w:t>
        <w:softHyphen/>
        <w:t>weise einlas</w:t>
        <w:softHyphen/>
        <w:t>sen. Vor allem werden sie ihre Auf</w:t>
        <w:softHyphen/>
        <w:t>gabe, jungen Men</w:t>
        <w:softHyphen/>
        <w:t>schen etwas von ihrem Glau</w:t>
        <w:softHyphen/>
        <w:t>ben zu schenken, ganz an</w:t>
        <w:softHyphen/>
        <w:t>ders verwirk</w:t>
        <w:softHyphen/>
        <w:t xml:space="preserve">lichen könn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Mit Spiritualität von unten oder mit "induktiver Lebensspiritua</w:t>
        <w:softHyphen/>
        <w:t>lität", ist die psy</w:t>
        <w:softHyphen/>
        <w:t>chologische Ei</w:t>
        <w:softHyphen/>
        <w:t>gen</w:t>
        <w:softHyphen/>
        <w:t>gesetz</w:t>
        <w:softHyphen/>
        <w:t>lich</w:t>
        <w:softHyphen/>
        <w:t>keit (Autonomie) des Reli</w:t>
        <w:softHyphen/>
        <w:t>giösen in der mensch</w:t>
        <w:softHyphen/>
        <w:t>lichen Seele ernstgenom</w:t>
        <w:softHyphen/>
        <w:t>men. Diese Eigengesetzlichkeit (Auto</w:t>
        <w:softHyphen/>
        <w:t>no</w:t>
        <w:softHyphen/>
        <w:t>mie) ist allerdings eine rela</w:t>
        <w:softHyphen/>
        <w:t>tive, d.h. bezo</w:t>
        <w:softHyphen/>
        <w:t>gene, bezogen auf die auch objek</w:t>
        <w:softHyphen/>
        <w:t>tiv vor</w:t>
        <w:softHyphen/>
        <w:t>gegebene Offenbarung und Seins</w:t>
        <w:softHyphen/>
        <w:t>ordnung. Durch die Ent</w:t>
        <w:softHyphen/>
        <w:t>deckung der Psy</w:t>
        <w:softHyphen/>
        <w:t>cholo</w:t>
        <w:softHyphen/>
        <w:t>gie und ihre Ver</w:t>
        <w:softHyphen/>
        <w:t>breitung als allgemeine Weltan</w:t>
        <w:softHyphen/>
        <w:t>schauung ist für den reli</w:t>
        <w:softHyphen/>
        <w:t>giösen Be</w:t>
        <w:softHyphen/>
        <w:t>reich zunächst eine Gefahr entstan</w:t>
        <w:softHyphen/>
        <w:t>den. Aber noch mehr ist eine neue Auf</w:t>
        <w:softHyphen/>
        <w:t>gabe und Chan</w:t>
        <w:softHyphen/>
        <w:t xml:space="preserve">ce gegeben - </w:t>
      </w:r>
      <w:r>
        <w:rPr>
          <w:rFonts w:cs="Book Antiqua" w:ascii="Book Antiqua" w:hAnsi="Book Antiqua"/>
          <w:i/>
          <w:iCs/>
          <w:spacing w:val="-3"/>
        </w:rPr>
        <w:t>für eine neue Art religiös und gläu</w:t>
        <w:softHyphen/>
        <w:t>big zu sein</w:t>
      </w:r>
      <w:r>
        <w:rPr>
          <w:rFonts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 xml:space="preserve">Die Kräfte der Seele, allen voran ihre religiösen Kräfte, wollen als Weg des Evangeliums Jesu Christi gewerte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10"/>
          <w:sz w:val="80"/>
          <w:szCs w:val="80"/>
        </w:rPr>
        <w:t>4</w:t>
      </w:r>
      <w:r>
        <w:rPr>
          <w:rFonts w:cs="Book Antiqua" w:ascii="Book Antiqua" w:hAnsi="Book Antiqua"/>
          <w:b/>
          <w:bCs/>
          <w:spacing w:val="-3"/>
          <w:sz w:val="30"/>
          <w:szCs w:val="30"/>
        </w:rPr>
        <w:t xml:space="preserve"> Religiöse Ident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Selbstwerdung, Selbstver</w:t>
        <w:softHyphen/>
        <w:t>wirklichung, Selbstentfal</w:t>
        <w:softHyphen/>
        <w:t>tung gehören zweifelsohne zu den wichtigen Idealen unserer heu</w:t>
        <w:softHyphen/>
        <w:t>tigen Kultur. Vorliegende Publikation lenkt in der Schule J. Ken</w:t>
        <w:softHyphen/>
        <w:t>te</w:t>
        <w:softHyphen/>
        <w:t>nichs den Blick darauf, daß auch Reli</w:t>
        <w:softHyphen/>
        <w:t>gion mit zu dieser Selbstwerdung gehört und daß auch sie Teil des Selbstwer</w:t>
        <w:softHyphen/>
        <w:t>dungs</w:t>
        <w:softHyphen/>
        <w:t>pro</w:t>
        <w:softHyphen/>
        <w:t>zesses ist. Dem dient der Blick auf das aus der menschli</w:t>
        <w:softHyphen/>
        <w:t xml:space="preserve">chen Seele </w:t>
        <w:softHyphen/>
        <w:t>kom</w:t>
        <w:softHyphen/>
        <w:t>men</w:t>
        <w:softHyphen/>
        <w:t>de Reli</w:t>
        <w:softHyphen/>
        <w:t>giö</w:t>
        <w:softHyphen/>
        <w:t xml:space="preserve">s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Die Würde des eigenen religiösen Lebe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as kann man einfach so ste</w:t>
        <w:softHyphen/>
        <w:t>hen las</w:t>
        <w:softHyphen/>
        <w:t>sen, es ist ja ein Erfah</w:t>
        <w:softHyphen/>
        <w:t>rungs</w:t>
        <w:softHyphen/>
        <w:t>be</w:t>
        <w:softHyphen/>
        <w:t>richt", kommentiert die Leite</w:t>
        <w:softHyphen/>
        <w:t>rin ei</w:t>
        <w:softHyphen/>
        <w:t>ner Gesprächsrunde einen Bei</w:t>
        <w:softHyphen/>
        <w:t>trag. Wir haben es hier mit der Auto</w:t>
        <w:softHyphen/>
        <w:t>rität der Erfah</w:t>
        <w:softHyphen/>
        <w:t>rung zu tun. Beherzt auf die Wür</w:t>
        <w:softHyphen/>
        <w:t>de des persönlichen reli</w:t>
        <w:softHyphen/>
        <w:t>giösen Weges setzen, der konkreten reli</w:t>
        <w:softHyphen/>
        <w:t>giö</w:t>
        <w:softHyphen/>
        <w:t>sen Erfahrung und Überzeu</w:t>
        <w:softHyphen/>
        <w:t>gung. Und der junge Mann, der Prie</w:t>
        <w:softHyphen/>
        <w:t>ster werden will, wird am ehesten Zustimmung oder Ver</w:t>
        <w:softHyphen/>
        <w:t>ständnis für seinen Weg finden, wenn er diesen als subjektiven Wunsch und Ausdruck sei</w:t>
        <w:softHyphen/>
        <w:t>ner inneren Erfahrung dar</w:t>
        <w:softHyphen/>
        <w:t>stellen kann. Es ist ja auch tat</w:t>
        <w:softHyphen/>
        <w:t>säch</w:t>
        <w:softHyphen/>
        <w:t>lich al</w:t>
        <w:softHyphen/>
        <w:t>lerpersön</w:t>
        <w:softHyphen/>
        <w:t>lichste Beru</w:t>
        <w:softHyphen/>
        <w:t>fung. Nur daß man dazu meistens ob</w:t>
        <w:softHyphen/>
        <w:t>jektive Gründe anführt und das eigent</w:t>
        <w:softHyphen/>
        <w:t>lich Sub</w:t>
        <w:softHyphen/>
        <w:t>jektive mehr indirekt in objek</w:t>
        <w:softHyphen/>
        <w:t>ti</w:t>
        <w:softHyphen/>
        <w:t>ver theologi</w:t>
        <w:softHyphen/>
        <w:t>scher Sprache sagt und es damit ver</w:t>
        <w:softHyphen/>
        <w:t>bir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as Argument "für mich ist es wich</w:t>
        <w:softHyphen/>
        <w:t>tig", "für mich ist das so" hat heute größ</w:t>
        <w:softHyphen/>
        <w:t>te mora</w:t>
        <w:softHyphen/>
        <w:t>lische Autori</w:t>
        <w:softHyphen/>
        <w:t>tät. Wenn klar ist, daß jemand es "so" will, so fühlt, so er</w:t>
        <w:softHyphen/>
        <w:t>lebt, wer will da et</w:t>
        <w:softHyphen/>
        <w:t>was dagegen einwenden! Es gibt da in un</w:t>
        <w:softHyphen/>
        <w:t>serer Kul</w:t>
        <w:softHyphen/>
        <w:t>tur ein Ethos  des "Stehen</w:t>
        <w:softHyphen/>
        <w:t>lassen-Könnens", wel</w:t>
        <w:softHyphen/>
        <w:t>ches man nicht von vor</w:t>
        <w:softHyphen/>
        <w:t>neher</w:t>
        <w:softHyphen/>
        <w:t>ein der Gleich</w:t>
        <w:softHyphen/>
        <w:t>gül</w:t>
        <w:softHyphen/>
        <w:t>tig</w:t>
        <w:softHyphen/>
        <w:t>keit ver</w:t>
        <w:softHyphen/>
        <w:t>dächtigen soll</w:t>
        <w:softHyphen/>
        <w:t>te. Denn es wäre in der fast grenzenlo</w:t>
        <w:softHyphen/>
        <w:t>sen Vielfalt der An</w:t>
        <w:softHyphen/>
        <w:t>sichten und Erfah</w:t>
        <w:softHyphen/>
        <w:t>run</w:t>
        <w:softHyphen/>
        <w:t>gen der Men</w:t>
        <w:softHyphen/>
        <w:t>schen unserer Zeit in der Tat unmög</w:t>
        <w:softHyphen/>
        <w:t>lich, wenn alle die glei</w:t>
        <w:softHyphen/>
        <w:t>che Er</w:t>
        <w:softHyphen/>
        <w:t>fahrung ma</w:t>
        <w:softHyphen/>
        <w:t>chen oder sich einigen weni</w:t>
        <w:softHyphen/>
        <w:t>gen Er</w:t>
        <w:softHyphen/>
        <w:t>fahrungen anpassen müßten. Nur ist wich</w:t>
        <w:softHyphen/>
        <w:t>tig, daß jeder an eine Stelle kommt, wo er ein beherz</w:t>
        <w:softHyphen/>
        <w:t>tes Für-mich-ist-es-wichtig sa</w:t>
        <w:softHyphen/>
        <w:t>gen kann. Hier wirkt in unserer kirch</w:t>
        <w:softHyphen/>
        <w:t>li</w:t>
        <w:softHyphen/>
        <w:t>chen Kultur immer noch ein Den</w:t>
        <w:softHyphen/>
        <w:t>kmo</w:t>
        <w:softHyphen/>
        <w:t>dell, wonach man sich Wahr</w:t>
        <w:softHyphen/>
        <w:t>heit und spe</w:t>
        <w:softHyphen/>
        <w:t>ziell religiöse Wahr</w:t>
        <w:softHyphen/>
        <w:t>heit nur in der Weise der immer und überall geltenden und verpflichtenden All</w:t>
        <w:softHyphen/>
        <w:t>ge</w:t>
        <w:softHyphen/>
        <w:t>mein</w:t>
        <w:softHyphen/>
        <w:t>gül</w:t>
        <w:softHyphen/>
        <w:t>tig</w:t>
        <w:softHyphen/>
        <w:t>keit vor</w:t>
        <w:softHyphen/>
        <w:t>stellen ka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em entspricht, daß man heute auch Re</w:t>
        <w:softHyphen/>
        <w:t>ligion gerne selbst in die Hand nimmt, wenn man religiös ist. Es ist erstaunlich, wieviele auf dem Gebiet der Religion aus eigener Er</w:t>
        <w:softHyphen/>
        <w:t>fah</w:t>
        <w:softHyphen/>
        <w:t>rung und mit eigenen Ansichten mit</w:t>
        <w:softHyphen/>
        <w:t>reden. Damit sind nicht nur die vie</w:t>
        <w:softHyphen/>
        <w:t>len ge</w:t>
        <w:softHyphen/>
        <w:t>meint, die Theologie in ei</w:t>
        <w:softHyphen/>
        <w:t>nem eige</w:t>
        <w:softHyphen/>
        <w:t>nen Studien</w:t>
        <w:softHyphen/>
        <w:t>gang stu</w:t>
        <w:softHyphen/>
        <w:t>diert ha</w:t>
        <w:softHyphen/>
        <w:t>ben. So etwas gab es selten in der Geschich</w:t>
        <w:softHyphen/>
        <w:t>te der Religion. Aller</w:t>
        <w:softHyphen/>
        <w:t>dings ist noch kein richtiges Modell oder auch Verste</w:t>
        <w:softHyphen/>
        <w:t>henshorizont gefunden, wie die ver</w:t>
        <w:softHyphen/>
        <w:t>schiedenen Zugänge und Bei</w:t>
        <w:softHyphen/>
        <w:t>träge wa</w:t>
        <w:softHyphen/>
        <w:t>benförmig-induktiv zu ei</w:t>
        <w:softHyphen/>
        <w:t>nem Ganzen zusammengefügt werden kö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Angesichts der Aufgabe in einem theo</w:t>
        <w:softHyphen/>
        <w:t>logischen Seminar, eine Arbeit über das Priesterbild des Zweiten Vatika</w:t>
        <w:softHyphen/>
        <w:t>nischen Konzils zu schreiben, spürte ein Priesteramtskandidat die Not</w:t>
        <w:softHyphen/>
        <w:t>wen</w:t>
        <w:softHyphen/>
        <w:t>dig</w:t>
        <w:softHyphen/>
        <w:t>keit, zuerst sei</w:t>
        <w:softHyphen/>
        <w:t>ne ei</w:t>
        <w:softHyphen/>
        <w:t>gene Posi</w:t>
        <w:softHyphen/>
        <w:t>tion aus</w:t>
        <w:softHyphen/>
        <w:t>führlich zu erar</w:t>
        <w:softHyphen/>
        <w:t>beiten und darzu</w:t>
        <w:softHyphen/>
        <w:t>stellen; und dies mit der Be</w:t>
        <w:softHyphen/>
        <w:t>grün</w:t>
        <w:softHyphen/>
        <w:t>dung, daß er erst danach und ausgehend von dem selbst Erarbeiteten in einen Dia</w:t>
        <w:softHyphen/>
        <w:t>log mit etwas anderem und Fremdem, also mit dem Priester</w:t>
        <w:softHyphen/>
        <w:t>bild des Konzils, treten kann. Das ist ein nicht untypi</w:t>
        <w:softHyphen/>
        <w:t>scher Vor</w:t>
        <w:softHyphen/>
        <w:t>gang. So geht es heute ins</w:t>
        <w:softHyphen/>
        <w:t>ge</w:t>
        <w:softHyphen/>
        <w:t>samt um ein Sich-reli</w:t>
        <w:softHyphen/>
        <w:t>giös-erst-sei</w:t>
        <w:softHyphen/>
        <w:t>ner-selbst-Versichern nach so viel Indoktrina</w:t>
        <w:softHyphen/>
        <w:t>tion in El</w:t>
        <w:softHyphen/>
        <w:t>ternhaus, Kirche, und vie</w:t>
        <w:softHyphen/>
        <w:t>len Jahren Re</w:t>
        <w:softHyphen/>
        <w:t>ligions</w:t>
        <w:softHyphen/>
        <w:t>unterricht in den Schulen, aber auch nach den Jahrhun</w:t>
        <w:softHyphen/>
        <w:t>der</w:t>
        <w:softHyphen/>
        <w:t>ten auf Autorität hin auf</w:t>
        <w:softHyphen/>
        <w:t>genom</w:t>
        <w:softHyphen/>
        <w:t>me</w:t>
        <w:softHyphen/>
        <w:t>ner religiöser Tradition. Solches gilt beson</w:t>
        <w:softHyphen/>
        <w:t>ders für die Religiöseren unter unse</w:t>
        <w:softHyphen/>
        <w:t>ren Zeit</w:t>
        <w:softHyphen/>
        <w:t>ge</w:t>
        <w:softHyphen/>
        <w:t>nos</w:t>
        <w:softHyphen/>
        <w:t>sen, gilt auf je</w:t>
        <w:softHyphen/>
        <w:t>weils wieder andere Weise aber auch für die Kir</w:t>
        <w:softHyphen/>
        <w:t>chen- und Gottesdienst</w:t>
        <w:softHyphen/>
        <w:t>frem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as Selbstsein hat auch eine reli</w:t>
        <w:softHyphen/>
        <w:t>giö</w:t>
        <w:softHyphen/>
        <w:t>se Komponente, ist in der al</w:t>
        <w:softHyphen/>
        <w:t>ler</w:t>
        <w:softHyphen/>
        <w:t>letz</w:t>
        <w:softHyphen/>
        <w:t>ten Tiefe überhaupt religiös be</w:t>
        <w:softHyphen/>
        <w:t>grün</w:t>
        <w:softHyphen/>
        <w:t>det. Und mancher mag mit dem Ma</w:t>
        <w:softHyphen/>
        <w:t>ler Max Beckmann auch bezüglich seiner reli</w:t>
        <w:softHyphen/>
        <w:t>giösen Auffassung trotzig gegen all</w:t>
        <w:softHyphen/>
        <w:t>zuviel Vor</w:t>
        <w:softHyphen/>
        <w:t>schrift und Bevormun</w:t>
        <w:softHyphen/>
        <w:t>dung sagen müssen und dürfen: "Ich habe mich mein gan</w:t>
        <w:softHyphen/>
        <w:t>zes Leben bemüht, eine Art Selbst zu wer</w:t>
        <w:softHyphen/>
        <w:t>den. Und davon werde ich nicht abge</w:t>
        <w:softHyphen/>
        <w:t>hen und sollte ich in alle Ewig</w:t>
        <w:softHyphen/>
        <w:t>keit in Flammen bra</w:t>
        <w:softHyphen/>
        <w:t>ten. Auch ich habe ein Recht." Damit ist auch ausgedrückt, daß je entschiedener je</w:t>
        <w:softHyphen/>
        <w:t>mand sei</w:t>
        <w:softHyphen/>
        <w:t>nen ei</w:t>
        <w:softHyphen/>
        <w:t>genen reli</w:t>
        <w:softHyphen/>
        <w:t>giösen Weg ent</w:t>
        <w:softHyphen/>
        <w:t>deckt und geht, er un</w:t>
        <w:softHyphen/>
        <w:t>ter Umständen desto mehr da</w:t>
        <w:softHyphen/>
        <w:t>mit rech</w:t>
        <w:softHyphen/>
        <w:t>nen muß, daß al</w:t>
        <w:softHyphen/>
        <w:t>ler</w:t>
        <w:softHyphen/>
        <w:t>lei Äng</w:t>
        <w:softHyphen/>
        <w:t>ste aus der Seele hoch</w:t>
        <w:softHyphen/>
        <w:t>kom</w:t>
        <w:softHyphen/>
        <w:t>men, vor allem am Anfang eines sol</w:t>
        <w:softHyphen/>
        <w:t xml:space="preserve">chen Weg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Religion gehört zum Persönlichsten, was der Mensch hat. Dem Menschen per</w:t>
        <w:softHyphen/>
        <w:t>sönlich begeg</w:t>
        <w:softHyphen/>
        <w:t>nen und ihn wer</w:t>
        <w:softHyphen/>
        <w:t>ten be</w:t>
        <w:softHyphen/>
        <w:t>deu</w:t>
        <w:softHyphen/>
        <w:t>tet letztlich, ihm an der Stelle des reli</w:t>
        <w:softHyphen/>
        <w:t>giösen Selbst</w:t>
        <w:softHyphen/>
        <w:t>seins zu begeg</w:t>
        <w:softHyphen/>
        <w:t>nen, be</w:t>
        <w:softHyphen/>
        <w:t>deutet sich gerade dieser Stelle mit gro</w:t>
        <w:softHyphen/>
        <w:t>ßer Ehr</w:t>
        <w:softHyphen/>
        <w:t>furcht zu nahen. Ein Groß</w:t>
        <w:softHyphen/>
        <w:t>teil der Verletzungen, die Men</w:t>
        <w:softHyphen/>
        <w:t>schen durch die Kirche, durch ihre Ver</w:t>
        <w:softHyphen/>
        <w:t>treter und Vertre</w:t>
        <w:softHyphen/>
        <w:t>terinnen, gleich ob be</w:t>
        <w:softHyphen/>
        <w:t>amte</w:t>
        <w:softHyphen/>
        <w:t>te oder nicht beamte</w:t>
        <w:softHyphen/>
        <w:t>te, be</w:t>
        <w:softHyphen/>
        <w:t>kommen ha</w:t>
        <w:softHyphen/>
        <w:t>ben, dürfte im Bereich der feh</w:t>
        <w:softHyphen/>
        <w:t>lenden Sen</w:t>
        <w:softHyphen/>
        <w:t>si</w:t>
        <w:softHyphen/>
        <w:t>bi</w:t>
        <w:softHyphen/>
        <w:t>li</w:t>
        <w:softHyphen/>
        <w:t>tät dem Allerper</w:t>
        <w:softHyphen/>
        <w:t>sön</w:t>
        <w:softHyphen/>
        <w:t>lich</w:t>
        <w:softHyphen/>
        <w:t>sten gegen</w:t>
        <w:softHyphen/>
        <w:t xml:space="preserve">über zu suchen sei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Organische Einseitig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Als zen</w:t>
        <w:softHyphen/>
        <w:t>tra</w:t>
        <w:softHyphen/>
        <w:t>len Punkt in diesem Vor</w:t>
        <w:softHyphen/>
        <w:t>gang ist die von J. Kentenich betonte orga</w:t>
        <w:softHyphen/>
        <w:t>ni</w:t>
        <w:softHyphen/>
        <w:t>sche Ein</w:t>
        <w:softHyphen/>
        <w:t>seitig</w:t>
        <w:softHyphen/>
        <w:t>keit anzuspre</w:t>
        <w:softHyphen/>
        <w:t>chen. An dieser Stelle ist immer wieder die Schwierig</w:t>
        <w:softHyphen/>
        <w:t>keit, daß man dialek</w:t>
        <w:softHyphen/>
        <w:t>tisch und zu schnell das Feh</w:t>
        <w:softHyphen/>
        <w:t>lende ergänzt und ner</w:t>
        <w:softHyphen/>
        <w:t>vös wird, weil ob</w:t>
        <w:softHyphen/>
        <w:t>jektiv et</w:t>
        <w:softHyphen/>
        <w:t>was fehlen oder zu wenig betont sein könnte. Das aus der Seele aufsteigen</w:t>
        <w:softHyphen/>
        <w:t>de Leben, auch und gerade das reli</w:t>
        <w:softHyphen/>
        <w:t>giö</w:t>
        <w:softHyphen/>
        <w:t>se Leben, ist im</w:t>
        <w:softHyphen/>
        <w:t>mer konkret. Und wie alles Kon</w:t>
        <w:softHyphen/>
        <w:t>krete ist es eben nur ein Aspekt, ein Strahl aus der Fülle Christi würde Pater Ken</w:t>
        <w:softHyphen/>
        <w:t>tenich sagen. Es braucht die Anerken</w:t>
        <w:softHyphen/>
        <w:t>nung der Eigen</w:t>
        <w:softHyphen/>
        <w:t>wertig</w:t>
        <w:softHyphen/>
        <w:t>keit und Würde eines se</w:t>
        <w:softHyphen/>
        <w:t>lekti</w:t>
        <w:softHyphen/>
        <w:t>ven, sub</w:t>
        <w:softHyphen/>
        <w:t>jek</w:t>
        <w:softHyphen/>
        <w:t>tiven und per</w:t>
        <w:softHyphen/>
        <w:t>spek</w:t>
        <w:softHyphen/>
        <w:t>ti</w:t>
        <w:softHyphen/>
        <w:t>vischen Zu</w:t>
        <w:softHyphen/>
        <w:t>gangs zur Fül</w:t>
        <w:softHyphen/>
        <w:t>le des Ganz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Eigengeprägt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Wenn also von Le</w:t>
        <w:softHyphen/>
        <w:t>ben die Rede ist, dann geht es hier um die entsprechen</w:t>
        <w:softHyphen/>
        <w:t>den konkreten In</w:t>
        <w:softHyphen/>
        <w:t>halte, die das seelische Leben her</w:t>
        <w:softHyphen/>
        <w:t>vorbringt und in denen es sich zeigt, um die Gestal</w:t>
        <w:softHyphen/>
        <w:t>tungen, die es formt. Im Vor</w:t>
        <w:softHyphen/>
        <w:t>der</w:t>
        <w:softHyphen/>
        <w:t>grund meines Interesses steht da</w:t>
        <w:softHyphen/>
        <w:t>bei zu</w:t>
        <w:softHyphen/>
        <w:t>nächst einmal das Le</w:t>
        <w:softHyphen/>
        <w:t>ben der vom Chri</w:t>
        <w:softHyphen/>
        <w:t>stentum beein</w:t>
        <w:softHyphen/>
        <w:t>fluß</w:t>
        <w:softHyphen/>
        <w:t>ten See</w:t>
        <w:softHyphen/>
        <w:t>le. Sol</w:t>
        <w:softHyphen/>
        <w:t>ches Leben ist, wenn es authen</w:t>
        <w:softHyphen/>
        <w:t>tisch aus der See</w:t>
        <w:softHyphen/>
        <w:t>le kommt, von großer Ori</w:t>
        <w:softHyphen/>
        <w:t>gi</w:t>
        <w:softHyphen/>
        <w:t>na</w:t>
        <w:softHyphen/>
        <w:t>lität. Dazu gehören mitunter auch selt</w:t>
        <w:softHyphen/>
        <w:t>same Formen und Be</w:t>
        <w:softHyphen/>
        <w:t>tonun</w:t>
        <w:softHyphen/>
        <w:t>gen. Es geht ja nicht ei</w:t>
        <w:softHyphen/>
        <w:t>gentlich um per</w:t>
        <w:softHyphen/>
        <w:t>sön</w:t>
        <w:softHyphen/>
        <w:t>li</w:t>
        <w:softHyphen/>
        <w:t>che Wie</w:t>
        <w:softHyphen/>
        <w:t>dergabe von Gelern</w:t>
        <w:softHyphen/>
        <w:t>tem und Ab</w:t>
        <w:softHyphen/>
        <w:t>frag</w:t>
        <w:softHyphen/>
        <w:t>ba</w:t>
        <w:softHyphen/>
        <w:t>rem, auch nicht um das intellektuelle Ver</w:t>
        <w:softHyphen/>
        <w:t>arbei</w:t>
        <w:softHyphen/>
        <w:t>ten eines Refe</w:t>
        <w:softHyphen/>
        <w:t>rates oder des Kate</w:t>
        <w:softHyphen/>
        <w:t>chismus in einem Ar</w:t>
        <w:softHyphen/>
        <w:t>beits</w:t>
        <w:softHyphen/>
        <w:t xml:space="preserve">krei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ie urtümliche und ur</w:t>
        <w:softHyphen/>
        <w:t>ei</w:t>
        <w:softHyphen/>
        <w:t>genste Krea</w:t>
        <w:softHyphen/>
        <w:t>tivi</w:t>
        <w:softHyphen/>
        <w:t>tät der Seele auch im reli</w:t>
        <w:softHyphen/>
        <w:t>giösen Be</w:t>
        <w:softHyphen/>
        <w:t>reich ist ge</w:t>
        <w:softHyphen/>
        <w:t>meint. Es kommt insge</w:t>
        <w:softHyphen/>
        <w:t>samt das Irra</w:t>
        <w:softHyphen/>
        <w:t>tionale ins Spiel, auch und gera</w:t>
        <w:softHyphen/>
        <w:t>de ir</w:t>
        <w:softHyphen/>
        <w:t>ratio</w:t>
        <w:softHyphen/>
        <w:t>nale Bilder. An dieser Stelle hat die Kunst unse</w:t>
        <w:softHyphen/>
        <w:t>res Jahrhun</w:t>
        <w:softHyphen/>
        <w:t>derts sehen gelehrt, wie das in der Seele geformte und erschaute unbe</w:t>
        <w:softHyphen/>
        <w:t>wußte oder halb</w:t>
        <w:softHyphen/>
        <w:t>bewuß</w:t>
        <w:softHyphen/>
        <w:t>te Bild nicht iden</w:t>
        <w:softHyphen/>
        <w:t>tisch ist mit dem be</w:t>
        <w:softHyphen/>
        <w:t>wußten Bild. So hat z.B. Max Ernst Bilder in dem Zu</w:t>
        <w:softHyphen/>
        <w:t>stand ge</w:t>
        <w:softHyphen/>
        <w:t>malt, in dem sie sind, wenn sie eben gerade an der Schwelle, an der Naht</w:t>
        <w:softHyphen/>
        <w:t>stelle des Über</w:t>
        <w:softHyphen/>
        <w:t>gangs vom Un</w:t>
        <w:softHyphen/>
        <w:t>bewußten zum Be</w:t>
        <w:softHyphen/>
        <w:t>wuß</w:t>
        <w:softHyphen/>
        <w:t>ten sich befinden. Das be</w:t>
        <w:softHyphen/>
        <w:t>wußte Bild steht in einer ei</w:t>
        <w:softHyphen/>
        <w:t>genar</w:t>
        <w:softHyphen/>
        <w:t>ti</w:t>
        <w:softHyphen/>
        <w:t>gen Kon</w:t>
        <w:softHyphen/>
        <w:t>ti</w:t>
        <w:softHyphen/>
        <w:t>nui</w:t>
        <w:softHyphen/>
        <w:t>tät mit dem unbe</w:t>
        <w:softHyphen/>
        <w:t>wußten Bild und hat in diesem seine Wur</w:t>
        <w:softHyphen/>
        <w:t>zel(!). Gerade im Bereich der Re</w:t>
        <w:softHyphen/>
        <w:t>li</w:t>
        <w:softHyphen/>
        <w:t>gion, die es noch einmal be</w:t>
        <w:softHyphen/>
        <w:t>son</w:t>
        <w:softHyphen/>
        <w:t>ders mit dem Un</w:t>
        <w:softHyphen/>
        <w:t>sagbaren und Unbegreifli</w:t>
        <w:softHyphen/>
        <w:t>chen zu tun hat, müssen wir mit sol</w:t>
        <w:softHyphen/>
        <w:t>chen Bildern rechnen, wenn Religion sich sub</w:t>
        <w:softHyphen/>
        <w:t>jektiv und persönlich entfal</w:t>
        <w:softHyphen/>
        <w:t>ten darf. Dies ist zu allen Zeiten so ge</w:t>
        <w:softHyphen/>
        <w:t>wesen, will heute aber als bewußte Aufgabe gese</w:t>
        <w:softHyphen/>
        <w:t>hen werden. Damit ent</w:t>
        <w:softHyphen/>
        <w:t>steht natür</w:t>
        <w:softHyphen/>
        <w:t>lich auch eine pädagogi</w:t>
        <w:softHyphen/>
        <w:t>sche Auf</w:t>
        <w:softHyphen/>
        <w:t>gabe sol</w:t>
        <w:softHyphen/>
        <w:t>chen Phänome</w:t>
        <w:softHyphen/>
        <w:t>nen ge</w:t>
        <w:softHyphen/>
        <w:t>genüb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Auf solche Vorgänge macht dann vor allem die Tie</w:t>
        <w:softHyphen/>
        <w:t>fenpsychologie aufmerk</w:t>
        <w:softHyphen/>
        <w:t>sam, die davon weiß, wie manchmal sehr bizarre Bilder die Kräftefelder der Seele steu</w:t>
        <w:softHyphen/>
        <w:t>ern, so ähnlich wie im leiblichen Bereich Enzyme, spezielle Zellen und kleinste Spurenele</w:t>
        <w:softHyphen/>
        <w:t>men</w:t>
        <w:softHyphen/>
        <w:t>te für das Ganze unerläß</w:t>
        <w:softHyphen/>
        <w:t>lich und zentral wich</w:t>
        <w:softHyphen/>
        <w:t>tig si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Gemeint ist also die Bewertung von originel</w:t>
        <w:softHyphen/>
        <w:t>lem, ge</w:t>
        <w:softHyphen/>
        <w:t>wachse</w:t>
        <w:softHyphen/>
        <w:t>nem, gewordenem, eigen</w:t>
        <w:softHyphen/>
        <w:t>geprägtem Le</w:t>
        <w:softHyphen/>
        <w:t>ben und seiner "zu</w:t>
        <w:softHyphen/>
        <w:t>fäl</w:t>
        <w:softHyphen/>
        <w:t>ligen" Aus</w:t>
        <w:softHyphen/>
        <w:t>drucks</w:t>
        <w:softHyphen/>
        <w:t>weisen, Zeichen, Sym</w:t>
        <w:softHyphen/>
        <w:t>bole und Verhal</w:t>
        <w:softHyphen/>
        <w:t>tenswei</w:t>
        <w:softHyphen/>
        <w:t>sen. Wichtig ist, daß geworde</w:t>
        <w:softHyphen/>
        <w:t>nes Leben festgehal</w:t>
        <w:softHyphen/>
        <w:t>ten wird und daß gleichsam von Er</w:t>
        <w:softHyphen/>
        <w:t>fah</w:t>
        <w:softHyphen/>
        <w:t>rungs-blöcken aus wei</w:t>
        <w:softHyphen/>
        <w:t>terge</w:t>
        <w:softHyphen/>
        <w:t>baut wird, Wachs</w:t>
        <w:softHyphen/>
        <w:t>tum und Wei</w:t>
        <w:softHyphen/>
        <w:t>ter</w:t>
        <w:softHyphen/>
        <w:t>wach</w:t>
        <w:softHyphen/>
        <w:t>stum mög</w:t>
        <w:softHyphen/>
        <w:t>lich ist und daß sol</w:t>
        <w:softHyphen/>
        <w:t>ches Leben überhaupt entstehen kann und nicht gleich durch allerlei Argumente und Ideen getötet wird. Die Ge</w:t>
        <w:softHyphen/>
        <w:t>stalt der persönlichen Religion ist ei</w:t>
        <w:softHyphen/>
        <w:t>nem authen</w:t>
        <w:softHyphen/>
        <w:t>tischen Kunstwerk ver</w:t>
        <w:softHyphen/>
        <w:t>gleichbar, das in ei</w:t>
        <w:softHyphen/>
        <w:t>nem originären Prozeß mit seelischer Not</w:t>
        <w:softHyphen/>
        <w:t>wendig</w:t>
        <w:softHyphen/>
        <w:t>keit im Künstler geworden ist, den seine ur</w:t>
        <w:softHyphen/>
        <w:t>eigenste Intuition drängt, sich so und nicht anders aus</w:t>
        <w:softHyphen/>
        <w:t>zudrücken. Die steu</w:t>
        <w:softHyphen/>
        <w:t>ernde Frage ist: Wo treibt es die See</w:t>
        <w:softHyphen/>
        <w:t>le mit ihren religiösen Dimensionen hin? Wo</w:t>
        <w:softHyphen/>
        <w:t>hin führt es sie? So gesehen ist Re</w:t>
        <w:softHyphen/>
        <w:t>ligion der "Ge</w:t>
        <w:softHyphen/>
        <w:t>burt" ver</w:t>
        <w:softHyphen/>
        <w:t>glei</w:t>
        <w:softHyphen/>
        <w:t>ch</w:t>
        <w:softHyphen/>
        <w:t>bar. Dazu paßt gut folgendes Zi</w:t>
        <w:softHyphen/>
        <w:t>tat von J. Ken</w:t>
        <w:softHyphen/>
        <w:t>tenich: "Die Zeit der Ak</w:t>
        <w:softHyphen/>
        <w:t>teure und Schwadro</w:t>
        <w:softHyphen/>
        <w:t>neure ist vorbei und die Zeit der Geburten und Ge</w:t>
        <w:softHyphen/>
        <w:t>burtsstätten ist ge</w:t>
        <w:softHyphen/>
        <w:t>kommen" (19</w:t>
        <w:softHyphen/>
        <w:t>5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 xml:space="preserve">So unterscheidet Pater Kentenich </w:t>
      </w:r>
      <w:r>
        <w:rPr>
          <w:rFonts w:cs="Book Antiqua" w:ascii="Book Antiqua" w:hAnsi="Book Antiqua"/>
          <w:i/>
          <w:iCs/>
          <w:spacing w:val="-3"/>
        </w:rPr>
        <w:t>Le</w:t>
        <w:softHyphen/>
        <w:t>bens- und Ideengeschichte</w:t>
      </w:r>
      <w:r>
        <w:rPr>
          <w:rFonts w:cs="Book Antiqua" w:ascii="Book Antiqua" w:hAnsi="Book Antiqua"/>
          <w:spacing w:val="-3"/>
        </w:rPr>
        <w:t>. Erstere ist die Ge</w:t>
        <w:softHyphen/>
        <w:t>schichte des</w:t>
        <w:softHyphen/>
        <w:t>sen, was sich bei einem Menschen oder einer Ge</w:t>
        <w:softHyphen/>
        <w:t>meinschaft angelagert und auskri</w:t>
        <w:softHyphen/>
        <w:t>stallisiert hat, dessen, was an ori</w:t>
        <w:softHyphen/>
        <w:t>gineller Substanz entstanden, bewußt festgehal</w:t>
        <w:softHyphen/>
        <w:t>ten und gepflegt wor</w:t>
        <w:softHyphen/>
        <w:t>den ist. Dagegen ist die Ideenge</w:t>
        <w:softHyphen/>
        <w:t>schichte die Geschichte der Ideen, die ein Mensch oder eine Gruppe bewegt ha</w:t>
        <w:softHyphen/>
        <w:t>ben. Dane</w:t>
        <w:softHyphen/>
        <w:t>ben kann die Aufga</w:t>
        <w:softHyphen/>
        <w:t>benge</w:t>
        <w:softHyphen/>
        <w:t>schichte ge</w:t>
        <w:softHyphen/>
        <w:t>nannt werden als die Ge</w:t>
        <w:softHyphen/>
        <w:t>schichte der Projekte und Ak</w:t>
        <w:softHyphen/>
        <w:t>tionen. Meistens spielt, z.B. in Jahres</w:t>
        <w:softHyphen/>
        <w:t>be</w:t>
        <w:softHyphen/>
        <w:t>rich</w:t>
        <w:softHyphen/>
        <w:t>ten, auch den kirch</w:t>
        <w:softHyphen/>
        <w:t>li</w:t>
        <w:softHyphen/>
        <w:t>chen, nur diese eine Rol</w:t>
        <w:softHyphen/>
        <w:t>le, wäh</w:t>
        <w:softHyphen/>
        <w:t>rend die Lebens</w:t>
        <w:softHyphen/>
        <w:t>ge</w:t>
        <w:softHyphen/>
        <w:t>schichte nicht vor</w:t>
        <w:softHyphen/>
        <w:t>kommt. Da</w:t>
        <w:softHyphen/>
        <w:t>für fehlen die Ka</w:t>
        <w:softHyphen/>
        <w:t>tego</w:t>
        <w:softHyphen/>
        <w:t>rien. Ebenso die Praxi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In den letzten Monaten seines Lebens hatte Pater Ken</w:t>
        <w:softHyphen/>
        <w:t>tenich gesundheitsbe</w:t>
        <w:softHyphen/>
        <w:t>dingt Zeit, das, was er ge</w:t>
        <w:softHyphen/>
        <w:t>schaffen hat, ausführlich und in Ruhe auf sich wirken zu las</w:t>
        <w:softHyphen/>
        <w:t>sen. Sein Kommentar: Karl Rah</w:t>
        <w:softHyphen/>
        <w:t>ner und Hans Urs von Baltha</w:t>
        <w:softHyphen/>
        <w:t>sar z.B. haben ein theologi</w:t>
        <w:softHyphen/>
        <w:t>sches Werk hin</w:t>
        <w:softHyphen/>
        <w:t>ter</w:t>
        <w:softHyphen/>
        <w:t>las</w:t>
        <w:softHyphen/>
        <w:t xml:space="preserve">sen. </w:t>
      </w:r>
      <w:r>
        <w:rPr>
          <w:rFonts w:cs="Book Antiqua" w:ascii="Book Antiqua" w:hAnsi="Book Antiqua"/>
          <w:i/>
          <w:iCs/>
          <w:spacing w:val="-3"/>
        </w:rPr>
        <w:t>Ich habe ein Le</w:t>
        <w:softHyphen/>
        <w:t>bens</w:t>
        <w:softHyphen/>
        <w:t>ge</w:t>
        <w:softHyphen/>
        <w:t>bil</w:t>
        <w:softHyphen/>
        <w:t>de ge</w:t>
        <w:softHyphen/>
        <w:t>schaffen</w:t>
      </w:r>
      <w:r>
        <w:rPr>
          <w:rFonts w:cs="Book Antiqua" w:ascii="Book Antiqua" w:hAnsi="Book Antiqua"/>
          <w:spacing w:val="-3"/>
        </w:rPr>
        <w:t>. Das ist es. Immer wieder hat er darauf hingewiesen, daß am An</w:t>
        <w:softHyphen/>
        <w:t>fang und im Zen</w:t>
        <w:softHyphen/>
        <w:t>trum seiner Grün</w:t>
        <w:softHyphen/>
        <w:t>dung nicht so sehr ein Pro</w:t>
        <w:softHyphen/>
        <w:t>gramm und eine Idee ste</w:t>
        <w:softHyphen/>
        <w:t>hen, son</w:t>
        <w:softHyphen/>
        <w:t>dern ein Lebens</w:t>
        <w:softHyphen/>
        <w:t>vor</w:t>
        <w:softHyphen/>
        <w:t>gang, der zu einem Le</w:t>
        <w:softHyphen/>
        <w:t>bens</w:t>
        <w:softHyphen/>
        <w:t>strom und einem Le</w:t>
        <w:softHyphen/>
        <w:t>bensgebilde wurde. J. Kente</w:t>
        <w:softHyphen/>
        <w:t>nich ist nach dem Leit</w:t>
        <w:softHyphen/>
        <w:t>bild der ei</w:t>
        <w:softHyphen/>
        <w:t>gen</w:t>
        <w:softHyphen/>
        <w:t>ge</w:t>
        <w:softHyphen/>
        <w:t>prägten Lebens-Sub</w:t>
        <w:softHyphen/>
        <w:t>stanz</w:t>
        <w:softHyphen/>
        <w:t>bil</w:t>
        <w:softHyphen/>
        <w:t>dung vor</w:t>
        <w:softHyphen/>
        <w:t>ge</w:t>
        <w:softHyphen/>
        <w:t>gangen und hat sich von kei</w:t>
        <w:softHyphen/>
        <w:t>ner Kri</w:t>
        <w:softHyphen/>
        <w:t>tik davon ab</w:t>
        <w:softHyphen/>
        <w:t>brin</w:t>
        <w:softHyphen/>
        <w:t>gen las</w:t>
        <w:softHyphen/>
        <w:t>sen. Mit Mut hat er sich schützend vor jede Le</w:t>
        <w:softHyphen/>
        <w:t>benswerdung und -äu</w:t>
        <w:softHyphen/>
        <w:t>ßerung ge</w:t>
        <w:softHyphen/>
        <w:t xml:space="preserve">stellt, wenn er sie als echt und von Gott kommend ansehen konn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nt</w:t>
        <w:softHyphen/>
        <w:t>sprechend ei</w:t>
        <w:softHyphen/>
        <w:t>gen</w:t>
        <w:softHyphen/>
        <w:t>ge</w:t>
        <w:softHyphen/>
        <w:t>prägt ist das Lebensgebilde, das er geschaffen hat. Ich nenne als Beispiel den sehr in</w:t>
        <w:softHyphen/>
        <w:t>ter</w:t>
        <w:softHyphen/>
        <w:t>essanten und origi</w:t>
        <w:softHyphen/>
        <w:t>nellen Lebens</w:t>
        <w:softHyphen/>
        <w:t>vor</w:t>
        <w:softHyphen/>
        <w:t>gang Krö</w:t>
        <w:softHyphen/>
        <w:t>nung der Got</w:t>
        <w:softHyphen/>
        <w:t>tesmut</w:t>
        <w:softHyphen/>
        <w:t>ter, oder den Le</w:t>
        <w:softHyphen/>
        <w:t>bensvor</w:t>
        <w:softHyphen/>
        <w:t>gang Marien</w:t>
        <w:softHyphen/>
        <w:t>gar</w:t>
        <w:softHyphen/>
        <w:t>ten und den Lebensvor</w:t>
        <w:softHyphen/>
        <w:t>gang Schönstatt-Hei</w:t>
        <w:softHyphen/>
        <w:t>lig</w:t>
        <w:softHyphen/>
        <w:t>tum in seinen vielen Va</w:t>
        <w:softHyphen/>
        <w:t>rianten. Und ins</w:t>
        <w:softHyphen/>
        <w:t>gesamt geht es in der  Schönstattbewegung im</w:t>
        <w:softHyphen/>
        <w:t>mer wieder in diese Richtung. Neu ent</w:t>
        <w:softHyphen/>
        <w:t xml:space="preserve">stehende </w:t>
        <w:softHyphen/>
        <w:t>Grup</w:t>
        <w:softHyphen/>
        <w:t>pen bilden oft in kür</w:t>
        <w:softHyphen/>
        <w:t>ze</w:t>
        <w:softHyphen/>
        <w:t>ster Zeit eine deutliche Ei</w:t>
        <w:softHyphen/>
        <w:t>gen</w:t>
        <w:softHyphen/>
        <w:t>ge</w:t>
        <w:softHyphen/>
        <w:t>prägt</w:t>
        <w:softHyphen/>
        <w:t>heit aus. Es gehört zur Ge</w:t>
        <w:softHyphen/>
        <w:t>nia</w:t>
        <w:softHyphen/>
        <w:t>li</w:t>
        <w:softHyphen/>
        <w:t>tät des Grün</w:t>
        <w:softHyphen/>
        <w:t>ders, einen sol</w:t>
        <w:softHyphen/>
        <w:t>chen Impuls und eine sol</w:t>
        <w:softHyphen/>
        <w:t>che Vorge</w:t>
        <w:softHyphen/>
        <w:t>hens</w:t>
        <w:softHyphen/>
        <w:t>weise in sei</w:t>
        <w:softHyphen/>
        <w:t>ne Grün</w:t>
        <w:softHyphen/>
        <w:t>dung hin</w:t>
        <w:softHyphen/>
        <w:t>ein</w:t>
        <w:softHyphen/>
        <w:t>ge</w:t>
        <w:softHyphen/>
        <w:t xml:space="preserve">gründet zu haben. </w:t>
        <w:softHyphen/>
        <w:t>An dieser Stel</w:t>
        <w:softHyphen/>
        <w:t>le liegt bis heu</w:t>
        <w:softHyphen/>
        <w:t>te eine spezielle Schwie</w:t>
        <w:softHyphen/>
        <w:t>rig</w:t>
        <w:softHyphen/>
        <w:t>keit für das Verständnis seiner Gründung. Einer der zentralen Schlüs</w:t>
        <w:softHyphen/>
        <w:t>sel zum Verständnis ist in dem Vor</w:t>
        <w:softHyphen/>
        <w:t>gang Lebens</w:t>
        <w:softHyphen/>
        <w:t>gestaltwer</w:t>
        <w:softHyphen/>
        <w:t xml:space="preserve">dung zu su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Von hier aus kommt insgesamt ein Weltbild in den Blick, wonach auch Kirche, Gesell</w:t>
        <w:softHyphen/>
        <w:t>schaft, Staat und jeg</w:t>
        <w:softHyphen/>
        <w:t>liches soziologisches Gebilde als Ge</w:t>
        <w:softHyphen/>
        <w:t>bilde von Lebens</w:t>
        <w:softHyphen/>
        <w:t>ge</w:t>
        <w:softHyphen/>
        <w:t>bilden, als Orga</w:t>
        <w:softHyphen/>
        <w:t>nis</w:t>
        <w:softHyphen/>
        <w:t>mus verstanden und gestaltet wer</w:t>
        <w:softHyphen/>
        <w:t>den. Das be</w:t>
        <w:softHyphen/>
        <w:t>deu</w:t>
        <w:softHyphen/>
        <w:t>tet, als In</w:t>
        <w:softHyphen/>
        <w:t>divi</w:t>
        <w:softHyphen/>
        <w:t>duum wie als Ge</w:t>
        <w:softHyphen/>
        <w:t>meinschaft, ein eigen</w:t>
        <w:softHyphen/>
        <w:t>ge</w:t>
        <w:softHyphen/>
        <w:t>prägtes Le</w:t>
        <w:softHyphen/>
        <w:t>ben zu entfalten und sich dazu zu beken</w:t>
        <w:softHyphen/>
        <w:t>nen. Es bedeu</w:t>
        <w:softHyphen/>
        <w:t>tet aber auch, sol</w:t>
        <w:softHyphen/>
        <w:t>ches in anderen wer</w:t>
        <w:softHyphen/>
        <w:t>ten zu können, sich an (ge</w:t>
        <w:softHyphen/>
        <w:t>stalte</w:t>
        <w:softHyphen/>
        <w:t>ter und sich entfal</w:t>
        <w:softHyphen/>
        <w:t>tender) fremder Eigen</w:t>
        <w:softHyphen/>
        <w:t>art zu freuen und mit dieser im Ge</w:t>
        <w:softHyphen/>
        <w:t>spräch zu stehen und zu</w:t>
        <w:softHyphen/>
        <w:t>sammenzuarbei</w:t>
        <w:softHyphen/>
        <w:t>ten. Eigen</w:t>
        <w:softHyphen/>
        <w:t>ge</w:t>
        <w:softHyphen/>
        <w:t>prägt</w:t>
        <w:softHyphen/>
        <w:t>heit also nicht nur als psy</w:t>
        <w:softHyphen/>
        <w:t>cho</w:t>
        <w:softHyphen/>
        <w:t>logi</w:t>
        <w:softHyphen/>
        <w:t>scher, son</w:t>
        <w:softHyphen/>
        <w:t xml:space="preserve">dern auch als </w:t>
      </w:r>
      <w:r>
        <w:rPr>
          <w:rFonts w:cs="Book Antiqua" w:ascii="Book Antiqua" w:hAnsi="Book Antiqua"/>
          <w:i/>
          <w:iCs/>
          <w:spacing w:val="-3"/>
        </w:rPr>
        <w:t>sozio</w:t>
        <w:softHyphen/>
        <w:t>lo</w:t>
        <w:softHyphen/>
        <w:t>gi</w:t>
        <w:softHyphen/>
        <w:t>scher</w:t>
      </w:r>
      <w:r>
        <w:rPr>
          <w:rFonts w:cs="Book Antiqua" w:ascii="Book Antiqua" w:hAnsi="Book Antiqua"/>
          <w:spacing w:val="-3"/>
        </w:rPr>
        <w:t xml:space="preserve"> Be</w:t>
        <w:softHyphen/>
        <w:t>grif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Religiöse Ident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Eigengeprägt</w:t>
        <w:softHyphen/>
        <w:t>heit bedeutet Identität. Es gibt all</w:t>
        <w:softHyphen/>
        <w:t>gemein ein geheimes Minderwertig</w:t>
        <w:softHyphen/>
        <w:t>keitsgefühl in reli</w:t>
        <w:softHyphen/>
        <w:t>giö</w:t>
        <w:softHyphen/>
        <w:t>ser Hin</w:t>
        <w:softHyphen/>
        <w:t>sicht. Dieses ist Fol</w:t>
        <w:softHyphen/>
        <w:t>ge von man</w:t>
        <w:softHyphen/>
        <w:t>geln</w:t>
        <w:softHyphen/>
        <w:t>der reli</w:t>
        <w:softHyphen/>
        <w:t xml:space="preserve">giöser </w:t>
      </w:r>
      <w:r>
        <w:rPr>
          <w:rFonts w:cs="Book Antiqua" w:ascii="Book Antiqua" w:hAnsi="Book Antiqua"/>
          <w:i/>
          <w:iCs/>
          <w:spacing w:val="-3"/>
        </w:rPr>
        <w:t>Selbstwerdung</w:t>
      </w:r>
      <w:r>
        <w:rPr>
          <w:rFonts w:cs="Book Antiqua" w:ascii="Book Antiqua" w:hAnsi="Book Antiqua"/>
          <w:spacing w:val="-3"/>
        </w:rPr>
        <w:t>. So bekamen die Vertreter einer kirch</w:t>
        <w:softHyphen/>
        <w:t>li</w:t>
        <w:softHyphen/>
        <w:t>che Gruppe in einer Versamm</w:t>
        <w:softHyphen/>
        <w:t>lung des eher antikirch</w:t>
        <w:softHyphen/>
        <w:t>lich einge</w:t>
        <w:softHyphen/>
        <w:t>stellten Stadt</w:t>
        <w:softHyphen/>
        <w:t>jugendringes einer Großstadt ge</w:t>
        <w:softHyphen/>
        <w:t>sagt: Wenn ihr in Frei</w:t>
        <w:softHyphen/>
        <w:t>heit religiös und kirchlich seid und dazu steht, dann anerkennen wird dies und hal</w:t>
        <w:softHyphen/>
        <w:t>ten es für richtig. Frei</w:t>
        <w:softHyphen/>
        <w:t>heit ist al</w:t>
        <w:softHyphen/>
        <w:t>ler</w:t>
        <w:softHyphen/>
        <w:t>dings ge</w:t>
        <w:softHyphen/>
        <w:t>rade auf dem Gebiet der Reli</w:t>
        <w:softHyphen/>
        <w:t>gion mehr als Ent</w:t>
        <w:softHyphen/>
        <w:t>scheidung und Wille. Auch ist es nicht nur die freie Zu</w:t>
        <w:softHyphen/>
        <w:t>stimmung zum Vorgege</w:t>
        <w:softHyphen/>
        <w:t>benen. Es geht auch um den eigenen Stil, um den Typ von Religio</w:t>
        <w:softHyphen/>
        <w:t>sität, die jemand le</w:t>
        <w:softHyphen/>
        <w:t>ben will. In dem persönlichen Ansatz ar</w:t>
        <w:softHyphen/>
        <w:t>tikuliert sich die Freiheit der Zu</w:t>
        <w:softHyphen/>
        <w:t>stimmung zum Gan</w:t>
        <w:softHyphen/>
        <w:t>zen. Nur so ist sie eigentlich ge</w:t>
        <w:softHyphen/>
        <w:t>ge</w:t>
        <w:softHyphen/>
        <w:t xml:space="preserve">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Wenn man ge</w:t>
        <w:softHyphen/>
        <w:t>rade auf dem Ge</w:t>
        <w:softHyphen/>
        <w:t>biet der Reli</w:t>
        <w:softHyphen/>
        <w:t>gion nie an der Stelle stehen konn</w:t>
        <w:softHyphen/>
        <w:t>te, wo man frei und krea</w:t>
        <w:softHyphen/>
        <w:t>tiv sich sei</w:t>
        <w:softHyphen/>
        <w:t>ne eige</w:t>
        <w:softHyphen/>
        <w:t>nen Gedan</w:t>
        <w:softHyphen/>
        <w:t>ken und seine ganz persönlichen Er</w:t>
        <w:softHyphen/>
        <w:t>fah</w:t>
        <w:softHyphen/>
        <w:t>run</w:t>
        <w:softHyphen/>
        <w:t>gen ma</w:t>
        <w:softHyphen/>
        <w:t>chen konn</w:t>
        <w:softHyphen/>
        <w:t>te, wird man auf diesem Gebiet nie eigentlich frei sein. Hier ist die gängige Vorstel</w:t>
        <w:softHyphen/>
        <w:t>lung von reli</w:t>
        <w:softHyphen/>
        <w:t>giöser (und sonstiger) Kinder</w:t>
        <w:softHyphen/>
        <w:t>erziehung noch ein</w:t>
        <w:softHyphen/>
        <w:t>mal zu über</w:t>
        <w:softHyphen/>
        <w:t>prüfen. Wieviel Selbst</w:t>
        <w:softHyphen/>
        <w:t>entdeckung und Selbst</w:t>
        <w:softHyphen/>
        <w:t>werdung wird geübt und wie</w:t>
        <w:softHyphen/>
        <w:t>viel ist An</w:t>
        <w:softHyphen/>
        <w:t>lernen und Nachahmen von Vor</w:t>
        <w:softHyphen/>
        <w:t>bild ohne eigentli</w:t>
        <w:softHyphen/>
        <w:t>che Selbstwerdung? Sol</w:t>
        <w:softHyphen/>
        <w:t>ches bezieht sich am al</w:t>
        <w:softHyphen/>
        <w:t>ler</w:t>
        <w:softHyphen/>
        <w:t>we</w:t>
        <w:softHyphen/>
        <w:t>nig</w:t>
        <w:softHyphen/>
        <w:t>sten auf äußerlich Sicht</w:t>
        <w:softHyphen/>
        <w:t>bares wie Kirch</w:t>
        <w:softHyphen/>
        <w:t>gang. Wenn Re</w:t>
        <w:softHyphen/>
        <w:t>li</w:t>
        <w:softHyphen/>
        <w:t>gion dann nicht doch ledig</w:t>
        <w:softHyphen/>
        <w:t>lich ein Über-Ich darstel</w:t>
        <w:softHyphen/>
        <w:t>len soll, geht es ganz zentral um Weckung und An</w:t>
        <w:softHyphen/>
        <w:t>schluß an die subjekti</w:t>
        <w:softHyphen/>
        <w:t>ven reli</w:t>
        <w:softHyphen/>
        <w:t>giö</w:t>
        <w:softHyphen/>
        <w:t>sen Kräfte der Seele. Re</w:t>
        <w:softHyphen/>
        <w:t>ligion kann man als Über-Ich "be</w:t>
        <w:softHyphen/>
        <w:t>sit</w:t>
        <w:softHyphen/>
        <w:t>zen". Oder sie kann als Id</w:t>
        <w:softHyphen/>
        <w:t>enti</w:t>
        <w:softHyphen/>
        <w:t>tät zum ur</w:t>
        <w:softHyphen/>
        <w:t>eigensten subjek</w:t>
        <w:softHyphen/>
        <w:t>tiven persön</w:t>
        <w:softHyphen/>
        <w:t>lichen Wesen gehö</w:t>
        <w:softHyphen/>
        <w:t>ren. Rein äußerlich mögen die beiden Mög</w:t>
        <w:softHyphen/>
        <w:t>lichkei</w:t>
        <w:softHyphen/>
        <w:t>ten in vielem ähnlich sein und auch sonst manches gemeinsam ha</w:t>
        <w:softHyphen/>
        <w:t>ben. Und doch liegen psycho</w:t>
        <w:softHyphen/>
        <w:t>logisch ge</w:t>
        <w:softHyphen/>
        <w:t>sehen Wel</w:t>
        <w:softHyphen/>
        <w:t>ten dazwi</w:t>
        <w:softHyphen/>
        <w:t>schen. Es gilt heu</w:t>
        <w:softHyphen/>
        <w:t>te, Reli</w:t>
        <w:softHyphen/>
        <w:t>gion in die Kate</w:t>
        <w:softHyphen/>
        <w:t>gorie der Iden</w:t>
        <w:softHyphen/>
        <w:t>tität um</w:t>
        <w:softHyphen/>
        <w:t>zu</w:t>
        <w:softHyphen/>
        <w:t>schrei</w:t>
        <w:softHyphen/>
        <w:t>ben. Wenn die jungen Leute aus dem erwähn</w:t>
        <w:softHyphen/>
        <w:t>ten Stadt</w:t>
        <w:softHyphen/>
        <w:t>jugend</w:t>
        <w:softHyphen/>
        <w:t>ring nach der Freiheit fragen, dann ist damit ei</w:t>
        <w:softHyphen/>
        <w:t>gent</w:t>
        <w:softHyphen/>
        <w:t>lich gefragt, ob Re</w:t>
        <w:softHyphen/>
        <w:t>li</w:t>
        <w:softHyphen/>
        <w:t>gion zur sub</w:t>
        <w:softHyphen/>
        <w:t>jektiv-psy</w:t>
        <w:softHyphen/>
        <w:t>cholo</w:t>
        <w:softHyphen/>
        <w:t>gisch ge</w:t>
        <w:softHyphen/>
        <w:t>worde</w:t>
        <w:softHyphen/>
        <w:t>nen Iden</w:t>
        <w:softHyphen/>
        <w:t>tität ge</w:t>
        <w:softHyphen/>
        <w:t>hört. Dann muß auch die Ant</w:t>
        <w:softHyphen/>
        <w:t>wort als Iden</w:t>
        <w:softHyphen/>
        <w:t>ti</w:t>
        <w:softHyphen/>
        <w:t>täts</w:t>
        <w:softHyphen/>
        <w:t>aus</w:t>
        <w:softHyphen/>
        <w:t>sage gege</w:t>
        <w:softHyphen/>
        <w:t>ben werden. Und eine sol</w:t>
        <w:softHyphen/>
        <w:t>che ist für heuti</w:t>
        <w:softHyphen/>
        <w:t xml:space="preserve">ge Menschen verstehba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Damit ist unter dem Gesichtspunkt des Religiö</w:t>
        <w:softHyphen/>
        <w:t>sen beschrie</w:t>
        <w:softHyphen/>
        <w:t>ben, was Pater Kente</w:t>
        <w:softHyphen/>
        <w:t>nich ein inner</w:t>
        <w:softHyphen/>
        <w:t>seeli</w:t>
        <w:softHyphen/>
        <w:t>sches oder gemein</w:t>
        <w:softHyphen/>
        <w:t xml:space="preserve">schaftliches </w:t>
      </w:r>
      <w:r>
        <w:rPr>
          <w:rFonts w:cs="Book Antiqua" w:ascii="Book Antiqua" w:hAnsi="Book Antiqua"/>
          <w:i/>
          <w:iCs/>
          <w:spacing w:val="-3"/>
        </w:rPr>
        <w:t>Lebens</w:t>
        <w:softHyphen/>
        <w:t>gebilde</w:t>
      </w:r>
      <w:r>
        <w:rPr>
          <w:rFonts w:cs="Book Antiqua" w:ascii="Book Antiqua" w:hAnsi="Book Antiqua"/>
          <w:spacing w:val="-3"/>
        </w:rPr>
        <w:t xml:space="preserve"> oder auch Lebensvor</w:t>
        <w:softHyphen/>
        <w:t xml:space="preserve">gang oder Organismus nennt. </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10"/>
          <w:sz w:val="80"/>
          <w:szCs w:val="80"/>
        </w:rPr>
        <w:t>5</w:t>
      </w:r>
      <w:r>
        <w:rPr>
          <w:rFonts w:cs="Book Antiqua" w:ascii="Book Antiqua" w:hAnsi="Book Antiqua"/>
          <w:b/>
          <w:bCs/>
          <w:spacing w:val="-3"/>
        </w:rPr>
        <w:t xml:space="preserve">  RELIGIÖSE TRADIT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b/>
          <w:bCs/>
          <w:spacing w:val="-3"/>
        </w:rPr>
        <w:t>Tradition als gewachsenes Leben</w:t>
      </w:r>
      <w:r>
        <w:rPr>
          <w:rFonts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Im Maße die (innere und äußere) Frei</w:t>
        <w:softHyphen/>
        <w:t>heit der religiösen Lebens</w:t>
        <w:softHyphen/>
        <w:t>äußerungen und Ausdruckshandlun</w:t>
        <w:softHyphen/>
        <w:t>gen garantiert ist, kommen vor allem auch sehr alte und tradi</w:t>
        <w:softHyphen/>
        <w:t>tionel</w:t>
        <w:softHyphen/>
        <w:t>le Lebens</w:t>
        <w:softHyphen/>
        <w:t>äußerun</w:t>
        <w:softHyphen/>
        <w:t>gen zum Vor</w:t>
        <w:softHyphen/>
        <w:t>schein und zu ihrem Recht. Diese wollen in ihrer Würde aner</w:t>
        <w:softHyphen/>
        <w:t>kann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Auch in diesem Thema geht es um den Weg "von unten" bzw. von innen, von der religiösen Krea</w:t>
        <w:softHyphen/>
        <w:t>tivi</w:t>
        <w:softHyphen/>
        <w:t>tät her auf das "von oben" bzw. von außen kom</w:t>
        <w:softHyphen/>
        <w:t>mende Evangeli</w:t>
        <w:softHyphen/>
        <w:t>um zu. Es handelt sich um Lebensäußerun</w:t>
        <w:softHyphen/>
        <w:t>gen, die als "in</w:t>
        <w:softHyphen/>
        <w:t>duktive Lebensspiri</w:t>
        <w:softHyphen/>
        <w:t>tuali</w:t>
        <w:softHyphen/>
        <w:t>tät" im Lauf der Jahrhunderte ent</w:t>
        <w:softHyphen/>
        <w:t>standen und fest</w:t>
        <w:softHyphen/>
        <w:t>ge</w:t>
        <w:softHyphen/>
        <w:t>halten worden sind. Diese hi</w:t>
        <w:softHyphen/>
        <w:t>sto</w:t>
        <w:softHyphen/>
        <w:t>risch gewor</w:t>
        <w:softHyphen/>
        <w:t>denen Lebens</w:t>
        <w:softHyphen/>
        <w:t>ob</w:t>
        <w:softHyphen/>
        <w:t>jek</w:t>
        <w:softHyphen/>
        <w:t>tiva</w:t>
        <w:softHyphen/>
        <w:t>tionen, Le</w:t>
        <w:softHyphen/>
        <w:t>bens</w:t>
        <w:softHyphen/>
        <w:t>prägungen, Le</w:t>
        <w:softHyphen/>
        <w:t>bens</w:t>
        <w:softHyphen/>
        <w:t>gebil</w:t>
        <w:softHyphen/>
        <w:t>de oder auch Lebens</w:t>
        <w:softHyphen/>
        <w:t>synthesen sind gleichsam Ablagerungen der Seele. An ihnen läßt sich das über "Eigenge</w:t>
        <w:softHyphen/>
        <w:t>prägt</w:t>
        <w:softHyphen/>
        <w:t>heit" und "Identi</w:t>
        <w:softHyphen/>
        <w:t>tät" des Lebens im vorigen Kapitel Gesagte gut bele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Besonders auffällig ist dieser Vor</w:t>
        <w:softHyphen/>
        <w:t>gang im katholischen Be</w:t>
        <w:softHyphen/>
        <w:t>reich. Wenn er auch im pro</w:t>
        <w:softHyphen/>
        <w:t>te</w:t>
        <w:softHyphen/>
        <w:t>stanti</w:t>
        <w:softHyphen/>
        <w:t>schen Christentum nicht fehlt, so hat doch dort die Refor</w:t>
        <w:softHyphen/>
        <w:t>ma</w:t>
        <w:softHyphen/>
        <w:t>tion mit ihrem Bil</w:t>
        <w:softHyphen/>
        <w:t>dersturm eine starke Unter</w:t>
        <w:softHyphen/>
        <w:t>brechung der Lebens-Tra</w:t>
        <w:softHyphen/>
        <w:t>dition bewirkt. Auch hat ihre Theologie und Spi</w:t>
        <w:softHyphen/>
        <w:t>ritua</w:t>
        <w:softHyphen/>
        <w:t>lität den ge</w:t>
        <w:softHyphen/>
        <w:t>meinten Phänomenen gegen</w:t>
        <w:softHyphen/>
        <w:t xml:space="preserve">über noch größere Bedenken als es die katholische schon ha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ie Fülle des Lebens der Tradition ist heute zwar oft nur mehr bruchstückhaft vor</w:t>
        <w:softHyphen/>
        <w:t>han</w:t>
        <w:softHyphen/>
        <w:t>den. Doch ist in solchen Bruchstücken immer noch vie</w:t>
        <w:softHyphen/>
        <w:t>les ent</w:t>
        <w:softHyphen/>
        <w:t>hal</w:t>
        <w:softHyphen/>
        <w:t>ten, was einmal lebendig war und Prägungen in der Seele auch der heu</w:t>
        <w:softHyphen/>
        <w:t>tigen Menschen bleibend hin</w:t>
        <w:softHyphen/>
        <w:t>terlassen hat. Einzelne Teile haben so immer wie</w:t>
        <w:softHyphen/>
        <w:t>der dann doch die Chance, als Teil eines ehe</w:t>
        <w:softHyphen/>
        <w:t>maligen und noch ir</w:t>
        <w:softHyphen/>
        <w:t>gendwie le</w:t>
        <w:softHyphen/>
        <w:t>bendi</w:t>
        <w:softHyphen/>
        <w:t>gen Le</w:t>
        <w:softHyphen/>
        <w:t>bensge</w:t>
        <w:softHyphen/>
        <w:t>bildes in eine vor</w:t>
        <w:softHyphen/>
        <w:t>gegebene Ganz</w:t>
        <w:softHyphen/>
        <w:t>heit zurück- und hineinzuverwei</w:t>
        <w:softHyphen/>
        <w:t xml:space="preserve">sen. Sie kommen ja aus dieser Ganzhei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 xml:space="preserve">Beispiel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Als erstes Beispiel nenne ich die Art, wie an Fron</w:t>
        <w:softHyphen/>
        <w:t>leichnam, ganz anders als im biblischen Vorbild, die Einset</w:t>
        <w:softHyphen/>
        <w:t>zung der Eucha</w:t>
        <w:softHyphen/>
        <w:t>ristie gefeiert wird. Das konsekrier</w:t>
        <w:softHyphen/>
        <w:t>te Brot wird als sichtbarer Gott durch die geschmück</w:t>
        <w:softHyphen/>
        <w:t>ten Straßen getra</w:t>
        <w:softHyphen/>
        <w:t>gen. Die ganze Kul</w:t>
        <w:softHyphen/>
        <w:t>tur macht sich dort, wo die tradi</w:t>
        <w:softHyphen/>
        <w:t>tionelle Fülle noch lebt, gegen</w:t>
        <w:softHyphen/>
        <w:t>wär</w:t>
        <w:softHyphen/>
        <w:t>tig. Das Fest bringt eine sinnen</w:t>
        <w:softHyphen/>
        <w:t>haft erlebbare Synthese der Erfah</w:t>
        <w:softHyphen/>
        <w:t>rung der Landschaft und Heimat, des sozia</w:t>
        <w:softHyphen/>
        <w:t>len Lebens in den ver</w:t>
        <w:softHyphen/>
        <w:t>schiedenen Ver</w:t>
        <w:softHyphen/>
        <w:t>eini</w:t>
        <w:softHyphen/>
        <w:t>gungen und In</w:t>
        <w:softHyphen/>
        <w:t>stitutionen. Die gewachsene Symbolik eines ent</w:t>
        <w:softHyphen/>
        <w:t>spre</w:t>
        <w:softHyphen/>
        <w:t>chenden Raumes wird vergegenwärtigt und gefeiert. Ebenso dabei sind Gerüche (Weih</w:t>
        <w:softHyphen/>
        <w:t>rauch), Geräu</w:t>
        <w:softHyphen/>
        <w:t>sche (typi</w:t>
        <w:softHyphen/>
        <w:t>sche Musik und vieles mehr). Möglichst soll nichts fehlen. Alles ist Ausdruck der Le</w:t>
        <w:softHyphen/>
        <w:t>benssynthese, die um die Mitte des gold- und edelstein</w:t>
        <w:softHyphen/>
        <w:t>umrank</w:t>
        <w:softHyphen/>
        <w:t>ten Brotes in der Mon</w:t>
        <w:softHyphen/>
        <w:t>stranz im Laufe der Zeit orga</w:t>
        <w:softHyphen/>
        <w:t>nisch sich gebil</w:t>
        <w:softHyphen/>
        <w:t xml:space="preserve">det ha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benso sind Advent (Adventskranz) und  Weihnachten (Krippe, Weihnachtsbaum, Mispelzweige, Sternsingen, typische Lieder, Schnee und Kälte, Winter</w:t>
        <w:softHyphen/>
        <w:t>sonn</w:t>
        <w:softHyphen/>
        <w:t>wende) solche Lebenssynthesen, die man nicht unbe</w:t>
        <w:softHyphen/>
        <w:t>dacht unter den Beschuß durch zer</w:t>
        <w:softHyphen/>
        <w:t>set</w:t>
        <w:softHyphen/>
        <w:t>zende mora</w:t>
        <w:softHyphen/>
        <w:t>lisch-theo</w:t>
        <w:softHyphen/>
        <w:t>logi</w:t>
        <w:softHyphen/>
        <w:t>sche An</w:t>
        <w:softHyphen/>
        <w:t>griffe stellen dürf</w:t>
        <w:softHyphen/>
        <w:t>te. Aus welchem Motiv man dann letztlich das Fest fei</w:t>
        <w:softHyphen/>
        <w:t>ert, muß auf sich beruhen blei</w:t>
        <w:softHyphen/>
        <w:t>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Reich an historisch gewordenen religiösen Le</w:t>
        <w:softHyphen/>
        <w:t>benssynthesen ist die Karwoche (z.B. in Sevilla). Und Ostern selbst ist mit einem Orga</w:t>
        <w:softHyphen/>
        <w:t>nismus umkleidet, auf den man von der Heiligen Schrift her und ihrer in weni</w:t>
        <w:softHyphen/>
        <w:t>gen Worten zusammenfaßbaren Oster</w:t>
        <w:softHyphen/>
        <w:softHyphen/>
        <w:t>bot</w:t>
        <w:softHyphen/>
        <w:t>schaft nicht kommen würde, wenn einem aufgegeben wäre, eine dem Ereignis angemessene Osterfeier am Schreib</w:t>
        <w:softHyphen/>
        <w:t>tisch zu entwerfen. Ganz vie</w:t>
        <w:softHyphen/>
        <w:t>les, was zu</w:t>
        <w:softHyphen/>
        <w:t>nächst nichts mit Ostern zu tun hat, ist hineinver</w:t>
        <w:softHyphen/>
        <w:t>woben: Das Datum, wonach Ostern am ersten Sonn</w:t>
        <w:softHyphen/>
        <w:t>tag nach dem ersten Früh</w:t>
        <w:softHyphen/>
        <w:t>lingsvollmond gefeiert wird, Elemente von sehr alten Frühlingsfesten, die Symbolik des Was</w:t>
        <w:softHyphen/>
        <w:t>sers, des Lich</w:t>
        <w:softHyphen/>
        <w:t>tes (Oster</w:t>
        <w:softHyphen/>
        <w:t>kerze) und der Nacht, Brot und Wein in der österli</w:t>
        <w:softHyphen/>
        <w:t>chen Eucharistie</w:t>
        <w:softHyphen/>
        <w:t>feier, die den ei</w:t>
        <w:softHyphen/>
        <w:t>gentli</w:t>
        <w:softHyphen/>
        <w:t>chen Akzent der Osterfeier darstellt. Ferner gebackene Osterlämmer, bis hin zum Osterhasen und den Ost</w:t>
        <w:softHyphen/>
        <w:t>er</w:t>
        <w:softHyphen/>
        <w:t>ei</w:t>
        <w:softHyphen/>
        <w:t xml:space="preserve">er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Die zentralen Themen des Christentums haben sich auch sonst in viel</w:t>
        <w:softHyphen/>
        <w:t>fälti</w:t>
        <w:softHyphen/>
        <w:t xml:space="preserve">ger Weise </w:t>
      </w:r>
      <w:r>
        <w:rPr>
          <w:rFonts w:cs="Book Antiqua" w:ascii="Book Antiqua" w:hAnsi="Book Antiqua"/>
          <w:i/>
          <w:iCs/>
          <w:spacing w:val="-3"/>
        </w:rPr>
        <w:t>in Leben hinein</w:t>
      </w:r>
      <w:r>
        <w:rPr>
          <w:rFonts w:cs="Book Antiqua" w:ascii="Book Antiqua" w:hAnsi="Book Antiqua"/>
          <w:spacing w:val="-3"/>
        </w:rPr>
        <w:t xml:space="preserve"> inkarniert. Das hei</w:t>
        <w:softHyphen/>
        <w:t>lige Blut Christi wird verehrt in Blutreliquien und -pro</w:t>
        <w:softHyphen/>
        <w:t>zes</w:t>
        <w:softHyphen/>
        <w:t>sionen. Wundertätige Kreuze gibt es quer durch die christlichen Länder an vielen Orten. Weiter nenne ich die reiche Vielfalt der in den letzten zwei Jahrhunderten zu großer Blüte gelan</w:t>
        <w:softHyphen/>
        <w:t>gten Herz-Jesu-Ver</w:t>
        <w:softHyphen/>
        <w:t xml:space="preserve">ehr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Viele der Heiligen (besonders deut</w:t>
        <w:softHyphen/>
        <w:t>lich der hl. Antonius und etwa in Argentinien der hl. Cajetan oder der hl. Januarius in Neapel) haben einen reichen Orga</w:t>
        <w:softHyphen/>
        <w:t>nismus des Brauch</w:t>
        <w:softHyphen/>
        <w:t>tums und der reli</w:t>
        <w:softHyphen/>
        <w:t>giösen Voll</w:t>
        <w:softHyphen/>
        <w:t>züge um sich ge</w:t>
        <w:softHyphen/>
        <w:t>schaf</w:t>
        <w:softHyphen/>
        <w:t xml:space="preserve">f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Ich nenne ferner den Wettersegen und Segnun</w:t>
        <w:softHyphen/>
        <w:t xml:space="preserve">gen aller Art, Weihwasser, geweihte Kräuter, Blasiussegen. Vieles mehr ist zu nenn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Überraschend ist die große seelische Mächtig</w:t>
        <w:softHyphen/>
        <w:t>keit dieser Vorgänge. Die Dinge sind irgendwie "not</w:t>
        <w:softHyphen/>
        <w:t>wen</w:t>
        <w:softHyphen/>
        <w:t>dig", psychisch notwendig. Sie wirken viel</w:t>
        <w:softHyphen/>
        <w:t>fach mit der Kraft eines Naturgeset</w:t>
        <w:softHyphen/>
        <w:t>zes. Was ihre konkrete Gestalt anbe</w:t>
        <w:softHyphen/>
        <w:t>trifft, so sind sie von der Kultur vor</w:t>
        <w:softHyphen/>
        <w:t>geprägte Aus</w:t>
        <w:softHyphen/>
        <w:t>druckshandlungen der Seele, in die diese hineinschlüpfen kann bzw. aus der sie immer wieder her</w:t>
        <w:softHyphen/>
        <w:t>aussch</w:t>
        <w:softHyphen/>
        <w:t>lüpft und neu zurückschlüp</w:t>
        <w:softHyphen/>
        <w:t>t. Beachtens</w:t>
        <w:softHyphen/>
        <w:t>wert ist die Eigen- und Selb</w:t>
        <w:softHyphen/>
        <w:t>ständig</w:t>
        <w:softHyphen/>
        <w:t>keit, mit der solche Dinge vollzogen wer</w:t>
        <w:softHyphen/>
        <w:t>den, oft genug sogar im Widerstand gegen die Prie</w:t>
        <w:softHyphen/>
        <w:t>ster und theologisch Gebildeten. Häufig gibt es hier ein echtes reli</w:t>
        <w:softHyphen/>
        <w:t xml:space="preserve">giöses Subjekt, nach dem die Pastoral heutigen Tages so Ausschau häl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Unter den Gestaltwerdungen des Lebens der katholischen Tradition spielen die "historisch ge</w:t>
        <w:softHyphen/>
        <w:t>wordenen" (J.Kente</w:t>
        <w:softHyphen/>
        <w:t xml:space="preserve">nich) </w:t>
      </w:r>
      <w:r>
        <w:rPr>
          <w:rFonts w:cs="Book Antiqua" w:ascii="Book Antiqua" w:hAnsi="Book Antiqua"/>
          <w:i/>
          <w:iCs/>
          <w:spacing w:val="-3"/>
        </w:rPr>
        <w:t>mariani</w:t>
        <w:softHyphen/>
        <w:t>schen Gestaltungen und Lebenssynthesen</w:t>
      </w:r>
      <w:r>
        <w:rPr>
          <w:rFonts w:cs="Book Antiqua" w:ascii="Book Antiqua" w:hAnsi="Book Antiqua"/>
          <w:spacing w:val="-3"/>
        </w:rPr>
        <w:t xml:space="preserve"> mit ihrer spezifi</w:t>
        <w:softHyphen/>
        <w:t>schen Eigenge</w:t>
        <w:softHyphen/>
        <w:t>prägt</w:t>
        <w:softHyphen/>
        <w:t xml:space="preserve">heit eine besondere Roll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Als besonders profilierte mariani</w:t>
        <w:softHyphen/>
        <w:t>sche Gestaltungen haben Guadalupe und Tschenstochau auf sich aufmerksam gemacht. Aber auch marianische Orte in Deutsch</w:t>
        <w:softHyphen/>
        <w:t>land haben viel</w:t>
        <w:softHyphen/>
        <w:t>schichti</w:t>
        <w:softHyphen/>
        <w:t>ge und rei</w:t>
        <w:softHyphen/>
        <w:t>che marianische Lebensge</w:t>
        <w:softHyphen/>
        <w:t>bilde und Tradi</w:t>
        <w:softHyphen/>
        <w:t>tionen hervor</w:t>
        <w:softHyphen/>
        <w:t>ge</w:t>
        <w:softHyphen/>
        <w:t>bracht. Ich er</w:t>
        <w:softHyphen/>
        <w:t>innere an Kevelaer und Altötting und an histo</w:t>
        <w:softHyphen/>
        <w:t>risch gewach</w:t>
        <w:softHyphen/>
        <w:t>sene Anru</w:t>
        <w:softHyphen/>
        <w:t>fungen, Titel und Feste, an Krönungen der Got</w:t>
        <w:softHyphen/>
        <w:t>tes</w:t>
        <w:softHyphen/>
        <w:t>mutter (wie z.B. im heutigen Spa</w:t>
        <w:softHyphen/>
        <w:t>nien). Als wich</w:t>
        <w:softHyphen/>
        <w:t>tige Marien-Lebens-Äußerung hat sich im Laufe der Jahr</w:t>
        <w:softHyphen/>
        <w:t>hunderte die Marien</w:t>
        <w:softHyphen/>
        <w:t>wei</w:t>
        <w:softHyphen/>
        <w:t>he herauskri</w:t>
        <w:softHyphen/>
        <w:t>stallisiert. In ihr weiht sich der Mensch "ganz" und "für im</w:t>
        <w:softHyphen/>
        <w:t>mer" Maria und setzt "all sein Ver</w:t>
        <w:softHyphen/>
        <w:t>trau</w:t>
        <w:softHyphen/>
        <w:t>en" auf s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Im Rück</w:t>
        <w:softHyphen/>
        <w:t>blick auf die Vergan</w:t>
        <w:softHyphen/>
        <w:t>gen</w:t>
        <w:softHyphen/>
        <w:t>heit hat Pater Kentenich besonders deut</w:t>
        <w:softHyphen/>
        <w:t>lich gesehen, daß auf der Ebene des Lebens (nur um diesen Aspekt geht es hier zunächst) der alte reli</w:t>
        <w:softHyphen/>
        <w:t>giös-katholi</w:t>
        <w:softHyphen/>
        <w:t>sche Organismus durch das mariani</w:t>
        <w:softHyphen/>
        <w:t>sche Element besonders geprägt war, seine Seele in ihm hatte und durch dieses zusammen</w:t>
        <w:softHyphen/>
        <w:t>ge</w:t>
        <w:softHyphen/>
        <w:t>halten wurde. Das Marianis</w:t>
        <w:softHyphen/>
        <w:t>che war ihr aller</w:t>
        <w:softHyphen/>
        <w:t>wichtig</w:t>
        <w:softHyphen/>
        <w:t>stes Syn</w:t>
        <w:softHyphen/>
        <w:t>the</w:t>
        <w:softHyphen/>
        <w:t>see</w:t>
        <w:softHyphen/>
        <w:t>lement. Die Beobachtung zeigt, daß die</w:t>
        <w:softHyphen/>
        <w:t>ses aus be</w:t>
        <w:softHyphen/>
        <w:t>son</w:t>
        <w:softHyphen/>
        <w:t>ders tie</w:t>
        <w:softHyphen/>
        <w:t>fen Wurzeln eigendyna</w:t>
        <w:softHyphen/>
        <w:t>mi</w:t>
        <w:softHyphen/>
        <w:t>sches und originelles Le</w:t>
        <w:softHyphen/>
        <w:t>ben schafft. Umso mächtiger konnte Jesus Christus als gegenwärtig erfahren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Es geht also nicht darum, jede mari</w:t>
        <w:softHyphen/>
        <w:t>anische Lebensäußerung bi</w:t>
        <w:softHyphen/>
        <w:t>blisch-dog</w:t>
        <w:softHyphen/>
        <w:t>ma</w:t>
        <w:softHyphen/>
        <w:t>tisch begründen zu wollen. Gemeint ist vielmehr der lebensmäßige Eigen</w:t>
        <w:softHyphen/>
        <w:t>wert der inner- und außersee</w:t>
        <w:softHyphen/>
        <w:t>li</w:t>
        <w:softHyphen/>
        <w:t>schen maria</w:t>
        <w:softHyphen/>
        <w:t>nischen Lebens</w:t>
        <w:softHyphen/>
        <w:t>gebilde, die sich als Organis</w:t>
        <w:softHyphen/>
        <w:t>mus verschiedenster Le</w:t>
        <w:softHyphen/>
        <w:t>bens</w:t>
        <w:softHyphen/>
        <w:t>äußerungen um das biblisch-dogma</w:t>
        <w:softHyphen/>
        <w:t>ti</w:t>
        <w:softHyphen/>
        <w:t>sche Ma</w:t>
        <w:softHyphen/>
        <w:t>rien</w:t>
        <w:softHyphen/>
        <w:t>ver</w:t>
        <w:softHyphen/>
        <w:t>ständnis wie ein Leib oder Kleid gebil</w:t>
        <w:softHyphen/>
        <w:t>det haben. Wenn Pater Ken</w:t>
        <w:softHyphen/>
        <w:t>te</w:t>
        <w:softHyphen/>
        <w:t>nich hervorhebt, daß Maria Bin</w:t>
        <w:softHyphen/>
        <w:t>dungs</w:t>
        <w:softHyphen/>
        <w:t>orga</w:t>
        <w:softHyphen/>
        <w:t>nis</w:t>
        <w:softHyphen/>
        <w:t>men schafft, dann ist dies das Ergebnis seiner Lebensgebil</w:t>
        <w:softHyphen/>
        <w:t>de-</w:t>
      </w:r>
      <w:r>
        <w:rPr>
          <w:rFonts w:cs="Book Antiqua" w:ascii="Book Antiqua" w:hAnsi="Book Antiqua"/>
          <w:i/>
          <w:iCs/>
          <w:spacing w:val="-3"/>
        </w:rPr>
        <w:t>Beob</w:t>
        <w:softHyphen/>
        <w:t>achtungen</w:t>
      </w:r>
      <w:r>
        <w:rPr>
          <w:rFonts w:cs="Book Antiqua" w:ascii="Book Antiqua" w:hAnsi="Book Antiqua"/>
          <w:spacing w:val="-3"/>
        </w:rPr>
        <w:t>, nicht eine dogmati</w:t>
        <w:softHyphen/>
        <w:t>sche Aus</w:t>
        <w:softHyphen/>
        <w:t xml:space="preserve">sag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Etwas Ähnliches hat er an jenem Leben be</w:t>
        <w:softHyphen/>
        <w:t xml:space="preserve">obachtet, das sich um das Thema </w:t>
      </w:r>
      <w:r>
        <w:rPr>
          <w:rFonts w:cs="Book Antiqua" w:ascii="Book Antiqua" w:hAnsi="Book Antiqua"/>
          <w:i/>
          <w:iCs/>
          <w:spacing w:val="-3"/>
        </w:rPr>
        <w:t>Vater</w:t>
      </w:r>
      <w:r>
        <w:rPr>
          <w:rFonts w:cs="Book Antiqua" w:ascii="Book Antiqua" w:hAnsi="Book Antiqua"/>
          <w:spacing w:val="-3"/>
        </w:rPr>
        <w:t xml:space="preserve"> gebildet hat: Va</w:t>
        <w:softHyphen/>
        <w:t>ter in der Na</w:t>
        <w:softHyphen/>
        <w:t>tur</w:t>
        <w:softHyphen/>
        <w:t>fami</w:t>
        <w:softHyphen/>
        <w:t>lie, Priester, Bischof, Papst, Kö</w:t>
        <w:softHyphen/>
        <w:t>nig und sonstige Autoritä</w:t>
        <w:softHyphen/>
        <w:t>ten. Auch dieses hält er für ein Syntheselement der alten Kultur, auch und gerade in ihren religiösen Vollzügen. Die Er</w:t>
        <w:softHyphen/>
        <w:t>fahrung des Vaters und des Väterli</w:t>
        <w:softHyphen/>
        <w:t>chen ist äußerst bedeutsam für die Er</w:t>
        <w:softHyphen/>
        <w:t>fahrung Gottes. So steht Gott, be</w:t>
        <w:softHyphen/>
        <w:t>sonders im Zeichen seines Namens "Va</w:t>
        <w:softHyphen/>
        <w:t>ter", für einen reichen Organismus der Lebens</w:t>
        <w:softHyphen/>
        <w:t xml:space="preserve">vollzüg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Die Würde der in unserer Seele vorfindbaren Tradit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Wir sind heute weitgehend der Tradi</w:t>
        <w:softHyphen/>
        <w:t>tion gegen</w:t>
        <w:softHyphen/>
        <w:t>über frei, können wählen und uns für oder gegen sie entscheiden. Und doch können wir uns nicht einfach nach Belieben verhal</w:t>
        <w:softHyphen/>
        <w:t>ten. Dafür ist die menschliche Seele in ihren Le</w:t>
        <w:softHyphen/>
        <w:t>bensbedürfnissen zu konservativ und ist in der Ge</w:t>
        <w:softHyphen/>
        <w:t>schichte zu sehr nach einer bestimmten Rich</w:t>
        <w:softHyphen/>
        <w:t>tung geprägt worden. Nicht einfach unbe</w:t>
        <w:softHyphen/>
        <w:t>dacht "Bal</w:t>
        <w:softHyphen/>
        <w:t>last" abwerfen! Wir könnten die Nahrung weggeworfen haben, die wir zum Leben dringend brau</w:t>
        <w:softHyphen/>
        <w:t>chen. Wir könnten Teile unserer seelischen Identität mutwillig weggeworfen haben. Und dem Theologen sei gesagt, daß sol</w:t>
        <w:softHyphen/>
        <w:t>che Gestaltungen wich</w:t>
        <w:softHyphen/>
        <w:t>tiger sind als man</w:t>
        <w:softHyphen/>
        <w:t>che theologi</w:t>
        <w:softHyphen/>
        <w:t>sche Wahr</w:t>
        <w:softHyphen/>
        <w:t>hei</w:t>
        <w:softHyphen/>
        <w:t>ten. Denn diese sind ohne Verwurzelung in der humusrei</w:t>
        <w:softHyphen/>
        <w:t>chen Erde des Lebens sehr wenig gesichert. Sie sind dann uninteressant und (seelisch gesehen) nicht plausibe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Wer katholische Tradition antrifft, in sich selbst antrifft, wer bemerkt, daß er gegenüber Äußerungen derselben inner</w:t>
        <w:softHyphen/>
        <w:t>lich warm wird und interessiert auf</w:t>
        <w:softHyphen/>
        <w:t>horcht, sollte solche Stimmen seiner Seele ernst nehmen. Er tut gut daran, sich über Widerstän</w:t>
        <w:softHyphen/>
        <w:t>de und Regungen hinwegzusetzen, die sie bagatelli</w:t>
        <w:softHyphen/>
        <w:t>sie</w:t>
        <w:softHyphen/>
        <w:t>ren und lächer</w:t>
        <w:softHyphen/>
        <w:t>lich machen. Das schließt einen selbständi</w:t>
        <w:softHyphen/>
        <w:t>gen religiö</w:t>
        <w:softHyphen/>
        <w:t>sen Weg nicht aus, ermöglicht ihn vielmehr. Zu den</w:t>
        <w:softHyphen/>
        <w:t>ken geben muß uns, daß nicht wenige sehr gebildete Men</w:t>
        <w:softHyphen/>
        <w:t>schen unsere eigene religiöse Tradi</w:t>
        <w:softHyphen/>
        <w:t>tion als nicht mehr bedeutend ablehnen, aber aus esote</w:t>
        <w:softHyphen/>
        <w:t>rischen (d.h. sehr alten) Traditionen begie</w:t>
        <w:softHyphen/>
        <w:t>rig schöpfen und in reli</w:t>
        <w:softHyphen/>
        <w:t>giösen Lebenssynthesen anderer Kultu</w:t>
        <w:softHyphen/>
        <w:t xml:space="preserve">ren finden, was ihre Seele brau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 xml:space="preserve">Im Prozeß der religiösen Selbstwerdung spielen die in der Seele vorhandenen Elemente der religiösen Tradition eine wichtige Rolle. Und nur zu oft gelingt diese Selbstwerdung nicht, weil man nicht </w:t>
      </w:r>
      <w:r>
        <w:rPr>
          <w:rFonts w:cs="Book Antiqua" w:ascii="Book Antiqua" w:hAnsi="Book Antiqua"/>
          <w:i/>
          <w:iCs/>
          <w:spacing w:val="-3"/>
        </w:rPr>
        <w:t>alles</w:t>
      </w:r>
      <w:r>
        <w:rPr>
          <w:rFonts w:cs="Book Antiqua" w:ascii="Book Antiqua" w:hAnsi="Book Antiqua"/>
          <w:spacing w:val="-3"/>
        </w:rPr>
        <w:t xml:space="preserve">, was die Seele an Leben hat, nutz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Die fällige Erneuerung und Neuinter</w:t>
        <w:softHyphen/>
        <w:t>pretierung der religiösen Tradition kann man sich leider oft nur so vor</w:t>
        <w:softHyphen/>
        <w:t>stellen, daß man sie reinigt und nicht selten auch zu Tode reinigt. Sie muß neu ver</w:t>
        <w:softHyphen/>
        <w:t>ar</w:t>
        <w:softHyphen/>
        <w:t>bei</w:t>
        <w:softHyphen/>
        <w:t xml:space="preserve">tet und gleichsam neu erobert werden. Damit auch der Verstand mitgeht, ist eine tiefere Einsicht in die </w:t>
      </w:r>
      <w:r>
        <w:rPr>
          <w:rFonts w:cs="Book Antiqua" w:ascii="Book Antiqua" w:hAnsi="Book Antiqua"/>
          <w:i/>
          <w:iCs/>
          <w:spacing w:val="-3"/>
        </w:rPr>
        <w:t>Gesetzmäßigkeiten</w:t>
      </w:r>
      <w:r>
        <w:rPr>
          <w:rFonts w:cs="Book Antiqua" w:ascii="Book Antiqua" w:hAnsi="Book Antiqua"/>
          <w:spacing w:val="-3"/>
        </w:rPr>
        <w:t xml:space="preserve"> des religiösen seeli</w:t>
        <w:softHyphen/>
        <w:t>schen Lebens notwendi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10"/>
          <w:sz w:val="80"/>
          <w:szCs w:val="80"/>
        </w:rPr>
        <w:t>6</w:t>
      </w:r>
      <w:r>
        <w:rPr>
          <w:rFonts w:cs="Book Antiqua" w:ascii="Book Antiqua" w:hAnsi="Book Antiqua"/>
          <w:b/>
          <w:bCs/>
          <w:spacing w:val="-3"/>
          <w:sz w:val="30"/>
          <w:szCs w:val="30"/>
        </w:rPr>
        <w:t xml:space="preserve"> Seelische Kraft des Ma</w:t>
        <w:softHyphen/>
        <w:t>riani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Anschluß finden an die reli</w:t>
        <w:softHyphen/>
        <w:t>giösen Kräfte der Seele, diese nützen und wecken ist das Anliegen meiner Über</w:t>
        <w:softHyphen/>
        <w:t>legungen zur "religiösen Selbstwer</w:t>
        <w:softHyphen/>
        <w:t>dung". Unter den besonders dynamischen religiösen Kräften der Seele darf das Marianische gezählt werden. Ein nord</w:t>
        <w:softHyphen/>
        <w:t>amerikanischer Theologe bezeichnet Maria als "das vielleicht mächtigste Symbol der westlichen Kul</w:t>
        <w:softHyphen/>
        <w:t>tur"</w:t>
      </w:r>
      <w:r>
        <w:rPr>
          <w:rStyle w:val="EndnoteCharacters"/>
          <w:rStyle w:val="EndnoteAnchor"/>
          <w:rFonts w:cs="Book Antiqua" w:ascii="Book Antiqua" w:hAnsi="Book Antiqua"/>
          <w:spacing w:val="-3"/>
        </w:rPr>
        <w:endnoteReference w:id="5"/>
      </w:r>
      <w:r>
        <w:rPr>
          <w:rFonts w:cs="Book Antiqua" w:ascii="Book Antiqua" w:hAnsi="Book Antiqua"/>
          <w:spacing w:val="-3"/>
        </w:rPr>
        <w:t>. Wer dies selbst erfahren hat, wird dem ohne weiteres zu</w:t>
        <w:softHyphen/>
        <w:t>stimmen. Sie alle will ich unterstüt</w:t>
        <w:softHyphen/>
        <w:t>zen. Die ande</w:t>
        <w:softHyphen/>
        <w:t>ren will ich mit diesem Kapitel ermun</w:t>
        <w:softHyphen/>
        <w:t>tern, hier auf see</w:t>
        <w:softHyphen/>
        <w:t>lische Er</w:t>
        <w:softHyphen/>
        <w:t>kundungs</w:t>
        <w:softHyphen/>
        <w:t>fahrt zu gehen. Wichtig dabei ist, daß wir die Seele tat</w:t>
        <w:softHyphen/>
        <w:t>sächlich in Freiheit sprechen lassen, ohne Angst, daß  wir gleichsam theolo</w:t>
        <w:softHyphen/>
        <w:t>gisch verunglücken könnten, ohne Über</w:t>
        <w:softHyphen/>
        <w:t>trei</w:t>
        <w:softHyphen/>
        <w:t>bungen und Ein</w:t>
        <w:softHyphen/>
        <w:t>seitig</w:t>
        <w:softHyphen/>
        <w:t>keiten zu fürch</w:t>
        <w:softHyphen/>
        <w:t xml:space="preserve">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Situation der Marienvereh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Spontan rechnen wir mit Marienvereh</w:t>
        <w:softHyphen/>
        <w:t>rung und finden sie auch bei ganz be</w:t>
        <w:softHyphen/>
        <w:t>stimmten Personenkreisen: in konserva</w:t>
        <w:softHyphen/>
        <w:t>tiven Kreisen, bei älteren Menschen, bei Kindern, bei Völkern, die noch mehr einen tradi</w:t>
        <w:softHyphen/>
        <w:t>tionellen Katho</w:t>
        <w:softHyphen/>
        <w:t>lizismus leben. Oder bei solchen, die mehr vom Gefühl her handeln und inspi</w:t>
        <w:softHyphen/>
        <w:t>riert werden. Bei den Armen und Ungebil</w:t>
        <w:softHyphen/>
        <w:t>de</w:t>
        <w:softHyphen/>
        <w:t>ten, den Ein</w:t>
        <w:softHyphen/>
        <w:t>fachen und Schlich</w:t>
        <w:softHyphen/>
        <w:t>ten. Über</w:t>
        <w:softHyphen/>
        <w:t>haupt im Zusammenhang mit der Volksfröm</w:t>
        <w:softHyphen/>
        <w:t>mig</w:t>
        <w:softHyphen/>
        <w:t>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Nicht so ohne weiteres vermuten wir Marienver</w:t>
        <w:softHyphen/>
        <w:t>ehrung bei Theolo</w:t>
        <w:softHyphen/>
        <w:t>gieprofesso</w:t>
        <w:softHyphen/>
        <w:t>ren und -studenten, bei zeitaufge</w:t>
        <w:softHyphen/>
        <w:t>schlossenen Seelsor</w:t>
        <w:softHyphen/>
        <w:t>gern und Reli</w:t>
        <w:softHyphen/>
        <w:t>gions</w:t>
        <w:softHyphen/>
        <w:t>lehrern. Ebenso nicht bei Technikern und Naturwissen</w:t>
        <w:softHyphen/>
        <w:t>schaft</w:t>
        <w:softHyphen/>
        <w:t>lern, überhaupt bei Menschen mit höherer Bildung, bei modernen Menschen, bei sol</w:t>
        <w:softHyphen/>
        <w:t>chen, die weite Horizonte haben. Seit die Kirche in den zwanziger und dreißiger Jahren, vor allem in Mitteleuropa, sich allmählich mehr der Moderne geöffnet hat, ist Marien</w:t>
        <w:softHyphen/>
        <w:t>verehrung für den theologisch gebilde</w:t>
        <w:softHyphen/>
        <w:t>ten Teil dersel</w:t>
        <w:softHyphen/>
        <w:t>ben, und das sind vie</w:t>
        <w:softHyphen/>
        <w:t>le, sowie für die von diesem Teil beeinfluß</w:t>
        <w:softHyphen/>
        <w:t>ten Perso</w:t>
        <w:softHyphen/>
        <w:t>nen immer problema</w:t>
        <w:softHyphen/>
        <w:t>tischer geworden. Das Zweite Vatikani</w:t>
        <w:softHyphen/>
        <w:t>sche Konzil hat dann die hier gemeinten Strömungen aufgegriffen. Und obwohl es sehr vie</w:t>
        <w:softHyphen/>
        <w:t>les über Maria sagte, ist die Marien</w:t>
        <w:softHyphen/>
        <w:t>verehrung weltweit erst einmal in eine große Krise gera</w:t>
        <w:softHyphen/>
        <w:t>ten, von der sie sich seit einiger Zeit wieder erholt hat, aber auch wiederum vor allem in den Schichten der "Volksfrömmig</w:t>
        <w:softHyphen/>
        <w:t>keit". Man beobach</w:t>
        <w:softHyphen/>
        <w:t>tet, wie Maria beim "Volk" ankommt und fragt sich: Warum? Das darf doch nicht wahr sein, bemerkt ein Theologiestu</w:t>
        <w:softHyphen/>
        <w:t>dent angesichts eines regen mariani</w:t>
        <w:softHyphen/>
        <w:t>schen Lebens in einer Gemein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Warum darf es nicht wahr sein? Marien</w:t>
        <w:softHyphen/>
        <w:t>beziehung stört, provoziert, verunsi</w:t>
        <w:softHyphen/>
        <w:t>chert. In einem theolo</w:t>
        <w:softHyphen/>
        <w:t>gischen Seminar darf man davon ausgehen, daß allein die Nennung des Wortes Maria eine allgemei</w:t>
        <w:softHyphen/>
        <w:t>ne, durchaus nicht feindliche, aber verunsicherte und unruhige Reak</w:t>
        <w:softHyphen/>
        <w:t>tion hervorruft. Kein Thema braucht eine so umsichtige, abgrenzende, vor Mißverständnissen sich sichernde und rechtferti</w:t>
        <w:softHyphen/>
        <w:t>gende Sprache. Auf diese Weise hat es aber Liebe zur Gottesmutter ausgesprochen schw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Man kann von einer Allergie sprechen. Es müssen die Regeln angewandt werden, die für den Umgang mit Tabuisierungen wichtig sind. Es ist etwas verdrängt worden und wie alles Verdrängte wird es als peinlich empfunden, sobald es angesprochen wird. Man kann nicht so einfach darüber reden, wenigstens nicht frei und zustimmend. Es ist hier ein Teil der Religion verdrängt wor</w:t>
        <w:softHyphen/>
        <w:t>den, der mehr mit dem Herzen erfaßt und beantwortet wird. Minde</w:t>
        <w:softHyphen/>
        <w:t xml:space="preserve">stens hat man den Eindruck, daß andere Gebiete der Frömmigkeit demnach nicht so viel mit dem Herzen zu tun ha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Kritisches Den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in kritisches, dem seelischen Leben mit seinen Eigenge</w:t>
        <w:softHyphen/>
        <w:t>setzlich</w:t>
        <w:softHyphen/>
        <w:t>keiten skep</w:t>
        <w:softHyphen/>
        <w:t>tisch, autoritär und herrscherlich gegenüber</w:t>
        <w:softHyphen/>
        <w:t>stehendes Denken legt sich oft lähmend und wie ein kalter Reif auf mögliche marianische Regungen und bestimmt, was man hier zu fühlen, zu ahnen, zu lieben hat. Am besten nichts, und wenn es schon sein muß, das vom Verstand in jedem Einzelfall Autori</w:t>
        <w:softHyphen/>
        <w:t>sierte, Begründe</w:t>
        <w:softHyphen/>
        <w:t>te und Abge</w:t>
        <w:softHyphen/>
        <w:t>grenzte. Nirgends empfindet man ein Zuviel als so peinlich wie im Bereich des Mariani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Natürlich hat der Verstand eine Menge Gründe auf seiner Seite, biblische, dogmengeschicht</w:t>
        <w:softHyphen/>
        <w:t>liche, die Proportio</w:t>
        <w:softHyphen/>
        <w:t>niertheit der christlichen Spirituali</w:t>
        <w:softHyphen/>
        <w:t>tät, ihre Zentrierung um die Mitte Jesus Christus, ökumenische Gesichts</w:t>
        <w:softHyphen/>
        <w:t>punkte. Das Eigengewicht dieser Argu</w:t>
        <w:softHyphen/>
        <w:t>mente muß ernst genommen werde, und ein theologisch Gebilde</w:t>
        <w:softHyphen/>
        <w:t>ter veran</w:t>
        <w:softHyphen/>
        <w:t>schlagt dieses selbst</w:t>
        <w:softHyphen/>
        <w:t>verständlich höher als andere Men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Und doch ist es immer wieder die star</w:t>
        <w:softHyphen/>
        <w:t>ke Betonung des (theologi</w:t>
        <w:softHyphen/>
        <w:t>schen) Den</w:t>
        <w:softHyphen/>
        <w:t>kens, welches dem Mariani</w:t>
        <w:softHyphen/>
        <w:t>schen gegen</w:t>
        <w:softHyphen/>
        <w:t>über besagte lähmende Wirkung hervor</w:t>
        <w:softHyphen/>
        <w:t xml:space="preserve">bringt. Fast scheint es, daß, wer Maria liebt, (theologisch) nicht denkt. Und daß, wer denkt, Maria nicht lieben kan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Eigenwert des Seeli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Maria berührt die Schichten im Menschen, in denen und von denen aus er ganzheitlich denkt und reagiert. Maria sagt uns Dinge, die der Verstand nicht erkennt oder nur sehr trocken und abstrakt. Abstrakte Erkenntnis bringt es nicht fertig, den Zwischen</w:t>
        <w:softHyphen/>
        <w:t>raum zwischen den definierten (abge</w:t>
        <w:softHyphen/>
        <w:t>grenz</w:t>
        <w:softHyphen/>
        <w:t>ten) Punkten zu füllen. So blei</w:t>
        <w:softHyphen/>
        <w:t>ben viele Flächen leer. Dies gilt besonders für die Glaubenswahr</w:t>
        <w:softHyphen/>
        <w:t>heiten. In Maria sind Glaubenswahrheiten zen</w:t>
        <w:softHyphen/>
        <w:t>triert, personalisiert und symboli</w:t>
        <w:softHyphen/>
        <w:t>siert. Dadurch werden solche Zwischen</w:t>
        <w:softHyphen/>
        <w:t>flächen ausgefüllt, allerdings nicht-begriffl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as Marianische als Darstellung des Ewig-Weibli</w:t>
        <w:softHyphen/>
        <w:t>chen ist eine der mächtig</w:t>
        <w:softHyphen/>
        <w:t>sten Archetypen der menschlichen See</w:t>
        <w:softHyphen/>
        <w:t>le. Solche haben eine zentrierende und überaus dynamisierende Kraft. Dies hat vor allem C.G. Jung und seine Schule herausgearbeitet. Sie haben es einfach in vielen Seelen beobachtet. Aber gerade die Resultate auf dem Gebiet des Marianischen sind wenig von dem dafür zuständigen denkenden Teil der Kirche rezipiert worden. Auf diesem Gebiet hat in den vergangenen Jahren der theologische Feminismus wichtige Impulse gegeben. Diese sind allerdings wieder weitgehend versand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So hält Jung die Verkündigung des Dogmas von der leiblichen Aufnahme Marias in den Himmel (1950) für eines der wichtigsten Ereignisse in der reli</w:t>
        <w:softHyphen/>
        <w:t>giösen Geschichte der Neuzeit. Der Archetyp des Ewig-Weiblichen sei aus dem Unbewußten in das Bewußtsein der Menschen von heute aufgetaucht, aus dem "Schatten" her</w:t>
        <w:softHyphen/>
        <w:t>ausgetre</w:t>
        <w:softHyphen/>
        <w:t>ten und werde in der Zukunft große Bewußtseins</w:t>
        <w:softHyphen/>
        <w:t>wandlungen hervor</w:t>
        <w:softHyphen/>
        <w:t>rufen. Vor allem hinsichtlich des Platzes, den die Frau in der Kultur einnimm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Hier sind konkrete marianische Symbole zu nennen. Maria ist Königin. Schwierig für viele Christen. Krönung ist etwas aus der Vergangenheit, viel Mißliches klebt daran. Und doch werden land</w:t>
        <w:softHyphen/>
        <w:t>auf, landab jährlich eine Unzahl von Königinnen (des Weines, des Tou</w:t>
        <w:softHyphen/>
        <w:t>rismus, der Schönheit...) gekrönt. In der Werbung spielt das Symbol der Krone (meistens mehr weiblich gefaßt) eine sehr wichtige Rolle (Bier, Kaf</w:t>
        <w:softHyphen/>
        <w:t>fee, Zigarren...). Die menschli</w:t>
        <w:softHyphen/>
        <w:t>che Seele reagiert anders als unser Denken ihr verordnen wil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Das andere marianische Symbol ist die Mutter, das tiefste menschliche Sym</w:t>
        <w:softHyphen/>
        <w:t>bol. Maria spricht es an, reinigt es, führt es zur Fülle, klärt und verklärt es. Sie erlaubt, einem Zug der Seele nachgeben zu dürfen, den Erwachsene, und vor allem Denker nicht gerne wahr</w:t>
        <w:softHyphen/>
        <w:t>haben wollen. Abstraktionen haben keine Mütter, sagt Rahner. Gerade denken macht ja in einem schwer durch</w:t>
        <w:softHyphen/>
        <w:t>schaubaren Sinn erwachsen und will mit dem Kindlichen, das hier angesprochen wird, nichts zu tun haben. Es streift das Kindliche ab, weitgehend aus unbewußten, aber dennoch sehr bestimmt wirkenden Motiven. Bei Maria fühlt man sich dann doch wieder er</w:t>
        <w:softHyphen/>
        <w:t xml:space="preserve">tappt und muß reagieren. In </w:t>
      </w:r>
      <w:r>
        <w:rPr>
          <w:rFonts w:cs="Book Antiqua" w:ascii="Book Antiqua" w:hAnsi="Book Antiqua"/>
          <w:i/>
          <w:iCs/>
          <w:spacing w:val="-3"/>
        </w:rPr>
        <w:t>den</w:t>
      </w:r>
      <w:r>
        <w:rPr>
          <w:rFonts w:cs="Book Antiqua" w:ascii="Book Antiqua" w:hAnsi="Book Antiqua"/>
          <w:spacing w:val="-3"/>
        </w:rPr>
        <w:t xml:space="preserve"> Ver</w:t>
        <w:softHyphen/>
        <w:t>dacht will man als gebilde</w:t>
        <w:softHyphen/>
        <w:t>ter Mensch auf keinen Fall kommen. Ganz im Ge</w:t>
        <w:softHyphen/>
        <w:t>heimen ist es dann oft wieder anders. Aber dazu st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Maria schenkt Herz-lichkeit, weckt Gefühle. Solche entwickeln dann ihre Eigendynamik, vor der man sich inter</w:t>
        <w:softHyphen/>
        <w:t>essanterweise fürchtet. Wie sieht ein denkender Mensch aus, der liebt, zart, gefühlvoll, sich selber vergessend? Oder gibt es dies nur in der Sexua</w:t>
        <w:softHyphen/>
        <w:t>li</w:t>
        <w:softHyphen/>
        <w:t>tät? In der heutigen funktionalen und techni</w:t>
        <w:softHyphen/>
        <w:t>schen Kultur scheint manches in diese Rich</w:t>
        <w:softHyphen/>
        <w:t>tung zu wei</w:t>
        <w:softHyphen/>
        <w:t>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In Maria ist alles ganz und gar kon</w:t>
        <w:softHyphen/>
        <w:t>kret. Viel zu ungeistig wird der Den</w:t>
        <w:softHyphen/>
        <w:t>ker sagen. Gott ist Geist, wenn es schon um Religion ge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Ein neues Den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Ist hier also ein Denken am Werk, das Liebe, personale Beziehung und Bindung, Leben nicht mehr mit dem Denken verbinden kann, beides als zwei getrennte Welten betrachtet, zum großen Schaden beid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Statt eines Denkens, das die Liebe weg-denkt, zer-denkt, um-denkt und das Leben mit seinen Regungen lächerlich macht, es in seiner Schutzlosigkeit verachtet und, wenn es hinderlich ist, zertritt, soll ein neues Denken ent</w:t>
        <w:softHyphen/>
        <w:t>stehen: ein ehrfurchts</w:t>
        <w:softHyphen/>
        <w:t>volles, der Liebe dienendes, das Leben schützendes und deutendes Denk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azu noch eine Beobachtung. Gerade die Beziehung zu Maria ist durch Denken besonders rasch zerstört oder verunsi</w:t>
        <w:softHyphen/>
        <w:t>chert. Die aufkeimende Liebe zu dieser Frau, etwa in einem jungen Menschen, erträgt nicht viel an Kritik und Ge</w:t>
        <w:softHyphen/>
        <w:t>genargumenten. Liebe ist ohnehin scheu, erst recht im Bereich der un</w:t>
        <w:softHyphen/>
        <w:t>sicht</w:t>
        <w:softHyphen/>
        <w:t>baren Wirklich</w:t>
        <w:softHyphen/>
        <w:t>keiten und Perso</w:t>
        <w:softHyphen/>
        <w:t>nen. Sie ist schnell hinterfragt, auf den Platz eines Anwendungsfalls redu</w:t>
        <w:softHyphen/>
        <w:t>ziert und eingeebnet und damit zur Idee ge</w:t>
        <w:softHyphen/>
        <w:t xml:space="preserve">ma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eshalb braucht gerade Marienliebe ein ihr ent</w:t>
        <w:softHyphen/>
        <w:t>sprechen</w:t>
        <w:softHyphen/>
        <w:t>des Denken und fordert dieses heraus, ein Denken, das diese stützen und rechtfertigen kann. Wie muß man also denken, um Marienverehrung auch denkerisch recht</w:t>
        <w:softHyphen/>
        <w:t>fertigen zu können und darüber hinaus sie als besonders sinnvoll und richtig zu erkennen und darzustellen (natürlich innerhalb des Glaubens, daß Maria eine reale und wirkmächtige Person ist)? Um diese Frage geht es Pater Kentenich, wenn er Marienbe</w:t>
        <w:softHyphen/>
        <w:t>zie</w:t>
        <w:softHyphen/>
        <w:t>hung und organisches Denken in enge Nähe brin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Wir müssen ein neues Denken schaffen. Frühere Generationen, die hier keine Schwierigkei</w:t>
        <w:softHyphen/>
        <w:t>ten hatten, haben wohl anders gedacht: ganzheitlich, orga</w:t>
        <w:softHyphen/>
        <w:t>nisch. So die Aussage Pater Kente</w:t>
        <w:softHyphen/>
        <w:t>nichs. Wir müssen etwas von diesem Denken zurückerobern. Es gleichzeitig aber auf eine neue Bewußtseinsstufe h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Maria: Testfall ganzheitlichen Denke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Maria ist Kurzformel für "ganzheitli</w:t>
        <w:softHyphen/>
        <w:t>ches Denken". Wer sich zu ihr bekennt, bekennt sich damit zu einer ganzen Menge sehr spezifi</w:t>
        <w:softHyphen/>
        <w:t>scher Werte. Sie ist Symbol, Verdichtungspunk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Sie ist Identitätssymbol für solche, die aus religiöser Mitte heraus dem Leben, dem Seelischen, dem Personalen dienen woll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Insofern grenzt sie auch ab. Sie ist wie ein Programm, das aber nicht zu</w:t>
        <w:softHyphen/>
        <w:t>nächst zum Verstand redet, sondern, weil sein Inhalt das Ganzheitliche und Personale ist, dies auf ganzheitliche und personale Weise tut. Wer sie ver</w:t>
        <w:softHyphen/>
        <w:t>ehrt, bekennt sich zu einem Typ von Werten, der heute aktuell und dring</w:t>
        <w:softHyphen/>
        <w:t>lich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in solcher darf auch damit rechnen, daß Maria ihm dabei hilft. Sie ist ja nicht tot. Sie ist nicht eine Idee, auch nicht eine im Bild konkretisierte Idee. Sie existiert, lebt. Hier geht die Radikali</w:t>
        <w:softHyphen/>
        <w:t>tät des Testfalls noch eine Stufe weiter. Das "Bild", die symboli</w:t>
        <w:softHyphen/>
        <w:t>sierte Idee redet selbst mit. Auch wieder nur faßbar für Leute mit ganzheitli</w:t>
        <w:softHyphen/>
        <w:t>chem Denken. Denn hier geht es in die Bereiche des Ahnens, Glau</w:t>
        <w:softHyphen/>
        <w:t>bens und intuitiven Beobachtens. Auch in den des Geschehenlassens, bei aller eigenen Aktiv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Wir sprechen mit ihr. Sie spricht zu uns. Das klingt für manche fast schon esoterisch und riecht nach Geisterglauben. Aber sie lebt tatsächlich, macht sich wirk</w:t>
        <w:softHyphen/>
        <w:t>lich bemerkbar, hört und sieht uns. Es gehen Einflüsse von ihr aus und von uns zu ihr hin. Das sagt uns aller</w:t>
        <w:softHyphen/>
        <w:t>dings die Offenbarung in Jesus Chri</w:t>
        <w:softHyphen/>
        <w:t>stus. Auf diese bezieht sich der gna</w:t>
        <w:softHyphen/>
        <w:t>den</w:t>
        <w:softHyphen/>
        <w:t>haft geschenkte Glaube. Doch ebenso sind Vorbedin</w:t>
        <w:softHyphen/>
        <w:t xml:space="preserve">gungen im natürlichen Bereich wichti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sectPr>
          <w:footerReference w:type="default" r:id="rId6"/>
          <w:endnotePr>
            <w:numFmt w:val="decimal"/>
          </w:endnotePr>
          <w:type w:val="nextPage"/>
          <w:pgSz w:w="11906" w:h="16838"/>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clear" w:pos="720"/>
          <w:tab w:val="center" w:pos="4513" w:leader="none"/>
        </w:tabs>
        <w:spacing w:lineRule="atLeast" w:line="240"/>
        <w:jc w:val="both"/>
        <w:rPr>
          <w:rFonts w:ascii="Book Antiqua" w:hAnsi="Book Antiqua" w:cs="Book Antiqua"/>
          <w:b/>
          <w:b/>
          <w:bCs/>
          <w:spacing w:val="-3"/>
          <w:sz w:val="30"/>
          <w:szCs w:val="30"/>
        </w:rPr>
      </w:pPr>
      <w:r>
        <w:rPr>
          <w:rFonts w:cs="Book Antiqua" w:ascii="Book Antiqua" w:hAnsi="Book Antiqua"/>
          <w:b/>
          <w:bCs/>
          <w:spacing w:val="-3"/>
          <w:sz w:val="30"/>
          <w:szCs w:val="30"/>
        </w:rPr>
        <w:tab/>
        <w:t xml:space="preserve">Zweiter Teil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sz w:val="30"/>
          <w:szCs w:val="30"/>
        </w:rPr>
      </w:pPr>
      <w:r>
        <w:rPr>
          <w:rFonts w:cs="Book Antiqua" w:ascii="Book Antiqua" w:hAnsi="Book Antiqua"/>
          <w:b/>
          <w:bCs/>
          <w:spacing w:val="-3"/>
          <w:sz w:val="30"/>
          <w:szCs w:val="30"/>
        </w:rPr>
      </w:r>
    </w:p>
    <w:p>
      <w:pPr>
        <w:pStyle w:val="Normal"/>
        <w:tabs>
          <w:tab w:val="clear" w:pos="720"/>
          <w:tab w:val="center" w:pos="4513" w:leader="none"/>
        </w:tabs>
        <w:spacing w:lineRule="atLeast" w:line="240"/>
        <w:jc w:val="both"/>
        <w:rPr>
          <w:rFonts w:ascii="Book Antiqua" w:hAnsi="Book Antiqua" w:cs="Book Antiqua"/>
          <w:spacing w:val="-3"/>
          <w:sz w:val="30"/>
          <w:szCs w:val="30"/>
        </w:rPr>
      </w:pPr>
      <w:r>
        <w:rPr>
          <w:rFonts w:cs="Book Antiqua" w:ascii="Book Antiqua" w:hAnsi="Book Antiqua"/>
          <w:b/>
          <w:bCs/>
          <w:spacing w:val="-3"/>
          <w:sz w:val="30"/>
          <w:szCs w:val="30"/>
        </w:rPr>
        <w:tab/>
        <w:t>Vorgegebene Religion</w:t>
      </w:r>
    </w:p>
    <w:p>
      <w:pPr>
        <w:sectPr>
          <w:footerReference w:type="default" r:id="rId7"/>
          <w:footerReference w:type="first" r:id="rId8"/>
          <w:endnotePr>
            <w:numFmt w:val="decimal"/>
          </w:endnotePr>
          <w:type w:val="nextPage"/>
          <w:pgSz w:w="11906" w:h="16838"/>
          <w:pgMar w:left="1440" w:right="1440" w:gutter="0" w:header="0" w:top="1440" w:footer="1440" w:bottom="1496"/>
          <w:pgNumType w:fmt="decimal"/>
          <w:formProt w:val="false"/>
          <w:vAlign w:val="center"/>
          <w:titlePg/>
          <w:textDirection w:val="lrTb"/>
          <w:docGrid w:type="default" w:linePitch="360" w:charSpace="0"/>
        </w:sect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sz w:val="30"/>
          <w:szCs w:val="30"/>
        </w:rPr>
      </w:pPr>
      <w:r>
        <w:rPr>
          <w:rFonts w:cs="Book Antiqua" w:ascii="Book Antiqua" w:hAnsi="Book Antiqua"/>
          <w:spacing w:val="-3"/>
          <w:sz w:val="30"/>
          <w:szCs w:val="30"/>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10"/>
          <w:sz w:val="80"/>
          <w:szCs w:val="80"/>
        </w:rPr>
        <w:t>7</w:t>
      </w:r>
      <w:r>
        <w:rPr>
          <w:rFonts w:cs="Book Antiqua" w:ascii="Book Antiqua" w:hAnsi="Book Antiqua"/>
          <w:b/>
          <w:bCs/>
          <w:spacing w:val="-3"/>
          <w:sz w:val="30"/>
          <w:szCs w:val="30"/>
        </w:rPr>
        <w:t xml:space="preserve"> Vorgegebene religiöse Räum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Aufgenommen werden durch vorgegebene Reli</w:t>
        <w:softHyphen/>
        <w:t>g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 xml:space="preserve">In den vorausgegangenen Beiträgen habe ich einen deutlichen Akzent auf das </w:t>
      </w:r>
      <w:r>
        <w:rPr>
          <w:rFonts w:cs="Book Antiqua" w:ascii="Book Antiqua" w:hAnsi="Book Antiqua"/>
          <w:i/>
          <w:iCs/>
          <w:spacing w:val="-3"/>
        </w:rPr>
        <w:t>Ent</w:t>
        <w:softHyphen/>
        <w:t>stehen</w:t>
      </w:r>
      <w:r>
        <w:rPr>
          <w:rFonts w:cs="Book Antiqua" w:ascii="Book Antiqua" w:hAnsi="Book Antiqua"/>
          <w:spacing w:val="-3"/>
        </w:rPr>
        <w:t xml:space="preserve"> von Religiosität </w:t>
      </w:r>
      <w:r>
        <w:rPr>
          <w:rFonts w:cs="Book Antiqua" w:ascii="Book Antiqua" w:hAnsi="Book Antiqua"/>
          <w:i/>
          <w:iCs/>
          <w:spacing w:val="-3"/>
        </w:rPr>
        <w:t>aus</w:t>
      </w:r>
      <w:r>
        <w:rPr>
          <w:rFonts w:cs="Book Antiqua" w:ascii="Book Antiqua" w:hAnsi="Book Antiqua"/>
          <w:spacing w:val="-3"/>
        </w:rPr>
        <w:t xml:space="preserve"> der Seele ge</w:t>
        <w:softHyphen/>
        <w:t>legt. Auch das Kapitel über religiöse Tra</w:t>
        <w:softHyphen/>
        <w:t>dition (Beitrag 5) habe ich unter dem Gesichts</w:t>
        <w:softHyphen/>
        <w:t>punkt der subjektiven Gegenwart von Tradition in der Seele des ein</w:t>
        <w:softHyphen/>
        <w:t>zelnen und von Grup</w:t>
        <w:softHyphen/>
        <w:t>pen dargestellt. Ebenso das Thema Maria (Beitrag 6). In</w:t>
        <w:softHyphen/>
        <w:t>duk</w:t>
        <w:softHyphen/>
        <w:t>tive Lebens-Spiritua</w:t>
        <w:softHyphen/>
        <w:t>li</w:t>
        <w:softHyphen/>
        <w:t>tät von unten bzw. von innen habe ich es ge</w:t>
        <w:softHyphen/>
        <w:t>nannt, aus der Seele auf</w:t>
        <w:softHyphen/>
        <w:t>steigende Spiri</w:t>
        <w:softHyphen/>
        <w:t>tualität. Das Ge</w:t>
        <w:softHyphen/>
        <w:t>sagte soll</w:t>
        <w:softHyphen/>
        <w:t>te für fül</w:t>
        <w:softHyphen/>
        <w:t>lig ihr Chri</w:t>
        <w:softHyphen/>
        <w:t>stentum lebende Men</w:t>
        <w:softHyphen/>
        <w:t>schen ebenso Bedeutung haben wie für die</w:t>
        <w:softHyphen/>
        <w:t>je</w:t>
        <w:softHyphen/>
        <w:t>nigen, die nur eine sehr ausge</w:t>
        <w:softHyphen/>
        <w:t>dünn</w:t>
        <w:softHyphen/>
        <w:t>te Religio</w:t>
        <w:softHyphen/>
        <w:t>sität ihr ei</w:t>
        <w:softHyphen/>
        <w:t>gen nen</w:t>
        <w:softHyphen/>
        <w:t>nen. Da</w:t>
        <w:softHyphen/>
        <w:t>bei bin ich von der christ</w:t>
        <w:softHyphen/>
        <w:t>lich-katholisch ge</w:t>
        <w:softHyphen/>
        <w:t>prägten See</w:t>
        <w:softHyphen/>
        <w:t>le un</w:t>
        <w:softHyphen/>
        <w:t>seres Kultur</w:t>
        <w:softHyphen/>
        <w:t>kreises ausge</w:t>
        <w:softHyphen/>
        <w:t>gangen. Ich hat</w:t>
        <w:softHyphen/>
        <w:t>te damit also das von außen Kom</w:t>
        <w:softHyphen/>
        <w:t>mende des re</w:t>
        <w:softHyphen/>
        <w:t>ligiö</w:t>
        <w:softHyphen/>
        <w:t>sen Vorgangs im Blick, habe es aber als solches zunächst nicht aus</w:t>
        <w:softHyphen/>
        <w:t>drück</w:t>
        <w:softHyphen/>
        <w:t>lich hervor</w:t>
        <w:softHyphen/>
        <w:t>ge</w:t>
        <w:softHyphen/>
        <w:t xml:space="preserve">ho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och Reli</w:t>
        <w:softHyphen/>
        <w:t>gion entsteht nicht einfach aus der menschlichen Seele, weder der indivi</w:t>
        <w:softHyphen/>
        <w:t>duellen noch der kollekti</w:t>
        <w:softHyphen/>
        <w:t>ven. Da sind vie</w:t>
        <w:softHyphen/>
        <w:t>le Vor</w:t>
        <w:softHyphen/>
        <w:t>prägun</w:t>
        <w:softHyphen/>
        <w:t>gen und Mit-prägungen da. Vor</w:t>
        <w:softHyphen/>
        <w:t>lie</w:t>
        <w:softHyphen/>
        <w:t>gen</w:t>
        <w:softHyphen/>
        <w:t>des Kapitel will die</w:t>
        <w:softHyphen/>
        <w:t>ses "Außen" nä</w:t>
        <w:softHyphen/>
        <w:t>her betrachten und wür</w:t>
        <w:softHyphen/>
        <w:t>digen. Bei</w:t>
        <w:softHyphen/>
        <w:t>des, außen und innen, ist natür</w:t>
        <w:softHyphen/>
        <w:t>lich vielfältig auf</w:t>
        <w:softHyphen/>
        <w:t>einander verwiesen. Immer ist es ein Gan</w:t>
        <w:softHyphen/>
        <w:t>zes. Allerdings kann der Akzent, sowohl des Beobach</w:t>
        <w:softHyphen/>
        <w:t>ters wie des die Reli</w:t>
        <w:softHyphen/>
        <w:t>gion Le</w:t>
        <w:softHyphen/>
        <w:t>benden, bald mehr auf dem In</w:t>
        <w:softHyphen/>
        <w:t>nen, bald mehr auf dem Außen lie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Religion tritt dem Men</w:t>
        <w:softHyphen/>
        <w:t>schen zu</w:t>
        <w:softHyphen/>
        <w:t>nächst in vielfältigen geistig-sin</w:t>
        <w:softHyphen/>
        <w:t>nen</w:t>
        <w:softHyphen/>
        <w:t>haften ganz</w:t>
        <w:softHyphen/>
        <w:t>heit</w:t>
        <w:softHyphen/>
        <w:t>lichen Vor</w:t>
        <w:softHyphen/>
        <w:t>gaben ent</w:t>
        <w:softHyphen/>
        <w:t>ge</w:t>
        <w:softHyphen/>
        <w:t>gen. Die menschliche See</w:t>
        <w:softHyphen/>
        <w:t>le wird von ei</w:t>
        <w:softHyphen/>
        <w:t>ner ge</w:t>
        <w:softHyphen/>
        <w:t>formten und gelebten religiösen Wirk</w:t>
        <w:softHyphen/>
        <w:t>lich</w:t>
        <w:softHyphen/>
        <w:t>keit aufge</w:t>
        <w:softHyphen/>
        <w:t>nom</w:t>
        <w:softHyphen/>
        <w:t>men, ange</w:t>
        <w:softHyphen/>
        <w:t>spro</w:t>
        <w:softHyphen/>
        <w:t>chen, gebildet und ge</w:t>
        <w:softHyphen/>
        <w:t>schützt. Sie schlüpft und wächst glei</w:t>
        <w:softHyphen/>
        <w:t>chermaßen in die ihr entgegenkommende religiöse Welt hin</w:t>
        <w:softHyphen/>
        <w:t xml:space="preserve">ei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Heiliger Raum als Haus der See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Als er</w:t>
        <w:softHyphen/>
        <w:t>stes weise ich auf die archi</w:t>
        <w:softHyphen/>
        <w:t>tektoni</w:t>
        <w:softHyphen/>
        <w:t>sche Form von Religion hin, wie sie in den ver</w:t>
        <w:softHyphen/>
        <w:t>schiedenen sakralen Bauten und Räumen zum Ausdruck kommt. Auch in säku</w:t>
        <w:softHyphen/>
        <w:t>laren Kultu</w:t>
        <w:softHyphen/>
        <w:t>ren, bilden die Gottes</w:t>
        <w:softHyphen/>
        <w:t>häuser un</w:t>
        <w:softHyphen/>
        <w:t>übersehbar die Mitte der Städte und mei</w:t>
        <w:softHyphen/>
        <w:t>stens auch ihren höch</w:t>
        <w:softHyphen/>
        <w:t xml:space="preserve">sten Punk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Vor allem aber stellen sie einen geistig-seelisch-leib</w:t>
        <w:softHyphen/>
        <w:t>lichen Raum zum Hineinge</w:t>
        <w:softHyphen/>
        <w:t>hen dar. Ein solches Hin</w:t>
        <w:softHyphen/>
        <w:t>eingehen, Hinein-sich-Ber</w:t>
        <w:softHyphen/>
        <w:t>gen hat entspre</w:t>
        <w:softHyphen/>
        <w:t>chen</w:t>
        <w:softHyphen/>
        <w:t>de atmosphärische, in den meisten Fällen nicht bewußt wahr</w:t>
        <w:softHyphen/>
        <w:t>genommene Wirkun</w:t>
        <w:softHyphen/>
        <w:t>gen. Das sei an dem Zeug</w:t>
        <w:softHyphen/>
        <w:t>nis des weltbe</w:t>
        <w:softHyphen/>
        <w:t>rühmten Bilhauers Ron</w:t>
        <w:softHyphen/>
        <w:t>det verdeutlicht. Was sich normaler</w:t>
        <w:softHyphen/>
        <w:t>weise nicht eigentlich bewußt ab</w:t>
        <w:softHyphen/>
        <w:t>spielt, so daß die meisten Men</w:t>
        <w:softHyphen/>
        <w:t>schen es nicht ins Wort bringen können, hat er mit seiner künst</w:t>
        <w:softHyphen/>
        <w:t>leri</w:t>
        <w:softHyphen/>
        <w:t>schen Sensibili</w:t>
        <w:softHyphen/>
        <w:t>tät überdeutlich wahr</w:t>
        <w:softHyphen/>
        <w:t>zunehmen und in Worte zu fassen vermocht. Diese können uns hel</w:t>
        <w:softHyphen/>
        <w:t>fen, für eigene Erfahrungen auch selbst solche oder ähnliche Worte zu fin</w:t>
        <w:softHyphen/>
        <w:t xml:space="preserve">den. Er schreib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Beim Eintritt in diese alte Kirche ist es mir, als beträte ich meine Seele. Beim Öffnen der Türe erheben sich meine geheim</w:t>
        <w:softHyphen/>
        <w:t>sten Träume und kommen mir entgegen. (...) Und plötzlich, während ich sie immer inni</w:t>
        <w:softHyphen/>
        <w:t>ger betrachte, wachse ich über mich hin</w:t>
        <w:softHyphen/>
        <w:t>aus, nehme teil an ihrem Wesen, Ströme von Reinheit und Kraft dringen in mich ein. Die Jugend meiner Seele belebt sich wie</w:t>
        <w:softHyphen/>
        <w:t>der. Zum zwei</w:t>
        <w:softHyphen/>
        <w:t>tenmal empfange ich die Taufe und gehe glücklicher aus ihr her</w:t>
        <w:softHyphen/>
        <w:t>vor, durchdrungener von göttlicher Glorie und menschlichem Ge</w:t>
        <w:softHyphen/>
        <w:t>nie. (...) Diese Offenba</w:t>
        <w:softHyphen/>
        <w:t>rung der Wahrheit bringt mich in Ver</w:t>
        <w:softHyphen/>
        <w:t>zü</w:t>
        <w:softHyphen/>
        <w:t>kung. (...) Meine wahre Nahrung ist hier in dieser Gruft. Hier</w:t>
        <w:softHyphen/>
        <w:t>her zielt mein ganzes Leben, mein dauerndes Studium. Alle meine früheren Bemühungen waren darauf gerich</w:t>
        <w:softHyphen/>
        <w:t>tet, mir diesen siebenten Himmel zu öff</w:t>
        <w:softHyphen/>
        <w:t>nen!" (Rodin über seinen Besuch der Kirche von Melun, Frankreich).</w:t>
      </w:r>
      <w:r>
        <w:rPr>
          <w:rStyle w:val="EndnoteCharacters"/>
          <w:rStyle w:val="EndnoteAnchor"/>
          <w:rFonts w:cs="Book Antiqua" w:ascii="Book Antiqua" w:hAnsi="Book Antiqua"/>
          <w:spacing w:val="-3"/>
        </w:rPr>
        <w:endnoteReference w:id="6"/>
      </w:r>
      <w:r>
        <w:rPr>
          <w:rFonts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Um ein weiteres Beispiel zu nennen: Wer in Schönstatt war oder oft ist, erlebt die Anbe</w:t>
        <w:softHyphen/>
        <w:t>tungskir</w:t>
        <w:softHyphen/>
        <w:t>che als einen seine Seele auf</w:t>
        <w:softHyphen/>
        <w:t>nehmenden, bil</w:t>
        <w:softHyphen/>
        <w:t>denden, herausfordernden Raum. Erst recht natürlich die Schönstatt-Kapelle. Ihre verviel</w:t>
        <w:softHyphen/>
        <w:t>fältigte originalge</w:t>
        <w:softHyphen/>
        <w:t>treue Nachbil</w:t>
        <w:softHyphen/>
        <w:t>dung bringt einen be</w:t>
        <w:softHyphen/>
        <w:t>stimmten Typ von See</w:t>
        <w:softHyphen/>
        <w:t>lenprägung und -ausdruck hervor bzw. nimmt ihn auf und birgt ihn. In der Spirituali</w:t>
        <w:softHyphen/>
        <w:t>tät Schönstatts wird die kleine Kapelle als Hei</w:t>
        <w:softHyphen/>
        <w:t>lig</w:t>
        <w:softHyphen/>
        <w:t>tum erfahren und wird zum Bild des Heiligtums, welches die menschliche Seele ist, zur Meta</w:t>
        <w:softHyphen/>
        <w:t>pher des zen</w:t>
        <w:softHyphen/>
        <w:t>tralen In</w:t>
        <w:softHyphen/>
        <w:t>nern des Men</w:t>
        <w:softHyphen/>
        <w:t>schen. Was an die</w:t>
        <w:softHyphen/>
        <w:t>ser Stelle erarbeitet ist, gilt für jeden sa</w:t>
        <w:softHyphen/>
        <w:t>kra</w:t>
        <w:softHyphen/>
        <w:t>len Raum.</w:t>
      </w:r>
      <w:r>
        <w:rPr>
          <w:rStyle w:val="EndnoteCharacters"/>
          <w:rStyle w:val="EndnoteAnchor"/>
          <w:rFonts w:cs="Book Antiqua" w:ascii="Book Antiqua" w:hAnsi="Book Antiqua"/>
          <w:spacing w:val="-3"/>
        </w:rPr>
        <w:endnoteReference w:id="7"/>
      </w:r>
      <w:r>
        <w:rPr>
          <w:rFonts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Hier gibt es die unterschiedlichsten Er</w:t>
        <w:softHyphen/>
        <w:t>fahrungen. Je nach</w:t>
        <w:softHyphen/>
        <w:t>dem nimmt mich ein hei</w:t>
        <w:softHyphen/>
        <w:t>liger Raum mütterlich auf, hüllt mich ein in einen intensiven Bilder- oder Far</w:t>
        <w:softHyphen/>
        <w:t>ben</w:t>
        <w:softHyphen/>
        <w:t>reichtum (z.B. Barock</w:t>
        <w:softHyphen/>
        <w:t>kir</w:t>
        <w:softHyphen/>
        <w:t>chen, verschiede</w:t>
        <w:softHyphen/>
        <w:t>ne Wallfahrtsorte mit ihrer gewach</w:t>
        <w:softHyphen/>
        <w:t>senen Fülle). Oder die Aufnahme ist nüch</w:t>
        <w:softHyphen/>
        <w:t>tern wie z.B. in manchen romani</w:t>
        <w:softHyphen/>
        <w:t>schen Kir</w:t>
        <w:softHyphen/>
        <w:t>chen. Auch das kann der Seele gut tun. Sie fühlt sich dadurch geord</w:t>
        <w:softHyphen/>
        <w:t>net, ausgerich</w:t>
        <w:softHyphen/>
        <w:t>tet, auf das wenige wirklich We</w:t>
        <w:softHyphen/>
        <w:t>sentliche hinge</w:t>
        <w:softHyphen/>
        <w:t>wiesen und zen</w:t>
        <w:softHyphen/>
        <w:t>triert. Oder der Mensch fühlt sich regelrecht nach oben gezogen wie speziell in goti</w:t>
        <w:softHyphen/>
        <w:t>schen Got</w:t>
        <w:softHyphen/>
        <w:t xml:space="preserve">teshäuser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ie Wirkung kann die der Be</w:t>
        <w:softHyphen/>
        <w:t>frei</w:t>
        <w:softHyphen/>
        <w:t>ung sein. Moderne For</w:t>
        <w:softHyphen/>
        <w:t>men des Kirchenbaus haben vie</w:t>
        <w:softHyphen/>
        <w:t>len ein reli</w:t>
        <w:softHyphen/>
        <w:t>giöses Be</w:t>
        <w:softHyphen/>
        <w:t>freiung</w:t>
        <w:softHyphen/>
        <w:t>er</w:t>
        <w:softHyphen/>
        <w:t>leb</w:t>
        <w:softHyphen/>
        <w:t>nis ge</w:t>
        <w:softHyphen/>
        <w:t>schenkt. Es ist die innere Er</w:t>
        <w:softHyphen/>
        <w:t>kenntnis, daß manches, auch auf dem Gebiet des Reli</w:t>
        <w:softHyphen/>
        <w:t>giö</w:t>
        <w:softHyphen/>
        <w:t>sen, Ballast ist, der nicht mehr "stim</w:t>
        <w:softHyphen/>
        <w:t>mig" ist. Geschenkt wird ein Aufleuchten der Möglich</w:t>
        <w:softHyphen/>
        <w:t>keit neuer Horizonte des Reli</w:t>
        <w:softHyphen/>
        <w:t>giö</w:t>
        <w:softHyphen/>
        <w:t>sen. Die Sehn</w:t>
        <w:softHyphen/>
        <w:t>sucht nach Einfach</w:t>
        <w:softHyphen/>
        <w:t>heit, Klar</w:t>
        <w:softHyphen/>
        <w:t>heit, Rein</w:t>
        <w:softHyphen/>
        <w:t>heit, Nüch</w:t>
        <w:softHyphen/>
        <w:t>ternheit, Wesent</w:t>
        <w:softHyphen/>
        <w:t>lich</w:t>
        <w:softHyphen/>
        <w:t>keit wird ange</w:t>
        <w:softHyphen/>
        <w:t>sprochen. Es ent</w:t>
        <w:softHyphen/>
        <w:t>steht ein Leerraum, der Freiraum ist, den der ein</w:t>
        <w:softHyphen/>
        <w:t>zelne selbst füllen darf, in den hinein er religiös-psychisch kreativ und schöpfe</w:t>
        <w:softHyphen/>
        <w:t>risch werden kann. Al</w:t>
        <w:softHyphen/>
        <w:t>ler</w:t>
        <w:softHyphen/>
        <w:t xml:space="preserve">dings dies dann auch soll.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Aber gleichzeitig, oder hinterher, stellt sich die Frage: Wie</w:t>
        <w:softHyphen/>
        <w:t>viel Über</w:t>
        <w:softHyphen/>
        <w:t>sicht</w:t>
        <w:softHyphen/>
        <w:t>lich</w:t>
        <w:softHyphen/>
        <w:t>keit, Klar</w:t>
        <w:softHyphen/>
        <w:t>heit und Ord</w:t>
        <w:softHyphen/>
        <w:t>nung ist dem seelischen Leben dienlich und erträgt der Mensch ge</w:t>
        <w:softHyphen/>
        <w:t>rade im Bereich des Religiösen? Das Leben der See</w:t>
        <w:softHyphen/>
        <w:t>le hat, wie die Lie</w:t>
        <w:softHyphen/>
        <w:t>be, sei</w:t>
        <w:softHyphen/>
        <w:t>ne eigenen Be</w:t>
        <w:softHyphen/>
        <w:t>dürf</w:t>
        <w:softHyphen/>
        <w:t>nisse des Aus</w:t>
        <w:softHyphen/>
        <w:t>drucks, sei</w:t>
        <w:softHyphen/>
        <w:t>ne sehr eige</w:t>
        <w:softHyphen/>
        <w:t>nen Assoziatio</w:t>
        <w:softHyphen/>
        <w:t>nen und Bil</w:t>
        <w:softHyphen/>
        <w:t>der. Wie</w:t>
        <w:softHyphen/>
        <w:t>viel Ir</w:t>
        <w:softHyphen/>
        <w:t>ratio</w:t>
        <w:softHyphen/>
        <w:t>na</w:t>
        <w:softHyphen/>
        <w:t>les, Bild</w:t>
        <w:softHyphen/>
        <w:t>haf</w:t>
        <w:softHyphen/>
        <w:t>tes, Kon</w:t>
        <w:softHyphen/>
        <w:t>fu</w:t>
        <w:softHyphen/>
        <w:t>ses, Laby</w:t>
        <w:softHyphen/>
        <w:t xml:space="preserve">rinthartiges will und darf die Seele des Menschen vorfinden, um sich in ein solches Haus, als </w:t>
      </w:r>
      <w:r>
        <w:rPr>
          <w:rFonts w:cs="Book Antiqua" w:ascii="Book Antiqua" w:hAnsi="Book Antiqua"/>
          <w:i/>
          <w:iCs/>
          <w:spacing w:val="-3"/>
        </w:rPr>
        <w:t>ihr</w:t>
      </w:r>
      <w:r>
        <w:rPr>
          <w:rFonts w:cs="Book Antiqua" w:ascii="Book Antiqua" w:hAnsi="Book Antiqua"/>
          <w:spacing w:val="-3"/>
        </w:rPr>
        <w:t xml:space="preserve"> Haus hin</w:t>
        <w:softHyphen/>
        <w:t>einer</w:t>
        <w:softHyphen/>
        <w:t>gie</w:t>
        <w:softHyphen/>
        <w:t>ßen, hin</w:t>
        <w:softHyphen/>
        <w:t>ein</w:t>
        <w:softHyphen/>
        <w:t>ver</w:t>
        <w:softHyphen/>
        <w:t>st</w:t>
        <w:softHyphen/>
        <w:t>rö</w:t>
        <w:softHyphen/>
        <w:t>men zu kön</w:t>
        <w:softHyphen/>
        <w:t>nen? Und um sich nicht nur nicht zu</w:t>
        <w:softHyphen/>
        <w:t>rückge</w:t>
        <w:softHyphen/>
        <w:t>wie</w:t>
        <w:softHyphen/>
        <w:t>sen zu erleben, son</w:t>
        <w:softHyphen/>
        <w:t>dern ge</w:t>
        <w:softHyphen/>
        <w:t>wür</w:t>
        <w:softHyphen/>
        <w:t>digt, er</w:t>
        <w:softHyphen/>
        <w:t>mun</w:t>
        <w:softHyphen/>
        <w:t>tert, auf- und ange</w:t>
        <w:softHyphen/>
        <w:t>nommen. Und dies eben als See</w:t>
        <w:softHyphen/>
        <w:t>le, nicht als ratio</w:t>
        <w:softHyphen/>
        <w:t>na</w:t>
        <w:softHyphen/>
        <w:t>ler Geist, so sehr dieser auch zu ihr ge</w:t>
        <w:softHyphen/>
        <w:t>hört. Als blut</w:t>
        <w:softHyphen/>
        <w:t>volle und le</w:t>
        <w:softHyphen/>
        <w:t>bendige Seele mit ihren vielfäl</w:t>
        <w:softHyphen/>
        <w:t>tigen hell-dunk</w:t>
        <w:softHyphen/>
        <w:t>len, kon</w:t>
        <w:softHyphen/>
        <w:t>fus-klaren, entschieden-unent</w:t>
        <w:softHyphen/>
        <w:t>schiede</w:t>
        <w:softHyphen/>
        <w:t>nen, gedrückten und gleichzei</w:t>
        <w:softHyphen/>
        <w:t>tig aufge</w:t>
        <w:softHyphen/>
        <w:t>richteten See</w:t>
        <w:softHyphen/>
        <w:t>lenla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Von hier aus die Aufgabe, der Wirkung, die sakrale Räume auf mich haben, nachzugehen und be</w:t>
        <w:softHyphen/>
        <w:t xml:space="preserve">wußt </w:t>
      </w:r>
      <w:r>
        <w:rPr>
          <w:rFonts w:cs="Book Antiqua" w:ascii="Book Antiqua" w:hAnsi="Book Antiqua"/>
          <w:i/>
          <w:iCs/>
          <w:spacing w:val="-3"/>
        </w:rPr>
        <w:t>meine</w:t>
      </w:r>
      <w:r>
        <w:rPr>
          <w:rFonts w:cs="Book Antiqua" w:ascii="Book Antiqua" w:hAnsi="Book Antiqua"/>
          <w:spacing w:val="-3"/>
        </w:rPr>
        <w:t xml:space="preserve"> Räume zu suchen und zu fin</w:t>
        <w:softHyphen/>
        <w:t>den. Und je nach seelischer Si</w:t>
        <w:softHyphen/>
        <w:t>tua</w:t>
        <w:softHyphen/>
        <w:t>tion, sie immer wieder zu besu</w:t>
        <w:softHyphen/>
        <w:t>chen und da</w:t>
        <w:softHyphen/>
        <w:t>bei auch ein Stück weit bewußt zu erle</w:t>
        <w:softHyphen/>
        <w:t>ben, wie so ein heiliger Raum tatsächlich Wohnung mei</w:t>
        <w:softHyphen/>
        <w:t>ner Seele ist, meiner reli</w:t>
        <w:softHyphen/>
        <w:t>giö</w:t>
        <w:softHyphen/>
        <w:t>sen Seele mit ihrer ganz individu</w:t>
        <w:softHyphen/>
        <w:t>ellen Eigen</w:t>
        <w:softHyphen/>
        <w:t>art und der spe</w:t>
        <w:softHyphen/>
        <w:t>ziel</w:t>
        <w:softHyphen/>
        <w:t>len Phase, in der sie sich in einem bestimmten Moment be</w:t>
        <w:softHyphen/>
        <w:t>fin</w:t>
        <w:softHyphen/>
        <w:t xml:space="preserve">de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Hier werden wir dann auch erkennen können, daß Religion immer auch gleichzeitig Psy</w:t>
        <w:softHyphen/>
        <w:t>cholo</w:t>
        <w:softHyphen/>
        <w:t>gie ist. Das haben frühere Kulturen gewußt. Sie haben es allerdings nicht be</w:t>
        <w:softHyphen/>
        <w:t>nennen können. Heute kommt es darauf an, daß solches auch bewußt gemacht und aus einem solchen Bewußtsein heraus ge</w:t>
        <w:softHyphen/>
        <w:t>pflegt wird. Sonst verlieren wir es, haben es bereits verloren. Oder es wird zur leidi</w:t>
        <w:softHyphen/>
        <w:t>gen religiösen Pflicht, wo es doch im Grunde genommen ein Bedürfnis der Seele stillt, Lebenshilfe und Quelle großer Freude sein könnte. Aber solche Dinge kann man halt nicht ma</w:t>
        <w:softHyphen/>
        <w:t>chen, nicht kau</w:t>
        <w:softHyphen/>
        <w:t>fen, auch nicht studieren. Man muß sie einüben in einem sehr aufmerk</w:t>
        <w:softHyphen/>
        <w:t>samen und feinen Hören auf die See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as ist dann wieder ein subjektiver Vor</w:t>
        <w:softHyphen/>
        <w:t>gang. Doch ist hier die Subjektivität gleichsam an die Hand genommen. Sie wird aus sich herausgeführt. Sie begegnet dem ihr vorgegebenen Objektiven, dem Wahren und Rich</w:t>
        <w:softHyphen/>
        <w:t>tigen. Die</w:t>
        <w:softHyphen/>
        <w:t>ses ist zwar auch in ihr selbst zu finden. Und doch wird oder bleibt das Selbst, spe</w:t>
        <w:softHyphen/>
        <w:t>ziell das reli</w:t>
        <w:softHyphen/>
        <w:t>giöse Selbst, ohne solche Begegnun</w:t>
        <w:softHyphen/>
        <w:t>gen mit dem von großen religiösen Menschen geschaffenen Ge</w:t>
        <w:softHyphen/>
        <w:t>staltun</w:t>
        <w:softHyphen/>
        <w:t>gen des Religiösen dumpf, eng, ich</w:t>
        <w:softHyphen/>
        <w:t>süchtig und ver</w:t>
        <w:softHyphen/>
        <w:t>liert sein Maß. Immer wieder haben die Men</w:t>
        <w:softHyphen/>
        <w:t>schen in den besonders gelun</w:t>
        <w:softHyphen/>
        <w:t>genen architektonischen Ge</w:t>
        <w:softHyphen/>
        <w:t>stal</w:t>
        <w:softHyphen/>
        <w:t>tungen eine Offen</w:t>
        <w:softHyphen/>
        <w:t>ba</w:t>
        <w:softHyphen/>
        <w:t>rung der gött</w:t>
        <w:softHyphen/>
        <w:t>lichen Weis</w:t>
        <w:softHyphen/>
        <w:t>heit, Har</w:t>
        <w:softHyphen/>
        <w:t>mo</w:t>
        <w:softHyphen/>
        <w:t>nie und Schön</w:t>
        <w:softHyphen/>
        <w:t>heit gesehen. Solche Begeg</w:t>
        <w:softHyphen/>
        <w:t>nungen tun der reli</w:t>
        <w:softHyphen/>
        <w:t>giösen See</w:t>
        <w:softHyphen/>
        <w:t>le gut und befreien sie von einer allzu</w:t>
        <w:softHyphen/>
        <w:t>starken Betonung des eigenen Selbst und des einseitig Sub</w:t>
        <w:softHyphen/>
        <w:t xml:space="preserve">jektiv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Religion als Bilderkosmo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Als zweiten Faktor nenne ich die Welt der religiösen Bilder. Sie sind Dar</w:t>
        <w:softHyphen/>
        <w:t>stellungen des Ge</w:t>
        <w:softHyphen/>
        <w:t>heim</w:t>
        <w:softHyphen/>
        <w:t>nisses Gottes, Gottes als des Vaters, Herrschers, Lenkers aller Dinge. Sie sind Darstellungen der Mani</w:t>
        <w:softHyphen/>
        <w:t>festationen Gottes im Heiligen Geist und der Person Jesu Christi. Und da ist vor allem das Kreuz in sei</w:t>
        <w:softHyphen/>
        <w:t>nen viel</w:t>
        <w:softHyphen/>
        <w:t>fälti</w:t>
        <w:softHyphen/>
        <w:t>gen Ausdrücken. Ebenso die Dar</w:t>
        <w:softHyphen/>
        <w:t>stel</w:t>
        <w:softHyphen/>
        <w:t>lung des aufer</w:t>
        <w:softHyphen/>
        <w:t>stan</w:t>
        <w:softHyphen/>
        <w:t>de</w:t>
        <w:softHyphen/>
        <w:t>nen Jesus. Letzte</w:t>
        <w:softHyphen/>
        <w:t>re allerdings ist rela</w:t>
        <w:softHyphen/>
        <w:t>tiv sel</w:t>
        <w:softHyphen/>
        <w:t>tener im Ver</w:t>
        <w:softHyphen/>
        <w:t>gleich zur Häu</w:t>
        <w:softHyphen/>
        <w:t>figkeit des Kreuzes. Warum eigentlich? Dann Ma</w:t>
        <w:softHyphen/>
        <w:t>ri</w:t>
        <w:softHyphen/>
        <w:t>a als die Mut</w:t>
        <w:softHyphen/>
        <w:t>ter mit dem Kind. Sie ist ge</w:t>
        <w:softHyphen/>
        <w:t>radezu allge</w:t>
        <w:softHyphen/>
        <w:t>gen</w:t>
        <w:softHyphen/>
        <w:t>wärtig in un</w:t>
        <w:softHyphen/>
        <w:t>serem christ</w:t>
        <w:softHyphen/>
        <w:t>lich-ka</w:t>
        <w:softHyphen/>
        <w:t>tho</w:t>
        <w:softHyphen/>
        <w:t>li</w:t>
        <w:softHyphen/>
        <w:t>schen Bilder</w:t>
        <w:softHyphen/>
        <w:t>kos</w:t>
        <w:softHyphen/>
        <w:t>mos. Ebenso die lei</w:t>
        <w:softHyphen/>
        <w:t>dende Mutter Jesu. Dann die vielen, oft sehr originellen, Bil</w:t>
        <w:softHyphen/>
        <w:t>der der Heili</w:t>
        <w:softHyphen/>
        <w:t>gen als Dar</w:t>
        <w:softHyphen/>
        <w:t>stellung des gött</w:t>
        <w:softHyphen/>
        <w:t>lichen Ge</w:t>
        <w:softHyphen/>
        <w:t>heim</w:t>
        <w:softHyphen/>
        <w:t>nis</w:t>
        <w:softHyphen/>
        <w:t>ses, wie es in einem Men</w:t>
        <w:softHyphen/>
        <w:t>schen Gestalt an</w:t>
        <w:softHyphen/>
        <w:t xml:space="preserve">genommen ha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Die per</w:t>
        <w:softHyphen/>
        <w:t>sönliche Reli</w:t>
        <w:softHyphen/>
        <w:t>gio</w:t>
        <w:softHyphen/>
        <w:t>sität wird von sol</w:t>
        <w:softHyphen/>
        <w:t>chen Bildern zu</w:t>
        <w:softHyphen/>
        <w:t>tiefst ge</w:t>
        <w:softHyphen/>
        <w:t>prägt, normiert, ange</w:t>
        <w:softHyphen/>
        <w:t>regt, angerei</w:t>
        <w:softHyphen/>
        <w:t>chert. Dies ge</w:t>
        <w:softHyphen/>
        <w:t>schieht weit</w:t>
        <w:softHyphen/>
        <w:t>ge</w:t>
        <w:softHyphen/>
        <w:t>hend unbewußt. Auf die Reaktion der Seele hören, diese ent</w:t>
        <w:softHyphen/>
        <w:t>sprechend festhal</w:t>
        <w:softHyphen/>
        <w:t>ten, ihr Raum und Entfal</w:t>
        <w:softHyphen/>
        <w:t>tungs</w:t>
        <w:softHyphen/>
        <w:t>möglich</w:t>
        <w:softHyphen/>
        <w:t>keiten geben, nicht zuletzt auch da</w:t>
        <w:softHyphen/>
        <w:t xml:space="preserve">durch, daß man seine </w:t>
      </w:r>
      <w:r>
        <w:rPr>
          <w:rFonts w:cs="Book Antiqua" w:ascii="Book Antiqua" w:hAnsi="Book Antiqua"/>
          <w:i/>
          <w:iCs/>
          <w:spacing w:val="-3"/>
        </w:rPr>
        <w:t>Lieb</w:t>
        <w:softHyphen/>
        <w:t>lings</w:t>
      </w:r>
      <w:r>
        <w:rPr>
          <w:rFonts w:cs="Book Antiqua" w:ascii="Book Antiqua" w:hAnsi="Book Antiqua"/>
          <w:spacing w:val="-3"/>
        </w:rPr>
        <w:t>nei</w:t>
        <w:softHyphen/>
        <w:t>gun</w:t>
        <w:softHyphen/>
        <w:t>gen auf dem Gebiet der religiösen Bilder ent</w:t>
        <w:softHyphen/>
        <w:t>sprechend ent</w:t>
        <w:softHyphen/>
        <w:t>deckt und pfle</w:t>
        <w:softHyphen/>
        <w:t>gt. Auch hier gilt, daß al</w:t>
        <w:softHyphen/>
        <w:t>les, was heute nicht auch be</w:t>
        <w:softHyphen/>
        <w:t>wußt und ab</w:t>
        <w:softHyphen/>
        <w:t>sichtlich festgehalten und gepflegt wird, untergeht oder nicht so recht zu</w:t>
        <w:softHyphen/>
        <w:t>stande</w:t>
        <w:softHyphen/>
        <w:t>kommt. Behut</w:t>
        <w:softHyphen/>
        <w:t>same und aufmerksame eigene Erfah</w:t>
        <w:softHyphen/>
        <w:t>rung ist nötig. Nur mitmachen genügt nicht. Jeder selbst ist für seinen Ort in dem ihm entge</w:t>
        <w:softHyphen/>
        <w:t>genkommenden Bilderkosmos zu</w:t>
        <w:softHyphen/>
        <w:t>stän</w:t>
        <w:softHyphen/>
        <w:t xml:space="preserve">dig; für den Ort, an dem er sich religiös gerne einrichtet und er es sich religiös besonders gut gehen lassen kan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Ein Beispiel aus der großen Literatur soll die Bedeutung des vor</w:t>
        <w:softHyphen/>
        <w:t>gegebenen Bilderkos</w:t>
        <w:softHyphen/>
        <w:t>mos unterstreichen: "Übrigens werden Sie zu</w:t>
        <w:softHyphen/>
        <w:t>ge</w:t>
        <w:softHyphen/>
        <w:t>ben, daß der Schluß (des Faust), wo es mit der geretteten Seele nach oben geht, sehr schwer zu ma</w:t>
        <w:softHyphen/>
        <w:t>chen war und daß ich, bei so über</w:t>
        <w:softHyphen/>
        <w:t>sinnli</w:t>
        <w:softHyphen/>
        <w:t>chen, kaum zu ahnenden Din</w:t>
        <w:softHyphen/>
        <w:t>gen, mich sehr leicht im Vagen hätte ver</w:t>
        <w:softHyphen/>
        <w:t>lieren kön</w:t>
        <w:softHyphen/>
        <w:t>nen, wenn ich nicht meinen poe</w:t>
        <w:softHyphen/>
        <w:t>tischen Inten</w:t>
        <w:softHyphen/>
        <w:t>tio</w:t>
        <w:softHyphen/>
        <w:t xml:space="preserve">nen durch </w:t>
      </w:r>
      <w:r>
        <w:rPr>
          <w:rFonts w:cs="Book Antiqua" w:ascii="Book Antiqua" w:hAnsi="Book Antiqua"/>
          <w:i/>
          <w:iCs/>
          <w:spacing w:val="-3"/>
        </w:rPr>
        <w:t>die scharf um</w:t>
        <w:softHyphen/>
        <w:t>ris</w:t>
        <w:softHyphen/>
        <w:t>senen christlich-kirchli</w:t>
        <w:softHyphen/>
        <w:t>chen Figu</w:t>
        <w:softHyphen/>
        <w:t>ren und Vor</w:t>
        <w:softHyphen/>
        <w:t>stellungen eine wohl</w:t>
        <w:softHyphen/>
        <w:t>tätig beschrän</w:t>
        <w:softHyphen/>
        <w:t>kende Form und Fe</w:t>
        <w:softHyphen/>
        <w:t>stigkeit gege</w:t>
        <w:softHyphen/>
        <w:t>ben hätte</w:t>
      </w:r>
      <w:r>
        <w:rPr>
          <w:rFonts w:cs="Book Antiqua" w:ascii="Book Antiqua" w:hAnsi="Book Antiqua"/>
          <w:spacing w:val="-3"/>
        </w:rPr>
        <w:t>."</w:t>
      </w:r>
      <w:r>
        <w:rPr>
          <w:rStyle w:val="EndnoteCharacters"/>
          <w:rStyle w:val="EndnoteAnchor"/>
          <w:rFonts w:cs="Book Antiqua" w:ascii="Book Antiqua" w:hAnsi="Book Antiqua"/>
          <w:spacing w:val="-3"/>
        </w:rPr>
        <w:endnoteReference w:id="8"/>
      </w:r>
      <w:r>
        <w:rPr>
          <w:rFonts w:cs="Book Antiqua" w:ascii="Book Antiqua" w:hAnsi="Book Antiqua"/>
          <w:spacing w:val="-3"/>
        </w:rPr>
        <w:t xml:space="preserve"> Damit ist das Anliegen dieses Beitrags sehr gut verdeutlicht. Es soll ja gezeigt werden, daß der Mensch mit seinen religiösen Be</w:t>
        <w:softHyphen/>
        <w:t>dürfnissen nicht einfach sich selbst über</w:t>
        <w:softHyphen/>
        <w:t>las</w:t>
        <w:softHyphen/>
        <w:t xml:space="preserve">sen sein darf.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Religion als Klangra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 xml:space="preserve">Als Drittes nenne ich die religiöse </w:t>
      </w:r>
      <w:r>
        <w:rPr>
          <w:rFonts w:cs="Book Antiqua" w:ascii="Book Antiqua" w:hAnsi="Book Antiqua"/>
          <w:i/>
          <w:iCs/>
          <w:spacing w:val="-3"/>
        </w:rPr>
        <w:t>Musik</w:t>
      </w:r>
      <w:r>
        <w:rPr>
          <w:rFonts w:cs="Book Antiqua" w:ascii="Book Antiqua" w:hAnsi="Book Antiqua"/>
          <w:spacing w:val="-3"/>
        </w:rPr>
        <w:t>. Auch durch sie entsteht ein vorgegebener Raum. Viel</w:t>
        <w:softHyphen/>
        <w:t>leicht können wir uns den Raum in Erinnerung ru</w:t>
        <w:softHyphen/>
        <w:t>fen, als wel</w:t>
        <w:softHyphen/>
        <w:t>chen wir in einem bestimmten Moment die Matthäus-Passion oder das Weih</w:t>
        <w:softHyphen/>
        <w:t>nachts</w:t>
        <w:softHyphen/>
        <w:t>orato</w:t>
        <w:softHyphen/>
        <w:t>rium von J.S. Bach erlebt ha</w:t>
        <w:softHyphen/>
        <w:t>ben mögen. Oder den Raum einer Or</w:t>
        <w:softHyphen/>
        <w:t>chestermesse. Aber auch bei Liedern aus dem Got</w:t>
        <w:softHyphen/>
        <w:t>tes</w:t>
        <w:softHyphen/>
        <w:t>lo</w:t>
        <w:softHyphen/>
        <w:t>b (und anderen) entsteht ein solcher Raum. Er</w:t>
        <w:softHyphen/>
        <w:t>staunlich, wieviel Kultur um die Orgel herum ent</w:t>
        <w:softHyphen/>
        <w:t>standen ist und wieviel in sie in</w:t>
        <w:softHyphen/>
        <w:t>ve</w:t>
        <w:softHyphen/>
        <w:t>stiert wird. Sie schafft ei</w:t>
        <w:softHyphen/>
        <w:t>nen eigenen Klangraum und ist anders als alle ande</w:t>
        <w:softHyphen/>
        <w:t>ren Instrumen</w:t>
        <w:softHyphen/>
        <w:t>te fast ganz auf das Religiöse begrenzt bzw. geöffnet. Einen Klan</w:t>
        <w:softHyphen/>
        <w:t>graum bil</w:t>
        <w:softHyphen/>
        <w:t>den auch die in unserem Land all</w:t>
        <w:softHyphen/>
        <w:t>gegen</w:t>
        <w:softHyphen/>
        <w:t>wär</w:t>
        <w:softHyphen/>
        <w:t>ti</w:t>
        <w:softHyphen/>
        <w:t>gen Glocken. Oft werden sie mit "der Heimat" zu</w:t>
        <w:softHyphen/>
        <w:t>sam</w:t>
        <w:softHyphen/>
        <w:t>men</w:t>
        <w:softHyphen/>
        <w:softHyphen/>
        <w:t>ge</w:t>
        <w:softHyphen/>
        <w:t>nannt. Sie sind die "Glocken der Heimat". Allem An</w:t>
        <w:softHyphen/>
        <w:t>schein nach wer</w:t>
        <w:softHyphen/>
        <w:t>den sie als heimatbildend erfah</w:t>
        <w:softHyphen/>
        <w:t>ren. Als etwas, was die Seele auf</w:t>
        <w:softHyphen/>
        <w:t>nimmt, ihr ein Gehäuse gibt. In diesem kann sie schwin</w:t>
        <w:softHyphen/>
        <w:t>gen, sich ausschwingen, einschwin</w:t>
        <w:softHyphen/>
        <w:t>gen, dar</w:t>
        <w:softHyphen/>
        <w:t>in leben und zu sich ko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In der Neuzeit ist besonders stark das  protestan</w:t>
        <w:softHyphen/>
        <w:t>tisch-christli</w:t>
        <w:softHyphen/>
        <w:t>che religiöse Erle</w:t>
        <w:softHyphen/>
        <w:t xml:space="preserve">ben durch den </w:t>
      </w:r>
      <w:r>
        <w:rPr>
          <w:rFonts w:cs="Book Antiqua" w:ascii="Book Antiqua" w:hAnsi="Book Antiqua"/>
          <w:i/>
          <w:iCs/>
          <w:spacing w:val="-3"/>
        </w:rPr>
        <w:t>Klan</w:t>
        <w:softHyphen/>
        <w:t>g</w:t>
      </w:r>
      <w:r>
        <w:rPr>
          <w:rFonts w:cs="Book Antiqua" w:ascii="Book Antiqua" w:hAnsi="Book Antiqua"/>
          <w:spacing w:val="-3"/>
        </w:rPr>
        <w:t>raum geprägt. Dies ent</w:t>
        <w:softHyphen/>
        <w:t>spricht der Aus</w:t>
        <w:softHyphen/>
        <w:t>sage des Paulus, daß der Glaube vom Hören kommt. Und wenn man sagt, daß die Indianer durch die Musik zum Chri</w:t>
        <w:softHyphen/>
        <w:t>stentum gebracht wurden, dann gilt dies für die Deutschen, speziell für heute, nicht weni</w:t>
        <w:softHyphen/>
        <w:t>ger. Insgesamt ist die prote</w:t>
        <w:softHyphen/>
        <w:t>stan</w:t>
        <w:softHyphen/>
        <w:t>tische religiö</w:t>
        <w:softHyphen/>
        <w:t>se Kul</w:t>
        <w:softHyphen/>
        <w:t>tur dem Bilder</w:t>
        <w:softHyphen/>
        <w:t>raum gegen</w:t>
        <w:softHyphen/>
        <w:t>über eher nega</w:t>
        <w:softHyphen/>
        <w:t>tiv einge</w:t>
        <w:softHyphen/>
        <w:t>stellt. Umso mehr ist sie dem Klan</w:t>
        <w:softHyphen/>
        <w:t>graum geöffnet. Die Sin</w:t>
        <w:softHyphen/>
        <w:t>nenhaftig</w:t>
        <w:softHyphen/>
        <w:t xml:space="preserve">keit des Bilderraumes hingegen gilt als typisch katholisch.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Religion als liturgischer Ra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Schließ</w:t>
        <w:softHyphen/>
        <w:t>lich nenne ich den Raum der Litur</w:t>
        <w:softHyphen/>
        <w:t>gie. Vie</w:t>
        <w:softHyphen/>
        <w:t>les setzt ihn zusammen und baut ihn immer neu auf: Ihr Ritual, ihre Ordnung, Inhal</w:t>
        <w:softHyphen/>
        <w:t>te, Sym</w:t>
        <w:softHyphen/>
        <w:t>bole, Farben und Wiederholungen. Inbegriff des Raumes, der in der Liturgie ent</w:t>
        <w:softHyphen/>
        <w:t>steht, ist die jähr</w:t>
        <w:softHyphen/>
        <w:t>liche Feier der Oster</w:t>
        <w:softHyphen/>
        <w:t>nacht. Die liturgischen Zei</w:t>
        <w:softHyphen/>
        <w:t>ten, wie Ad</w:t>
        <w:softHyphen/>
        <w:t>vent, Weihnachten, österliche Bußzeit, Ostern selbst und die österliche Zeit bis Pfing</w:t>
        <w:softHyphen/>
        <w:t>sten bilden eigene Räume für die See</w:t>
        <w:softHyphen/>
        <w:t>le, speziell auch ihres Zeitempfindens. Wich</w:t>
        <w:softHyphen/>
        <w:t>tig da</w:t>
        <w:softHyphen/>
        <w:t>bei ist die Prägung durch Farben und spe</w:t>
        <w:softHyphen/>
        <w:t xml:space="preserve">zielle Lieder und Tön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Zu nennen ist aber auch der Raum eines Toten</w:t>
        <w:softHyphen/>
        <w:t>gottes</w:t>
        <w:softHyphen/>
        <w:t>dien</w:t>
        <w:softHyphen/>
        <w:t>stes, einer Taufe, der Erstkom</w:t>
        <w:softHyphen/>
        <w:t>munion, einer Hoch</w:t>
        <w:softHyphen/>
        <w:t>zeit, einer Prie</w:t>
        <w:softHyphen/>
        <w:t>ster</w:t>
        <w:softHyphen/>
        <w:t>wei</w:t>
        <w:softHyphen/>
        <w:t>he. Auch das alltäg</w:t>
        <w:softHyphen/>
        <w:t>liche und sonn</w:t>
        <w:softHyphen/>
        <w:t>tägli</w:t>
        <w:softHyphen/>
        <w:t>che Ri</w:t>
        <w:softHyphen/>
        <w:t>tual der Euchari</w:t>
        <w:softHyphen/>
        <w:t>stie</w:t>
        <w:softHyphen/>
        <w:t>feier ist ein Raum, in den der Mensch hineinge</w:t>
        <w:softHyphen/>
        <w:t>hen kann, Stütze erfah</w:t>
        <w:softHyphen/>
        <w:t>ren kann, Ausrich</w:t>
        <w:softHyphen/>
        <w:t>tung, Deu</w:t>
        <w:softHyphen/>
        <w:t>tung des</w:t>
        <w:softHyphen/>
        <w:t>sen, was in ihm an ei</w:t>
        <w:softHyphen/>
        <w:t>genstän</w:t>
        <w:softHyphen/>
        <w:t>diger Reli</w:t>
        <w:softHyphen/>
        <w:t xml:space="preserve">gion leb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Hilfe zur religiösen Selbstwer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Wir dürfen mit unseren reli</w:t>
        <w:softHyphen/>
        <w:t>giösen Gefühlen und Vorstellungen nicht allein gelassen wer</w:t>
        <w:softHyphen/>
        <w:t>den, uns nicht abkoppeln von auf uns zukommenden vor</w:t>
        <w:softHyphen/>
        <w:t>ge</w:t>
        <w:softHyphen/>
        <w:t>formten religiösen Erfahrungen anderer. Dies zu sehen ist in einer Zeit des re</w:t>
        <w:softHyphen/>
        <w:t>li</w:t>
        <w:softHyphen/>
        <w:t>giösen Irratio</w:t>
        <w:softHyphen/>
        <w:t>na</w:t>
        <w:softHyphen/>
        <w:t>lis</w:t>
        <w:softHyphen/>
        <w:t>mus sehr wichtig. Diese Kom</w:t>
        <w:softHyphen/>
        <w:t>munikation ist ein wirksamer Schutz der religiö</w:t>
        <w:softHyphen/>
        <w:t>sen Seele gerade auch vor sich selbst. Der re</w:t>
        <w:softHyphen/>
        <w:t>ligiös sich selbst über</w:t>
        <w:softHyphen/>
        <w:t>las</w:t>
        <w:softHyphen/>
        <w:t>se</w:t>
        <w:softHyphen/>
        <w:t>ne Mensch ist vielen Gefahren ausge</w:t>
        <w:softHyphen/>
        <w:t>setzt. Es gibt nicht nur die Gefahr des Absterbens des Reli</w:t>
        <w:softHyphen/>
        <w:t>giö</w:t>
        <w:softHyphen/>
        <w:t>sen, son</w:t>
        <w:softHyphen/>
        <w:t>dern auch die des unkontrollierten und maßlosen Wucherns. Bei</w:t>
        <w:softHyphen/>
        <w:t>des ist schäd</w:t>
        <w:softHyphen/>
        <w:t>lich für den Men</w:t>
        <w:softHyphen/>
        <w:t xml:space="preserve">s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In dieser Publikation geht es sehr zentral um das selb</w:t>
        <w:softHyphen/>
        <w:t>stän</w:t>
        <w:softHyphen/>
        <w:t>di</w:t>
        <w:softHyphen/>
        <w:t>ge Hören auf die Religiö</w:t>
        <w:softHyphen/>
        <w:t>sität in der eigenen Seele. Umso stär</w:t>
        <w:softHyphen/>
        <w:t>ker wollte ich in diesem Kapitel auf den not</w:t>
        <w:softHyphen/>
        <w:t>wen</w:t>
        <w:softHyphen/>
        <w:t>digen Dia</w:t>
        <w:softHyphen/>
        <w:t>log, auf das ebenso kriti</w:t>
        <w:softHyphen/>
        <w:t>sche wie ver</w:t>
        <w:softHyphen/>
        <w:t>trau</w:t>
        <w:softHyphen/>
        <w:t>ens</w:t>
        <w:softHyphen/>
        <w:t>volle Gespräch mit dem Reli</w:t>
        <w:softHyphen/>
        <w:t>giösen, in</w:t>
        <w:softHyphen/>
        <w:t>so</w:t>
        <w:softHyphen/>
        <w:t>fern es vorgegeben ist, hin</w:t>
        <w:softHyphen/>
        <w:t>weisen. Von dem über den subjek</w:t>
        <w:softHyphen/>
        <w:t>tiven Weg Ge</w:t>
        <w:softHyphen/>
        <w:t>sagten soll dabei nichts zurück</w:t>
        <w:softHyphen/>
        <w:t>genommen sein. Es ist wichtig, daß man die ver</w:t>
        <w:softHyphen/>
        <w:t>schie</w:t>
        <w:softHyphen/>
        <w:t>de</w:t>
        <w:softHyphen/>
        <w:t>nen Räume des Reli</w:t>
        <w:softHyphen/>
        <w:t>giösen mit eige</w:t>
        <w:softHyphen/>
        <w:t>ner re</w:t>
        <w:softHyphen/>
        <w:t>ligiö</w:t>
        <w:softHyphen/>
        <w:t>ser Identität be</w:t>
        <w:softHyphen/>
        <w:t>tritt und in ihnen diese nährt, aber auch überprüft. Oft wird die vielfach verschüttete Religiosität überhaupt erst aufbrechen müssen in der Begegnung mit religiösen Räumen. So wird man auf dem Weg der religiösen Selbst</w:t>
        <w:softHyphen/>
        <w:t>wer</w:t>
        <w:softHyphen/>
        <w:t>dung weiterkommen und gleichzei</w:t>
        <w:softHyphen/>
        <w:t xml:space="preserve">tig immer mehr </w:t>
      </w:r>
      <w:r>
        <w:rPr>
          <w:rFonts w:cs="Book Antiqua" w:ascii="Book Antiqua" w:hAnsi="Book Antiqua"/>
          <w:i/>
          <w:iCs/>
          <w:spacing w:val="-3"/>
        </w:rPr>
        <w:t>sei</w:t>
        <w:softHyphen/>
        <w:t>nen eige</w:t>
        <w:softHyphen/>
        <w:t>nen</w:t>
      </w:r>
      <w:r>
        <w:rPr>
          <w:rFonts w:cs="Book Antiqua" w:ascii="Book Antiqua" w:hAnsi="Book Antiqua"/>
          <w:spacing w:val="-3"/>
        </w:rPr>
        <w:t xml:space="preserve"> Platz in einem größe</w:t>
        <w:softHyphen/>
        <w:t>ren religiösen Ganzen fi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eastAsia="Book Antiqua" w:cs="Book Antiqua"/>
          <w:spacing w:val="-3"/>
        </w:rPr>
      </w:pPr>
      <w:r>
        <w:rPr>
          <w:rFonts w:eastAsia="Book Antiqua" w:cs="Book Antiqua" w:ascii="Book Antiqua" w:hAnsi="Book Antiqua"/>
          <w:spacing w:val="-3"/>
        </w:rPr>
        <w:t xml:space="preserve"> </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10"/>
          <w:sz w:val="80"/>
          <w:szCs w:val="80"/>
        </w:rPr>
        <w:t>8</w:t>
      </w:r>
      <w:r>
        <w:rPr>
          <w:rFonts w:cs="Book Antiqua" w:ascii="Book Antiqua" w:hAnsi="Book Antiqua"/>
          <w:b/>
          <w:bCs/>
          <w:spacing w:val="-3"/>
          <w:sz w:val="30"/>
          <w:szCs w:val="30"/>
        </w:rPr>
        <w:t xml:space="preserve"> Vorgegebene religiöse Lehr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Im vorausgehenden Kapitel habe ich auf leiblich-seelisch-gei</w:t>
        <w:softHyphen/>
        <w:t>stig-reli</w:t>
        <w:softHyphen/>
        <w:t>giöse Räume hingewie</w:t>
        <w:softHyphen/>
        <w:t>sen, die wichtig sind für die aus der See</w:t>
        <w:softHyphen/>
        <w:t>le auf</w:t>
        <w:softHyphen/>
        <w:t>steigende Reli</w:t>
        <w:softHyphen/>
        <w:t>giosität, mit der sich die ersten Kapitel schwer</w:t>
        <w:softHyphen/>
        <w:t>punktmäßig be</w:t>
        <w:softHyphen/>
        <w:t>faßt ha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ine andere Art der Vorga</w:t>
        <w:softHyphen/>
        <w:t>be, die es zu berücksichti</w:t>
        <w:softHyphen/>
        <w:t>gen gilt, ist die lehr</w:t>
        <w:softHyphen/>
        <w:t>haft-begriff</w:t>
        <w:softHyphen/>
        <w:t>lich-dogma</w:t>
        <w:softHyphen/>
        <w:t>tische. Gemeint sind die in Dog</w:t>
        <w:softHyphen/>
        <w:t>men und festen Lehren formulier</w:t>
        <w:softHyphen/>
        <w:t>ten reli</w:t>
        <w:softHyphen/>
        <w:t>giösen Vorstellungen und Gedanken. Heute erscheinen diese vielen als der sub</w:t>
        <w:softHyphen/>
        <w:t>jekti</w:t>
        <w:softHyphen/>
        <w:t>ven Spi</w:t>
        <w:softHyphen/>
        <w:t>ritualität hinder</w:t>
        <w:softHyphen/>
        <w:t>lich. Das gilt es ernst zu nehmen. Das ist in dieser Artikelserie von ihrem ganzen Ansatz her gesche</w:t>
        <w:softHyphen/>
        <w:t>hen. Und doch soll auch "die andere Seite" gehört werden. Ich will ein Plä</w:t>
        <w:softHyphen/>
        <w:t>doy</w:t>
        <w:softHyphen/>
        <w:t>er für die Wichtig</w:t>
        <w:softHyphen/>
        <w:t>keit solcher Vor</w:t>
        <w:softHyphen/>
        <w:t>ga</w:t>
        <w:softHyphen/>
        <w:t>ben formulie</w:t>
        <w:softHyphen/>
        <w:t>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Plädoyer für die Wichtigkeit lehrhafter religiöser Vorga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Das Geflecht eines Sy</w:t>
        <w:softHyphen/>
        <w:t>stems von fe</w:t>
        <w:softHyphen/>
        <w:t>sten religiösen Lehren ist ei</w:t>
        <w:softHyphen/>
        <w:t>nem auf</w:t>
        <w:softHyphen/>
        <w:t>neh</w:t>
        <w:softHyphen/>
        <w:t>menden seelisch-geistigen Raum vergleichbar, ähnlich dem ar</w:t>
        <w:softHyphen/>
        <w:t>chi</w:t>
        <w:softHyphen/>
        <w:t>tek</w:t>
        <w:softHyphen/>
        <w:t>toni</w:t>
        <w:softHyphen/>
        <w:t>schen, bil</w:t>
        <w:softHyphen/>
        <w:t>dermäßigen, mu</w:t>
        <w:softHyphen/>
        <w:t>si</w:t>
        <w:softHyphen/>
        <w:t>kali</w:t>
        <w:softHyphen/>
        <w:t>schen und li</w:t>
        <w:softHyphen/>
        <w:t>tur</w:t>
        <w:softHyphen/>
        <w:t>gi</w:t>
        <w:softHyphen/>
        <w:t>schen Raum. Es ist wie ei</w:t>
        <w:softHyphen/>
        <w:t>n Netz, das den Fall auffangen kann oder wie ein Gerüst zum Sich-Fest</w:t>
        <w:softHyphen/>
        <w:t>hal</w:t>
        <w:softHyphen/>
        <w:t>ten, wenn die reli</w:t>
        <w:softHyphen/>
        <w:t>giösen Gefühle und Vorstellungen ausufern und ihr Maß verlieren. Es kann auch mit ei</w:t>
        <w:softHyphen/>
        <w:t>nem Ge</w:t>
        <w:softHyphen/>
        <w:t>fäß ver</w:t>
        <w:softHyphen/>
        <w:t>gli</w:t>
        <w:softHyphen/>
        <w:t>chen werden: "Die Kirche ist z.B. ein sol</w:t>
        <w:softHyphen/>
        <w:t>ches 'Ge</w:t>
        <w:softHyphen/>
        <w:t>fäß', denn sie sorgt für eine Mög</w:t>
        <w:softHyphen/>
        <w:t>lich</w:t>
        <w:softHyphen/>
        <w:t>keit, christliche religiö</w:t>
        <w:softHyphen/>
        <w:t>se Werte und Vor</w:t>
        <w:softHyphen/>
        <w:t>stel</w:t>
        <w:softHyphen/>
        <w:t>lungen durch ein dog</w:t>
        <w:softHyphen/>
        <w:t>mati</w:t>
        <w:softHyphen/>
        <w:t>sches Sy</w:t>
        <w:softHyphen/>
        <w:t>stem zu</w:t>
        <w:softHyphen/>
        <w:t>sammen</w:t>
        <w:softHyphen/>
        <w:t xml:space="preserve">zuhalten. </w:t>
      </w:r>
      <w:r>
        <w:rPr>
          <w:rFonts w:cs="Book Antiqua" w:ascii="Book Antiqua" w:hAnsi="Book Antiqua"/>
          <w:i/>
          <w:iCs/>
          <w:spacing w:val="-3"/>
        </w:rPr>
        <w:t>Psycho</w:t>
        <w:softHyphen/>
        <w:t>lo</w:t>
        <w:softHyphen/>
        <w:t>gisch</w:t>
      </w:r>
      <w:r>
        <w:rPr>
          <w:rFonts w:cs="Book Antiqua" w:ascii="Book Antiqua" w:hAnsi="Book Antiqua"/>
          <w:spacing w:val="-3"/>
        </w:rPr>
        <w:t xml:space="preserve"> hat das 'Ge</w:t>
        <w:softHyphen/>
        <w:t>fäß' mit Ideen und 'Auf</w:t>
        <w:softHyphen/>
        <w:t>fas</w:t>
        <w:softHyphen/>
        <w:t>sungen' zu tun, die wir zusam</w:t>
        <w:softHyphen/>
        <w:t>men</w:t>
        <w:softHyphen/>
        <w:t>zuhal</w:t>
        <w:softHyphen/>
        <w:t>ten und davor zu be</w:t>
        <w:softHyphen/>
        <w:t>wahren versuchen, sich ins Leben hin</w:t>
        <w:softHyphen/>
        <w:t>ein</w:t>
        <w:softHyphen/>
        <w:t>zu</w:t>
        <w:softHyphen/>
        <w:t>ver</w:t>
        <w:softHyphen/>
        <w:t>flüch</w:t>
        <w:softHyphen/>
        <w:t>tigen, denn das Gefäß kann sol</w:t>
        <w:softHyphen/>
        <w:t>che Dinge halten, so daß sie nicht verlo</w:t>
        <w:softHyphen/>
        <w:t>renge</w:t>
        <w:softHyphen/>
        <w:t>hen".</w:t>
      </w:r>
      <w:r>
        <w:rPr>
          <w:rStyle w:val="EndnoteCharacters"/>
          <w:rStyle w:val="EndnoteAnchor"/>
          <w:rFonts w:cs="Book Antiqua" w:ascii="Book Antiqua" w:hAnsi="Book Antiqua"/>
          <w:spacing w:val="-3"/>
        </w:rPr>
        <w:endnoteReference w:id="9"/>
      </w:r>
      <w:r>
        <w:rPr>
          <w:rFonts w:cs="Book Antiqua" w:ascii="Book Antiqua" w:hAnsi="Book Antiqua"/>
          <w:spacing w:val="-3"/>
        </w:rPr>
        <w:t xml:space="preserve"> Damit stellen die vor</w:t>
        <w:softHyphen/>
        <w:t>gegebenen Lehren eine Grundsi</w:t>
        <w:softHyphen/>
        <w:t>che</w:t>
        <w:softHyphen/>
        <w:t>rung für die reli</w:t>
        <w:softHyphen/>
        <w:t>giöse See</w:t>
        <w:softHyphen/>
        <w:t>le und die Seele über</w:t>
        <w:softHyphen/>
        <w:t>haupt dar. Sie können auch "eine küh</w:t>
        <w:softHyphen/>
        <w:t>lende Wirkung auf die Seele aus</w:t>
        <w:softHyphen/>
        <w:t>üben"</w:t>
      </w:r>
      <w:r>
        <w:rPr>
          <w:rStyle w:val="EndnoteCharacters"/>
          <w:rStyle w:val="EndnoteAnchor"/>
          <w:rFonts w:cs="Book Antiqua" w:ascii="Book Antiqua" w:hAnsi="Book Antiqua"/>
          <w:spacing w:val="-3"/>
        </w:rPr>
        <w:endnoteReference w:id="10"/>
      </w:r>
      <w:r>
        <w:rPr>
          <w:rFonts w:cs="Book Antiqua" w:ascii="Book Antiqua" w:hAnsi="Book Antiqua"/>
          <w:spacing w:val="-3"/>
        </w:rPr>
        <w:t>, wenn sie gerade im re</w:t>
        <w:softHyphen/>
        <w:t xml:space="preserve">ligiösen Bereich zu sehr "erhitzt"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In solchem Zusammenhang ist die Aussage J. Ken</w:t>
        <w:softHyphen/>
        <w:t>tenichs zu verstehen, wenn er sagt: "Sie wis</w:t>
        <w:softHyphen/>
        <w:t>sen, wie streng ich per</w:t>
        <w:softHyphen/>
        <w:t>sön</w:t>
        <w:softHyphen/>
        <w:t>lich immer halte auf dog</w:t>
        <w:softHyphen/>
        <w:t>mati</w:t>
        <w:softHyphen/>
        <w:t>sche Klarheit. Ist eine Wahr</w:t>
        <w:softHyphen/>
        <w:t>heit ein</w:t>
        <w:softHyphen/>
        <w:t>wand</w:t>
        <w:softHyphen/>
        <w:t>frei bloß</w:t>
        <w:softHyphen/>
        <w:t>gelegt und klarge</w:t>
        <w:softHyphen/>
        <w:t>stellt, so ist auch die Bilder</w:t>
        <w:softHyphen/>
        <w:t>spra</w:t>
        <w:softHyphen/>
        <w:t>che nicht mehr so ver</w:t>
        <w:softHyphen/>
        <w:t>fäng</w:t>
        <w:softHyphen/>
        <w:t>lich"</w:t>
      </w:r>
      <w:r>
        <w:rPr>
          <w:rStyle w:val="EndnoteCharacters"/>
          <w:rStyle w:val="EndnoteAnchor"/>
          <w:rFonts w:cs="Book Antiqua" w:ascii="Book Antiqua" w:hAnsi="Book Antiqua"/>
          <w:spacing w:val="-3"/>
        </w:rPr>
        <w:endnoteReference w:id="11"/>
      </w:r>
      <w:r>
        <w:rPr>
          <w:rFonts w:cs="Book Antiqua" w:ascii="Book Antiqua" w:hAnsi="Book Antiqua"/>
          <w:spacing w:val="-3"/>
        </w:rPr>
        <w:t>. Die See</w:t>
        <w:softHyphen/>
        <w:t>le kann sich ge</w:t>
        <w:softHyphen/>
        <w:t>fahrloser auf das Gebiet der reli</w:t>
        <w:softHyphen/>
        <w:t>giösen Kreativität und Selbstwer</w:t>
        <w:softHyphen/>
        <w:t>dung bege</w:t>
        <w:softHyphen/>
        <w:t>ben, wenn sie durch das grundsätzliche Festhalten an einer objektiv vorgegebenen Lehre eine Mindestsicherung hat. "Ohne g</w:t>
        <w:softHyphen/>
        <w:t>e</w:t>
        <w:softHyphen/>
        <w:t>s</w:t>
        <w:softHyphen/>
        <w:t>u</w:t>
        <w:softHyphen/>
        <w:t>nde Meta</w:t>
        <w:softHyphen/>
        <w:t>phy</w:t>
        <w:softHyphen/>
        <w:t>sik sind wir immer der Ge</w:t>
        <w:softHyphen/>
        <w:t>fahr aus</w:t>
        <w:softHyphen/>
        <w:t>ge</w:t>
        <w:softHyphen/>
        <w:t>setzt, daß wir die Heilige Schrift sub</w:t>
        <w:softHyphen/>
        <w:t>jek</w:t>
        <w:softHyphen/>
        <w:t>tivistisch deu</w:t>
        <w:softHyphen/>
        <w:t>ten"</w:t>
      </w:r>
      <w:r>
        <w:rPr>
          <w:rStyle w:val="EndnoteCharacters"/>
          <w:rStyle w:val="EndnoteAnchor"/>
          <w:rFonts w:cs="Book Antiqua" w:ascii="Book Antiqua" w:hAnsi="Book Antiqua"/>
          <w:spacing w:val="-3"/>
        </w:rPr>
        <w:endnoteReference w:id="12"/>
      </w:r>
      <w:r>
        <w:rPr>
          <w:rFonts w:cs="Book Antiqua" w:ascii="Book Antiqua" w:hAnsi="Book Antiqua"/>
          <w:spacing w:val="-3"/>
        </w:rPr>
        <w:t>, d.h. will</w:t>
        <w:softHyphen/>
        <w:t>kürlich allerlei in sie hinein</w:t>
        <w:softHyphen/>
        <w:t>lesen. Sub</w:t>
        <w:softHyphen/>
        <w:t>jek</w:t>
        <w:softHyphen/>
        <w:t>tivistisch ist nicht das Gleiche wie subjektiv (oder besser "per</w:t>
        <w:softHyphen/>
        <w:t xml:space="preserve">sönlich"), wie es in dieser Publikation befürwortet wir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Schutz der Seele vor sich selb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as fe</w:t>
        <w:softHyphen/>
        <w:t>ste System der Religion will den Ver</w:t>
        <w:softHyphen/>
        <w:t>stand anspre</w:t>
        <w:softHyphen/>
        <w:t>chen und auch ein Stück weit zufrie</w:t>
        <w:softHyphen/>
        <w:t>dens</w:t>
        <w:softHyphen/>
        <w:t>tellen, auch sein Bedürf</w:t>
        <w:softHyphen/>
        <w:t>nis nach Ge</w:t>
        <w:softHyphen/>
        <w:t>heimnis (auch die</w:t>
        <w:softHyphen/>
        <w:t>ses hat 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Es will die Seele aber auch vor sich selbst schüt</w:t>
        <w:softHyphen/>
        <w:t>zen. Gera</w:t>
        <w:softHyphen/>
        <w:t>de auf religiösem Gebiet ist die sich selbst überlas</w:t>
        <w:softHyphen/>
        <w:t>sene Seele gro</w:t>
        <w:softHyphen/>
        <w:t>ßen Gefahren ausgesetzt. Wenn der Mensch seinen religiö</w:t>
        <w:softHyphen/>
        <w:t>sen Gefüh</w:t>
        <w:softHyphen/>
        <w:t>len, Wallun</w:t>
        <w:softHyphen/>
        <w:t>gen, Vorstel</w:t>
        <w:softHyphen/>
        <w:t>lun</w:t>
        <w:softHyphen/>
        <w:t>gen und Äng</w:t>
        <w:softHyphen/>
        <w:t>sten ge</w:t>
        <w:softHyphen/>
        <w:t>gen</w:t>
        <w:softHyphen/>
        <w:t>ü</w:t>
        <w:softHyphen/>
        <w:t>ber allzu allein gelas</w:t>
        <w:softHyphen/>
        <w:t>sen ist, kann er gera</w:t>
        <w:softHyphen/>
        <w:t>de an dieser Stelle leicht auf Irr</w:t>
        <w:softHyphen/>
        <w:t>wege gera</w:t>
        <w:softHyphen/>
        <w:t>ten. Dies geschieht in manchen Teilen un</w:t>
        <w:softHyphen/>
        <w:t>serer Kul</w:t>
        <w:softHyphen/>
        <w:t>tur in beachtlichem Ausmaß. So warnt J. Kentenich schon 1949 vor "re</w:t>
        <w:softHyphen/>
        <w:t>li</w:t>
        <w:softHyphen/>
        <w:t>giösem Irra</w:t>
        <w:softHyphen/>
        <w:t>tio</w:t>
        <w:softHyphen/>
        <w:t>nalis</w:t>
        <w:softHyphen/>
        <w:t>mus und betäu</w:t>
        <w:softHyphen/>
        <w:t>bendem Mysti</w:t>
        <w:softHyphen/>
        <w:t>zismus"</w:t>
      </w:r>
      <w:r>
        <w:rPr>
          <w:rStyle w:val="EndnoteCharacters"/>
          <w:rStyle w:val="EndnoteAnchor"/>
          <w:rFonts w:cs="Book Antiqua" w:ascii="Book Antiqua" w:hAnsi="Book Antiqua"/>
          <w:spacing w:val="-3"/>
        </w:rPr>
        <w:endnoteReference w:id="13"/>
      </w:r>
      <w:r>
        <w:rPr>
          <w:rFonts w:cs="Book Antiqua" w:ascii="Book Antiqua" w:hAnsi="Book Antiqua"/>
          <w:spacing w:val="-3"/>
        </w:rPr>
        <w:t>. Was würde er erst heu</w:t>
        <w:softHyphen/>
        <w:t>te zu manchen reli</w:t>
        <w:softHyphen/>
        <w:t>giösen Strö</w:t>
        <w:softHyphen/>
        <w:t>mungen und Verhaltensweisen in unserer Kultur sa</w:t>
        <w:softHyphen/>
        <w:t>gen? Im Zusammenhang mit dem spe</w:t>
        <w:softHyphen/>
        <w:t>zifisch katho</w:t>
        <w:softHyphen/>
        <w:t>lischen Raum ist er immer wieder dafür eingetreten, daß die heutige Spiri</w:t>
        <w:softHyphen/>
        <w:t>tualität sich mög</w:t>
        <w:softHyphen/>
        <w:t>lichst wenig an Er</w:t>
        <w:softHyphen/>
        <w:t>schei</w:t>
        <w:softHyphen/>
        <w:t>nungen mit ihren vielfältigen Botschaften orientiert und einen "nüch</w:t>
        <w:softHyphen/>
        <w:t>ter</w:t>
        <w:softHyphen/>
        <w:t>nen" Glauben prakti</w:t>
        <w:softHyphen/>
        <w:t>ziert. Aber auch im Zusammen</w:t>
        <w:softHyphen/>
        <w:t>hang mit dem "prakti</w:t>
        <w:softHyphen/>
        <w:t>schen Vor</w:t>
        <w:softHyphen/>
        <w:t>se</w:t>
        <w:softHyphen/>
        <w:t>hungs</w:t>
        <w:softHyphen/>
        <w:t>glauben" kommt bei J. Kentenich das Bei</w:t>
        <w:softHyphen/>
        <w:t>wort "nüchtern" sehr häufig vor. Auch die</w:t>
        <w:softHyphen/>
        <w:t>ser kann die Gefahr mit sich brin</w:t>
        <w:softHyphen/>
        <w:t>gen, sub</w:t>
        <w:softHyphen/>
        <w:t>jek</w:t>
        <w:softHyphen/>
        <w:t>tivi</w:t>
        <w:softHyphen/>
        <w:t>sti</w:t>
        <w:softHyphen/>
        <w:t>sche Deu</w:t>
        <w:softHyphen/>
        <w:t>tungen absolut zu setzen und zum Maß</w:t>
        <w:softHyphen/>
        <w:t>stab des Han</w:t>
        <w:softHyphen/>
        <w:t>delns zu ma</w:t>
        <w:softHyphen/>
        <w:t>chen. "Nüchtern" bedeutet allerdings nicht emotions- und herzlo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So kann J. Kentenich schreiben: "Reali</w:t>
        <w:softHyphen/>
        <w:t>sti</w:t>
        <w:softHyphen/>
        <w:t>sche Fröm</w:t>
        <w:softHyphen/>
        <w:t>migkeit steht bei aller Zart</w:t>
        <w:softHyphen/>
        <w:t>heit, In</w:t>
        <w:softHyphen/>
        <w:t>nigkeit und Tiefe unerschüt</w:t>
        <w:softHyphen/>
        <w:t>terlich auf dem Boden einer objektiven Ord</w:t>
        <w:softHyphen/>
        <w:t>nung, an der sie sich allezeit orien</w:t>
        <w:softHyphen/>
        <w:t>tiert. Das tut sie auch, das tut sie besonders bei der Ma</w:t>
        <w:softHyphen/>
        <w:t>rien</w:t>
        <w:softHyphen/>
        <w:t>verehrung, weil diese geeignet ist, das Gemüt anzu</w:t>
        <w:softHyphen/>
        <w:t>spre</w:t>
        <w:softHyphen/>
        <w:t>chen und deshalb die Gefahr in sich schließt, in Wildwuchs aus</w:t>
        <w:softHyphen/>
        <w:t>zuarten, wenn sie nicht von einer fest verankerten objektiven Ordnung gehalten und geleitet wird".</w:t>
      </w:r>
      <w:r>
        <w:rPr>
          <w:rStyle w:val="EndnoteCharacters"/>
          <w:rStyle w:val="EndnoteAnchor"/>
          <w:rFonts w:cs="Book Antiqua" w:ascii="Book Antiqua" w:hAnsi="Book Antiqua"/>
          <w:spacing w:val="-3"/>
        </w:rPr>
        <w:endnoteReference w:id="14"/>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Und zur Wirkweise seiner Spiritualität: "Es wird uns auf</w:t>
        <w:softHyphen/>
        <w:t>gegangen sein, daß die Originali</w:t>
        <w:softHyphen/>
        <w:t>tät un</w:t>
        <w:softHyphen/>
        <w:t>seres ganzes reli</w:t>
        <w:softHyphen/>
        <w:t>giösen Lebens und Strebens oder die Origi</w:t>
        <w:softHyphen/>
        <w:t>nalität unseres asze</w:t>
        <w:softHyphen/>
        <w:t>ti</w:t>
        <w:softHyphen/>
        <w:t>schen Sy</w:t>
        <w:softHyphen/>
        <w:t xml:space="preserve">stems </w:t>
      </w:r>
      <w:r>
        <w:rPr>
          <w:rFonts w:cs="Book Antiqua" w:ascii="Book Antiqua" w:hAnsi="Book Antiqua"/>
          <w:i/>
          <w:iCs/>
          <w:spacing w:val="-3"/>
        </w:rPr>
        <w:t>eine volle Verwirklichung, Verle</w:t>
        <w:softHyphen/>
        <w:t>ben</w:t>
        <w:softHyphen/>
        <w:t>digung der Dog</w:t>
        <w:softHyphen/>
        <w:t>ma</w:t>
        <w:softHyphen/>
        <w:t>tik</w:t>
      </w:r>
      <w:r>
        <w:rPr>
          <w:rFonts w:cs="Book Antiqua" w:ascii="Book Antiqua" w:hAnsi="Book Antiqua"/>
          <w:spacing w:val="-3"/>
        </w:rPr>
        <w:t xml:space="preserve"> war und ist. Was heißt das: eine volle Verwirkli</w:t>
        <w:softHyphen/>
        <w:t>chung der Dog</w:t>
        <w:softHyphen/>
        <w:t>ma</w:t>
        <w:softHyphen/>
        <w:t>tik? Das war von An</w:t>
        <w:softHyphen/>
        <w:t>fang an das klar er</w:t>
        <w:softHyphen/>
        <w:t xml:space="preserve">kannte Ziel. </w:t>
      </w:r>
      <w:r>
        <w:rPr>
          <w:rFonts w:cs="Book Antiqua" w:ascii="Book Antiqua" w:hAnsi="Book Antiqua"/>
          <w:i/>
          <w:iCs/>
          <w:spacing w:val="-3"/>
        </w:rPr>
        <w:t>Wir wol</w:t>
        <w:softHyphen/>
        <w:t>len nicht blind dem religiö</w:t>
        <w:softHyphen/>
        <w:t>sen Trieb fol</w:t>
        <w:softHyphen/>
        <w:t>gen</w:t>
      </w:r>
      <w:r>
        <w:rPr>
          <w:rFonts w:cs="Book Antiqua" w:ascii="Book Antiqua" w:hAnsi="Book Antiqua"/>
          <w:spacing w:val="-3"/>
        </w:rPr>
        <w:t xml:space="preserve">, wollen nicht nur </w:t>
      </w:r>
      <w:r>
        <w:rPr>
          <w:rFonts w:cs="Book Antiqua" w:ascii="Book Antiqua" w:hAnsi="Book Antiqua"/>
          <w:i/>
          <w:iCs/>
          <w:spacing w:val="-3"/>
        </w:rPr>
        <w:t>irgend</w:t>
        <w:softHyphen/>
        <w:t>einen</w:t>
      </w:r>
      <w:r>
        <w:rPr>
          <w:rFonts w:cs="Book Antiqua" w:ascii="Book Antiqua" w:hAnsi="Book Antiqua"/>
          <w:spacing w:val="-3"/>
        </w:rPr>
        <w:t xml:space="preserve"> Lebens</w:t>
        <w:softHyphen/>
        <w:t>vorgang heraus</w:t>
        <w:softHyphen/>
        <w:t>grei</w:t>
        <w:softHyphen/>
        <w:t>fen; für uns ging es immer darum, die gan</w:t>
        <w:softHyphen/>
        <w:t>ze Dogmatik zu ver</w:t>
        <w:softHyphen/>
        <w:t>wirkli</w:t>
        <w:softHyphen/>
        <w:t>chen".</w:t>
      </w:r>
      <w:r>
        <w:rPr>
          <w:rStyle w:val="EndnoteCharacters"/>
          <w:rStyle w:val="EndnoteAnchor"/>
          <w:rFonts w:cs="Book Antiqua" w:ascii="Book Antiqua" w:hAnsi="Book Antiqua"/>
          <w:spacing w:val="-3"/>
        </w:rPr>
        <w:endnoteReference w:id="15"/>
      </w:r>
      <w:r>
        <w:rPr>
          <w:rFonts w:cs="Book Antiqua" w:ascii="Book Antiqua" w:hAnsi="Book Antiqua"/>
          <w:spacing w:val="-3"/>
        </w:rPr>
        <w:t xml:space="preserve"> J. Kentenich ist zwar von der Seinsordnung ausgegan</w:t>
        <w:softHyphen/>
        <w:t>gen. Gleichzeitig hat er aber auch das Leben wachsen lassen. Im Laufe der Zeit stellt er fest, daß das Leben tatsächlich ein getreues, allerdings originelles Spiegelbild, der "ganzen Dogmatik" geworden war. Dies muß man sehen, wenn man obiges Zitat nicht mißverstehen wil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Weil es Religion mit dem Absolu</w:t>
        <w:softHyphen/>
        <w:t xml:space="preserve">ten zu tun hat, werden all jene Stellen absolut, an denen sie wirklich ins Leben greift. Die </w:t>
      </w:r>
      <w:r>
        <w:rPr>
          <w:rFonts w:cs="Book Antiqua" w:ascii="Book Antiqua" w:hAnsi="Book Antiqua"/>
          <w:i/>
          <w:iCs/>
          <w:spacing w:val="-3"/>
        </w:rPr>
        <w:t>Gefahr des Extremismus und der unerleuch</w:t>
        <w:softHyphen/>
        <w:t>teten Radikalität</w:t>
      </w:r>
      <w:r>
        <w:rPr>
          <w:rFonts w:cs="Book Antiqua" w:ascii="Book Antiqua" w:hAnsi="Book Antiqua"/>
          <w:spacing w:val="-3"/>
        </w:rPr>
        <w:t xml:space="preserve"> ist immer gegeben, so</w:t>
        <w:softHyphen/>
        <w:t>bald Religion wirk</w:t>
        <w:softHyphen/>
        <w:t>lich leben</w:t>
        <w:softHyphen/>
        <w:t>dig ist und keine Norm in einer festen Lehre hat. Dies kann umso mehr der Fall sein, wenn sie allzu lange Zeit keine Rolle ge</w:t>
        <w:softHyphen/>
        <w:t>spielt hat und in einem bestimmten Mo</w:t>
        <w:softHyphen/>
        <w:t>ment mächtig auf</w:t>
        <w:softHyphen/>
        <w:t>bricht. Hier sei noch ein</w:t>
        <w:softHyphen/>
        <w:t>mal an die Nüch</w:t>
        <w:softHyphen/>
        <w:t>ternheit des Glaubenslebens er</w:t>
        <w:softHyphen/>
        <w:t>in</w:t>
        <w:softHyphen/>
        <w:t>nert. Ebenso an die kente</w:t>
        <w:softHyphen/>
        <w:t>nichsche Leh</w:t>
        <w:softHyphen/>
        <w:t>re vom "Maß" in der Religion. In seinem zen</w:t>
        <w:softHyphen/>
        <w:t>tralen Spiri</w:t>
        <w:softHyphen/>
        <w:t>tuali</w:t>
        <w:softHyphen/>
        <w:t>tätsbuch "Werktagshei</w:t>
        <w:softHyphen/>
        <w:t>lig</w:t>
        <w:softHyphen/>
        <w:t>keit" ist "maßvoll" ein beson</w:t>
        <w:softHyphen/>
        <w:t>ders häufiges und typisches Wort. Auch gilt, daß Reli</w:t>
        <w:softHyphen/>
        <w:t>gion ohne Ge</w:t>
        <w:softHyphen/>
        <w:t>mein</w:t>
        <w:softHyphen/>
        <w:t xml:space="preserve">sinn besonders vielen Gefahren ausgesetzt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t xml:space="preserve">Vertrauen in den Zusammenhang vo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t>vor</w:t>
        <w:softHyphen/>
        <w:t>gege</w:t>
        <w:softHyphen/>
        <w:t>bener christlicher Lehre und der Reli</w:t>
        <w:softHyphen/>
        <w:t>gio</w:t>
        <w:softHyphen/>
        <w:t>sität, die aus der Seele komm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Im tief</w:t>
        <w:softHyphen/>
        <w:t>sten entsprechen sich die vorgegebenen christli</w:t>
        <w:softHyphen/>
        <w:t>chen Lehren und die religiösen Bedürf</w:t>
        <w:softHyphen/>
        <w:t>nisse der Seele. Dies haben manche Psycho</w:t>
        <w:softHyphen/>
        <w:t>logen (z.B. C.G.Jung) sehr deutlich her</w:t>
        <w:softHyphen/>
        <w:t>ausgear</w:t>
        <w:softHyphen/>
        <w:t>beitet. Sie bleiben allerdings bei einer Deu</w:t>
        <w:softHyphen/>
        <w:t>tung der Religion als einer rein inner</w:t>
        <w:softHyphen/>
        <w:t>seelischen Er</w:t>
        <w:softHyphen/>
        <w:t>schei</w:t>
        <w:softHyphen/>
        <w:t>nung stehen. Die Aussage, daß es sich bei den reli</w:t>
        <w:softHyphen/>
        <w:t>giö</w:t>
        <w:softHyphen/>
        <w:t>sen Inhalten auch um etwas der See</w:t>
        <w:softHyphen/>
        <w:t>le Vor</w:t>
        <w:softHyphen/>
        <w:t>gege</w:t>
        <w:softHyphen/>
        <w:t>benes han</w:t>
        <w:softHyphen/>
        <w:t>delt, ist ihnen nicht möglich. Beides stimmt: Die vorgegebene religiöse Wirk</w:t>
        <w:softHyphen/>
        <w:t>lichkeit bildet sich in der Seele ab. Gleich</w:t>
        <w:softHyphen/>
        <w:t>zeitig wird sie von der Seele aus in einer ent</w:t>
        <w:softHyphen/>
        <w:t>sprechenden Per</w:t>
        <w:softHyphen/>
        <w:t>spekti</w:t>
        <w:softHyphen/>
        <w:t>ve gese</w:t>
        <w:softHyphen/>
        <w:t>hen. Diesen Sachver</w:t>
        <w:softHyphen/>
        <w:t>halt hat J. Ken</w:t>
        <w:softHyphen/>
        <w:t>te</w:t>
        <w:softHyphen/>
        <w:t>nich "Welt</w:t>
        <w:softHyphen/>
        <w:t>anp</w:t>
        <w:softHyphen/>
        <w:t>as</w:t>
        <w:softHyphen/>
        <w:t>sungs</w:t>
        <w:softHyphen/>
        <w:t>gesetz" benannt. Nach diesem paßt sich Gott in sei</w:t>
        <w:softHyphen/>
        <w:t>ner Of</w:t>
        <w:softHyphen/>
        <w:t>fenbarung und über</w:t>
        <w:softHyphen/>
        <w:t>natür</w:t>
        <w:softHyphen/>
        <w:t>lichen Ord</w:t>
        <w:softHyphen/>
        <w:t>nung den Bedürfnis</w:t>
        <w:softHyphen/>
        <w:t>sen der Seele an. Diese hat er aber im Vor</w:t>
        <w:softHyphen/>
        <w:t>hin</w:t>
        <w:softHyphen/>
        <w:t>ein auf die überna</w:t>
        <w:softHyphen/>
        <w:t>tür</w:t>
        <w:softHyphen/>
        <w:t>liche Ord</w:t>
        <w:softHyphen/>
        <w:t>nung und Offenbar</w:t>
        <w:softHyphen/>
        <w:t>ung hin geschaf</w:t>
        <w:softHyphen/>
        <w:t>fen. So gibt es eine Kon</w:t>
        <w:softHyphen/>
        <w:t>tinui</w:t>
        <w:softHyphen/>
        <w:t>tät zwischen dog</w:t>
        <w:softHyphen/>
        <w:t>mati</w:t>
        <w:softHyphen/>
        <w:t>schen Formu</w:t>
        <w:softHyphen/>
        <w:t>lie</w:t>
        <w:softHyphen/>
        <w:t>run</w:t>
        <w:softHyphen/>
        <w:t>gen und den Vor</w:t>
        <w:softHyphen/>
        <w:t>stellun</w:t>
        <w:softHyphen/>
        <w:t>gen, Sehnsüchten und reli</w:t>
        <w:softHyphen/>
        <w:t>giösen Verhal</w:t>
        <w:softHyphen/>
        <w:t>tensweisen der Seele. Letzt</w:t>
        <w:softHyphen/>
        <w:t>lich ent</w:t>
        <w:softHyphen/>
        <w:t>sprech</w:t>
        <w:softHyphen/>
        <w:t>en die vorgegebenen Lehren einem Bedürf</w:t>
        <w:softHyphen/>
        <w:t>nis der See</w:t>
        <w:softHyphen/>
        <w:t>le. Dies aller</w:t>
        <w:softHyphen/>
        <w:t>dings nur, wenn sie nicht abge</w:t>
        <w:softHyphen/>
        <w:t>spal</w:t>
        <w:softHyphen/>
        <w:t>ten und in ein see</w:t>
        <w:softHyphen/>
        <w:t>len- und be</w:t>
        <w:softHyphen/>
        <w:t>wußt</w:t>
        <w:softHyphen/>
        <w:t>seinsjen</w:t>
        <w:softHyphen/>
        <w:t>sei</w:t>
        <w:softHyphen/>
        <w:t>tiges Son</w:t>
        <w:softHyphen/>
        <w:t>der</w:t>
        <w:softHyphen/>
        <w:t>ge</w:t>
        <w:softHyphen/>
        <w:t>biet ver</w:t>
        <w:softHyphen/>
        <w:t>lagert werden. Insofern diese Kon</w:t>
        <w:softHyphen/>
        <w:t>ti</w:t>
        <w:softHyphen/>
        <w:t>nui</w:t>
        <w:softHyphen/>
        <w:t>tät besteht, wecken die religiösen Lehren nicht nur die See</w:t>
        <w:softHyphen/>
        <w:t>le, sie schüt</w:t>
        <w:softHyphen/>
        <w:t xml:space="preserve">zen sie auch vor sich selb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Religion ist eben auch Psychologie, auch wenn sie objektiv in sich stehende Wirk</w:t>
        <w:softHyphen/>
        <w:t>lichkeiten repräsentiert. Diese spiegeln sich aber in der See</w:t>
        <w:softHyphen/>
        <w:t>le. Insofern sind die</w:t>
        <w:softHyphen/>
        <w:t>se Wirklichkeiten Deutun</w:t>
        <w:softHyphen/>
        <w:t>gen der Seele, sind Gehäuse für sie. Sie wach</w:t>
        <w:softHyphen/>
        <w:t>sen aus ihr her</w:t>
        <w:softHyphen/>
        <w:t>aus und in sie hinein. Dies ge</w:t>
        <w:softHyphen/>
        <w:t>schieht in in</w:t>
        <w:softHyphen/>
        <w:t>divi</w:t>
        <w:softHyphen/>
        <w:t>duellen Prozessen stets neu. Ebenso in jahrhunder</w:t>
        <w:softHyphen/>
        <w:t>telan</w:t>
        <w:softHyphen/>
        <w:t>gen kol</w:t>
        <w:softHyphen/>
        <w:t>lek</w:t>
        <w:softHyphen/>
        <w:t>tiven Pro</w:t>
        <w:softHyphen/>
        <w:t>zes</w:t>
        <w:softHyphen/>
        <w:t>sen, in denen jede neue Gene</w:t>
        <w:softHyphen/>
        <w:t>ration schicksalhaft steht. Wir kön</w:t>
        <w:softHyphen/>
        <w:t>nen da</w:t>
        <w:softHyphen/>
        <w:t>von aus</w:t>
        <w:softHyphen/>
        <w:t>ge</w:t>
        <w:softHyphen/>
        <w:t>hen, daß die Seele der Menschen der west</w:t>
        <w:softHyphen/>
        <w:t>li</w:t>
        <w:softHyphen/>
        <w:t xml:space="preserve">chen Welt christlich geprägt ist, ob sie es wissen oder ni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iese Entsprechung ist in der Vergangenheit nicht zum bewußt gesehenen Thema ge</w:t>
        <w:softHyphen/>
        <w:t>wor</w:t>
        <w:softHyphen/>
        <w:t>den. Sie blieb im wesentlichen unbe</w:t>
        <w:softHyphen/>
        <w:t>wußt, un</w:t>
        <w:softHyphen/>
        <w:t>thematisch, un</w:t>
        <w:softHyphen/>
        <w:t>reflektiert, "funk</w:t>
        <w:softHyphen/>
        <w:t>tionell" (J. Ken</w:t>
        <w:softHyphen/>
        <w:t>te</w:t>
        <w:softHyphen/>
        <w:t>nich). Heute jedoch muß sie ins Bewußtsein gehoben werden. Das setzt al</w:t>
        <w:softHyphen/>
        <w:t>ler</w:t>
        <w:softHyphen/>
        <w:t>dings vor</w:t>
        <w:softHyphen/>
        <w:t>aus, daß man nicht vorschnell Angst hat, die ch</w:t>
        <w:softHyphen/>
        <w:t>ri</w:t>
        <w:softHyphen/>
        <w:t>stlichen Lehren den Deutungen der Seele preis</w:t>
        <w:softHyphen/>
        <w:t>zugeben. Das ist die eine Sei</w:t>
        <w:softHyphen/>
        <w:t>te. Auf der anderen Seite setzt dies vor</w:t>
        <w:softHyphen/>
        <w:t>aus, daß nicht Angst oder Allergie gegen</w:t>
        <w:softHyphen/>
        <w:t xml:space="preserve">über den Lehren die Oberhand bekomm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Auf</w:t>
        <w:softHyphen/>
        <w:t>gabe ist es, die diesen Vor</w:t>
        <w:softHyphen/>
        <w:t>gang lei</w:t>
        <w:softHyphen/>
        <w:t>ten</w:t>
        <w:softHyphen/>
        <w:t>den Le</w:t>
        <w:softHyphen/>
        <w:t>bens</w:t>
        <w:softHyphen/>
        <w:t>gesetze zu entdecken, zu for</w:t>
        <w:softHyphen/>
        <w:t>mu</w:t>
        <w:softHyphen/>
        <w:t>lie</w:t>
        <w:softHyphen/>
        <w:t>ren und sich von diesen bewußt leiten zu las</w:t>
        <w:softHyphen/>
        <w:t>sen und gleich</w:t>
        <w:softHyphen/>
        <w:t>zeitig die Spontanei</w:t>
        <w:softHyphen/>
        <w:t>tät des re</w:t>
        <w:softHyphen/>
        <w:t>ligiösen Le</w:t>
        <w:softHyphen/>
        <w:t>bens in sei</w:t>
        <w:softHyphen/>
        <w:t>ner Eigen</w:t>
        <w:softHyphen/>
        <w:t>dynamik zuzula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t xml:space="preserve">Partnerschaftliches Gespräch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t>zwischen der "von außen" und der "von innen" kom</w:t>
        <w:softHyphen/>
        <w:t>menden Reli</w:t>
        <w:softHyphen/>
        <w:t>gi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Welche Reaktion weckt im Men</w:t>
        <w:softHyphen/>
        <w:t>schen die vor</w:t>
        <w:softHyphen/>
        <w:t>gegebene lehrhaft formu</w:t>
        <w:softHyphen/>
        <w:t>lierte Reli</w:t>
        <w:softHyphen/>
        <w:t>gion? Im einen Fall wirkt sie ver</w:t>
        <w:softHyphen/>
        <w:t>traut, lockend, wärmend, weitend, auf</w:t>
        <w:softHyphen/>
        <w:t>mun</w:t>
        <w:softHyphen/>
        <w:t>ternd, weiterfüh</w:t>
        <w:softHyphen/>
        <w:t>rend. Es gilt, die See</w:t>
        <w:softHyphen/>
        <w:t>le bei ih</w:t>
        <w:softHyphen/>
        <w:t>ren persön</w:t>
        <w:softHyphen/>
        <w:t>lichen, subjektiven Reak</w:t>
        <w:softHyphen/>
        <w:t>tionen zu beobach</w:t>
        <w:softHyphen/>
        <w:t>ten, diese zu würdi</w:t>
        <w:softHyphen/>
        <w:t xml:space="preserve">gen und ernstzunehmen und ihr Wachstum zu pfle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ie vorgegebene Religion kann aber auch fremd, starr, kalt, leer wirken. Es ist wichtig, diese Spannung wahrzuneh</w:t>
        <w:softHyphen/>
        <w:t>men und zuzulas</w:t>
        <w:softHyphen/>
        <w:t>sen. Das erfordert klare Erkenntnis über den jeweiligen Stand, in der sich die subjektive Aufnahme der Re</w:t>
        <w:softHyphen/>
        <w:t>li</w:t>
        <w:softHyphen/>
        <w:t>gion in einem Menschen befindet. Die Anpas</w:t>
        <w:softHyphen/>
        <w:t>sung an sie darf ruhig etwas ko</w:t>
        <w:softHyphen/>
        <w:t>sten. Es ist wichtig, sich auf die religiösen Vor</w:t>
        <w:softHyphen/>
        <w:t>gaben immer wieder einzu</w:t>
        <w:softHyphen/>
        <w:t>las</w:t>
        <w:softHyphen/>
        <w:t>sen, diese als Faktum fest</w:t>
        <w:softHyphen/>
        <w:t>zu</w:t>
        <w:softHyphen/>
        <w:t>halten und sich der Ausein</w:t>
        <w:softHyphen/>
        <w:t>an</w:t>
        <w:softHyphen/>
        <w:t>der</w:t>
        <w:softHyphen/>
        <w:t>set</w:t>
        <w:softHyphen/>
        <w:t>zung zu stellen. Aus einer sol</w:t>
        <w:softHyphen/>
        <w:t>chen Spannung kann immer wieder reli</w:t>
        <w:softHyphen/>
        <w:t>giöser Strom entste</w:t>
        <w:softHyphen/>
        <w:t>hen. "Festhalten bis die Be</w:t>
        <w:softHyphen/>
        <w:t>ziehung fließt", heißt es in der Fest</w:t>
        <w:softHyphen/>
        <w:t>hal</w:t>
        <w:softHyphen/>
        <w:t>te-Thera</w:t>
        <w:softHyphen/>
        <w:t>pie. Dies gilt auch für den reli</w:t>
        <w:softHyphen/>
        <w:t>giösen Bereich. Zum richtigen Ver</w:t>
        <w:softHyphen/>
        <w:t>ständnis dieses Vorgangs sei noch einmal daran erinnert, daß es mir hier nicht um the</w:t>
        <w:softHyphen/>
        <w:t>olo</w:t>
        <w:softHyphen/>
        <w:t>gische oder gar wissen</w:t>
        <w:softHyphen/>
        <w:t>schaftliche Ausein</w:t>
        <w:softHyphen/>
        <w:t>andersetzun</w:t>
        <w:softHyphen/>
        <w:t>gen geht, son</w:t>
        <w:softHyphen/>
        <w:t>dern um den psycho</w:t>
        <w:softHyphen/>
        <w:t>lo</w:t>
        <w:softHyphen/>
        <w:t>gisch-seeli</w:t>
        <w:softHyphen/>
        <w:t xml:space="preserve">schen Vorgang des Religiö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Öfters wird die vorgegebene Lehre zum kri</w:t>
        <w:softHyphen/>
        <w:t>tischen Prinzip werden, zur An</w:t>
        <w:softHyphen/>
        <w:t>frage an die per</w:t>
        <w:softHyphen/>
        <w:t>sönliche religiöse See</w:t>
        <w:softHyphen/>
        <w:t>len</w:t>
        <w:softHyphen/>
        <w:t>lage, eine Auf</w:t>
        <w:softHyphen/>
        <w:t>forderung zum kriti</w:t>
        <w:softHyphen/>
        <w:t>schen Dialog mit den persönlichen religiösen Vorstellungen und Gefüh</w:t>
        <w:softHyphen/>
        <w:t xml:space="preserve">l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as Gespräch zwischen Seele und religiösen Vorgaben fin</w:t>
        <w:softHyphen/>
        <w:t>det natürlich auch nicht-be</w:t>
        <w:softHyphen/>
        <w:t>griff</w:t>
        <w:softHyphen/>
        <w:t>lich auf der Ebene der räum</w:t>
        <w:softHyphen/>
        <w:t>lichen Vorgaben statt, wie sie im vorigen Kapitel Thema waren. Es ist nicht gleichgültig, welchen religiösen Bildern und Räumen sich jemand ausset</w:t>
        <w:softHyphen/>
        <w:t>zt. Die einen können eine läuternde, reinigen</w:t>
        <w:softHyphen/>
        <w:t>de, befrei</w:t>
        <w:softHyphen/>
        <w:t>ende, klären</w:t>
        <w:softHyphen/>
        <w:t>de Wirkung haben. Andere hin</w:t>
        <w:softHyphen/>
        <w:t>gegen ver</w:t>
        <w:softHyphen/>
        <w:t>wir</w:t>
        <w:softHyphen/>
        <w:t xml:space="preserve">ren und gefäh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Bewer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sectPr>
          <w:footerReference w:type="default" r:id="rId9"/>
          <w:endnotePr>
            <w:numFmt w:val="decimal"/>
          </w:endnotePr>
          <w:type w:val="nextPage"/>
          <w:pgSz w:w="11906" w:h="16838"/>
          <w:pgMar w:left="1440" w:right="1440" w:gutter="0" w:header="0" w:top="144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 xml:space="preserve">In diesem Kapitel ging es mehr um die </w:t>
      </w:r>
      <w:r>
        <w:rPr>
          <w:rFonts w:cs="Book Antiqua" w:ascii="Book Antiqua" w:hAnsi="Book Antiqua"/>
          <w:i/>
          <w:iCs/>
          <w:spacing w:val="-3"/>
        </w:rPr>
        <w:t>Gefahren</w:t>
      </w:r>
      <w:r>
        <w:rPr>
          <w:rFonts w:cs="Book Antiqua" w:ascii="Book Antiqua" w:hAnsi="Book Antiqua"/>
          <w:spacing w:val="-3"/>
        </w:rPr>
        <w:t xml:space="preserve"> der subjektiven Reli</w:t>
        <w:softHyphen/>
        <w:t>gion. Die Gefahr der vorgegebenen Lehre dagegen ist, daß sie den Menschen nicht berührt, daß sie kei</w:t>
        <w:softHyphen/>
        <w:t>nen Anschluß findet an die re</w:t>
        <w:softHyphen/>
        <w:t xml:space="preserve">ligiösen </w:t>
        <w:softHyphen/>
        <w:t>Kräfte der Seele, wie ich es im ersten Kapitel als Pro</w:t>
        <w:softHyphen/>
        <w:t>gramm formu</w:t>
        <w:softHyphen/>
        <w:t>liert habe. Das Reli</w:t>
        <w:softHyphen/>
        <w:t>giöse wird durch Sätze und Formeln oft als zu einge</w:t>
        <w:softHyphen/>
        <w:t>grenzt er</w:t>
        <w:softHyphen/>
        <w:t>fahren. Die lebendige Erfah</w:t>
        <w:softHyphen/>
        <w:t>rung Gottes und des Göttlichen kann dann nicht zustan</w:t>
        <w:softHyphen/>
        <w:t>dekommen. Wo die größere Gefahr liegt, muß im Einzelfall ge</w:t>
        <w:softHyphen/>
        <w:t>sehen werden. In kei</w:t>
        <w:softHyphen/>
        <w:t>nem Fall reicht es, einfach die "wahre" und "gesun</w:t>
        <w:softHyphen/>
        <w:t>de" Lehre zu ver</w:t>
        <w:softHyphen/>
        <w:t>kün</w:t>
        <w:softHyphen/>
        <w:t>di</w:t>
        <w:softHyphen/>
        <w:t xml:space="preserve">gen. Das religiöse </w:t>
      </w:r>
      <w:r>
        <w:rPr>
          <w:rFonts w:cs="Book Antiqua" w:ascii="Book Antiqua" w:hAnsi="Book Antiqua"/>
          <w:i/>
          <w:iCs/>
          <w:spacing w:val="-3"/>
        </w:rPr>
        <w:t>Leben</w:t>
      </w:r>
      <w:r>
        <w:rPr>
          <w:rFonts w:cs="Book Antiqua" w:ascii="Book Antiqua" w:hAnsi="Book Antiqua"/>
          <w:spacing w:val="-3"/>
        </w:rPr>
        <w:t xml:space="preserve"> braucht eine ent</w:t>
        <w:softHyphen/>
        <w:t xml:space="preserve">sprechende </w:t>
      </w:r>
      <w:r>
        <w:rPr>
          <w:rFonts w:cs="Book Antiqua" w:ascii="Book Antiqua" w:hAnsi="Book Antiqua"/>
          <w:i/>
          <w:iCs/>
          <w:spacing w:val="-3"/>
        </w:rPr>
        <w:t>Leben</w:t>
      </w:r>
      <w:r>
        <w:rPr>
          <w:rFonts w:cs="Book Antiqua" w:ascii="Book Antiqua" w:hAnsi="Book Antiqua"/>
          <w:spacing w:val="-3"/>
        </w:rPr>
        <w:t>s</w:t>
        <w:softHyphen/>
        <w:t>pädagogik. Das Lehrhafte ist aller</w:t>
        <w:softHyphen/>
        <w:t xml:space="preserve">dings ein wichtiges Element derselben.  </w:t>
      </w:r>
    </w:p>
    <w:p>
      <w:pPr>
        <w:pStyle w:val="Normal"/>
        <w:tabs>
          <w:tab w:val="clear" w:pos="720"/>
          <w:tab w:val="center" w:pos="4513" w:leader="none"/>
        </w:tabs>
        <w:spacing w:lineRule="atLeast" w:line="240"/>
        <w:jc w:val="both"/>
        <w:rPr>
          <w:rFonts w:ascii="Book Antiqua" w:hAnsi="Book Antiqua" w:cs="Book Antiqua"/>
          <w:b/>
          <w:b/>
          <w:bCs/>
          <w:spacing w:val="-3"/>
          <w:sz w:val="30"/>
          <w:szCs w:val="30"/>
        </w:rPr>
      </w:pPr>
      <w:r>
        <w:rPr>
          <w:rFonts w:cs="Book Antiqua" w:ascii="Book Antiqua" w:hAnsi="Book Antiqua"/>
          <w:b/>
          <w:bCs/>
          <w:spacing w:val="-3"/>
          <w:sz w:val="30"/>
          <w:szCs w:val="30"/>
        </w:rPr>
        <w:tab/>
        <w:t>Dritter Tei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sz w:val="30"/>
          <w:szCs w:val="30"/>
        </w:rPr>
      </w:pPr>
      <w:r>
        <w:rPr>
          <w:rFonts w:cs="Book Antiqua" w:ascii="Book Antiqua" w:hAnsi="Book Antiqua"/>
          <w:b/>
          <w:bCs/>
          <w:spacing w:val="-3"/>
          <w:sz w:val="30"/>
          <w:szCs w:val="30"/>
        </w:rPr>
      </w:r>
    </w:p>
    <w:p>
      <w:pPr>
        <w:sectPr>
          <w:footerReference w:type="default" r:id="rId10"/>
          <w:footerReference w:type="first" r:id="rId11"/>
          <w:endnotePr>
            <w:numFmt w:val="decimal"/>
          </w:endnotePr>
          <w:type w:val="nextPage"/>
          <w:pgSz w:w="11906" w:h="16838"/>
          <w:pgMar w:left="1440" w:right="1440" w:gutter="0" w:header="0" w:top="1440" w:footer="1440" w:bottom="1496"/>
          <w:pgNumType w:fmt="decimal"/>
          <w:formProt w:val="false"/>
          <w:vAlign w:val="center"/>
          <w:titlePg/>
          <w:textDirection w:val="lrTb"/>
          <w:docGrid w:type="default" w:linePitch="360" w:charSpace="0"/>
        </w:sectPr>
        <w:pStyle w:val="Normal"/>
        <w:tabs>
          <w:tab w:val="clear" w:pos="720"/>
          <w:tab w:val="center" w:pos="4513" w:leader="none"/>
        </w:tabs>
        <w:spacing w:lineRule="atLeast" w:line="240"/>
        <w:jc w:val="both"/>
        <w:rPr>
          <w:rFonts w:ascii="Book Antiqua" w:hAnsi="Book Antiqua" w:cs="Book Antiqua"/>
          <w:spacing w:val="-3"/>
          <w:sz w:val="30"/>
          <w:szCs w:val="30"/>
        </w:rPr>
      </w:pPr>
      <w:r>
        <w:rPr>
          <w:rFonts w:cs="Book Antiqua" w:ascii="Book Antiqua" w:hAnsi="Book Antiqua"/>
          <w:b/>
          <w:bCs/>
          <w:spacing w:val="-3"/>
          <w:sz w:val="30"/>
          <w:szCs w:val="30"/>
        </w:rPr>
        <w:tab/>
        <w:t>Ganzheit des Religiö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10"/>
          <w:sz w:val="80"/>
          <w:szCs w:val="80"/>
        </w:rPr>
        <w:t>9</w:t>
      </w:r>
      <w:r>
        <w:rPr>
          <w:rFonts w:cs="Book Antiqua" w:ascii="Book Antiqua" w:hAnsi="Book Antiqua"/>
          <w:b/>
          <w:bCs/>
          <w:spacing w:val="-3"/>
          <w:sz w:val="30"/>
          <w:szCs w:val="30"/>
        </w:rPr>
        <w:t xml:space="preserve">  Der Organismus des Re</w:t>
        <w:softHyphen/>
        <w:t>ligiö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b/>
          <w:bCs/>
          <w:spacing w:val="-3"/>
        </w:rPr>
        <w:t>Religion von innen (von unten) und Religion von außen (von oben)</w:t>
      </w:r>
      <w:r>
        <w:rPr>
          <w:rFonts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Die Beiträge dieser Publika</w:t>
        <w:softHyphen/>
        <w:t>tion haben als Leitmotiv "re</w:t>
        <w:softHyphen/>
        <w:t>ligiöse Selbst</w:t>
        <w:softHyphen/>
        <w:t>werdung". Man könnte beifügen: durch ganzheitli</w:t>
        <w:softHyphen/>
        <w:t>che Religiosi</w:t>
        <w:softHyphen/>
        <w:t>tät. In den Kapiteln 1-6 habe ich einen deutli</w:t>
        <w:softHyphen/>
        <w:t xml:space="preserve">chen Akzent auf das Umgehen mit der </w:t>
      </w:r>
      <w:r>
        <w:rPr>
          <w:rFonts w:cs="Book Antiqua" w:ascii="Book Antiqua" w:hAnsi="Book Antiqua"/>
          <w:i/>
          <w:iCs/>
          <w:spacing w:val="-3"/>
        </w:rPr>
        <w:t>in der Seele vorfindbaren und aus ihr auf</w:t>
        <w:softHyphen/>
        <w:t>stei</w:t>
        <w:softHyphen/>
        <w:t>genden Religiosi</w:t>
        <w:softHyphen/>
        <w:t xml:space="preserve">tät gelegt. </w:t>
      </w:r>
      <w:r>
        <w:rPr>
          <w:rFonts w:cs="Book Antiqua" w:ascii="Book Antiqua" w:hAnsi="Book Antiqua"/>
          <w:spacing w:val="-3"/>
        </w:rPr>
        <w:t>In</w:t>
        <w:softHyphen/>
        <w:t>duk</w:t>
        <w:softHyphen/>
        <w:t>tive Lebens-Spiri</w:t>
        <w:softHyphen/>
        <w:t>tua</w:t>
        <w:softHyphen/>
        <w:t>li</w:t>
        <w:softHyphen/>
        <w:t>tät von unten habe ich es ge</w:t>
        <w:softHyphen/>
        <w:t>nannt, aus der Seele auf</w:t>
        <w:softHyphen/>
        <w:t>steigende Spiri</w:t>
        <w:softHyphen/>
        <w:t>tua</w:t>
        <w:softHyphen/>
        <w:t>lität. Das Ge</w:t>
        <w:softHyphen/>
        <w:t>sagte soll</w:t>
        <w:softHyphen/>
        <w:t>te für fül</w:t>
        <w:softHyphen/>
        <w:t>lig ihr Chri</w:t>
        <w:softHyphen/>
        <w:t>stentum lebende Men</w:t>
        <w:softHyphen/>
        <w:t>schen ebenso Bedeutung haben wie für die</w:t>
        <w:softHyphen/>
        <w:t>je</w:t>
        <w:softHyphen/>
        <w:t>nigen, die nur eine sehr ausge</w:t>
        <w:softHyphen/>
        <w:t>dünn</w:t>
        <w:softHyphen/>
        <w:t>te Religio</w:t>
        <w:softHyphen/>
        <w:t>sität ihr ei</w:t>
        <w:softHyphen/>
        <w:t>gen nen</w:t>
        <w:softHyphen/>
        <w:t xml:space="preserve">nen. Religion sollte dadurch als Teil des Selbst und der Selbstwerdung in den Blick komm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och Reli</w:t>
        <w:softHyphen/>
        <w:t>gion entsteht nicht einfach aus der menschlichen Seele, weder der indivi</w:t>
        <w:softHyphen/>
        <w:t>duellen noch der kollekti</w:t>
        <w:softHyphen/>
        <w:t>ven. Vie</w:t>
        <w:softHyphen/>
        <w:t>le Vor</w:t>
        <w:softHyphen/>
        <w:t>prägun</w:t>
        <w:softHyphen/>
        <w:t>gen und Mit-prä</w:t>
        <w:softHyphen/>
        <w:t>gungen, die von "oben", von "außen" kommen, sind ebenfalls in den Blick zu nehmen. Die menschliche See</w:t>
        <w:softHyphen/>
        <w:t>le wird von ei</w:t>
        <w:softHyphen/>
        <w:t>ner ge</w:t>
        <w:softHyphen/>
        <w:t>formten und gelebten religiösen Wirk</w:t>
        <w:softHyphen/>
        <w:t>lich</w:t>
        <w:softHyphen/>
        <w:t>keit aufge</w:t>
        <w:softHyphen/>
        <w:t>nom</w:t>
        <w:softHyphen/>
        <w:t>men, ange</w:t>
        <w:softHyphen/>
        <w:t>spro</w:t>
        <w:softHyphen/>
        <w:t>chen, gebildet und ge</w:t>
        <w:softHyphen/>
        <w:t>schützt. Sie schlüpft und wächst glei</w:t>
        <w:softHyphen/>
        <w:t>chermaßen in die ihr entgegenkommende religiöse Welt hin</w:t>
        <w:softHyphen/>
        <w:t>ein. Religion tritt dem Men</w:t>
        <w:softHyphen/>
        <w:t>schen in vielfältigen geistig-sin</w:t>
        <w:softHyphen/>
        <w:t>nen</w:t>
        <w:softHyphen/>
        <w:t>haften ganz</w:t>
        <w:softHyphen/>
        <w:t>heit</w:t>
        <w:softHyphen/>
        <w:t>lichen Vor</w:t>
        <w:softHyphen/>
        <w:t>gaben ent</w:t>
        <w:softHyphen/>
        <w:t>ge</w:t>
        <w:softHyphen/>
        <w:t xml:space="preserve">gen. Das war das Thema der Beiträge 7 und 8.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Bei</w:t>
        <w:softHyphen/>
        <w:t>des, außen und innen, ist natür</w:t>
        <w:softHyphen/>
        <w:t>lich vielfältig auf</w:t>
        <w:softHyphen/>
        <w:t>einander verwiesen. Immer ist es ein Gan</w:t>
        <w:softHyphen/>
        <w:t>zes. Al</w:t>
        <w:softHyphen/>
        <w:t>lerdings kann der Akzent bald mehr auf dem In</w:t>
        <w:softHyphen/>
        <w:t>nen, bald mehr auf dem Außen lie</w:t>
        <w:softHyphen/>
        <w:t>gen. Das war auch die Vorausset</w:t>
        <w:softHyphen/>
        <w:t>zung bei den Kapiteln, de</w:t>
        <w:softHyphen/>
        <w:t>nen es dar</w:t>
        <w:softHyphen/>
        <w:t>um ging, An</w:t>
        <w:softHyphen/>
        <w:t>schluß zu finden an die re</w:t>
        <w:softHyphen/>
        <w:t>li</w:t>
        <w:softHyphen/>
        <w:t xml:space="preserve">giösen Kräfte der eigenen Seele und die dafür den </w:t>
      </w:r>
      <w:r>
        <w:rPr>
          <w:rFonts w:cs="Book Antiqua" w:ascii="Book Antiqua" w:hAnsi="Book Antiqua"/>
          <w:i/>
          <w:iCs/>
          <w:spacing w:val="-3"/>
        </w:rPr>
        <w:t>inne</w:t>
        <w:softHyphen/>
        <w:t>ren</w:t>
      </w:r>
      <w:r>
        <w:rPr>
          <w:rFonts w:cs="Book Antiqua" w:ascii="Book Antiqua" w:hAnsi="Book Antiqua"/>
          <w:spacing w:val="-3"/>
        </w:rPr>
        <w:t xml:space="preserve"> Vorgang schwer</w:t>
        <w:softHyphen/>
        <w:t>punkt</w:t>
        <w:softHyphen/>
        <w:t>mäßig im Blick hatten. Dort bin ich de facto von der christ</w:t>
        <w:softHyphen/>
        <w:t>lich-ka</w:t>
        <w:softHyphen/>
        <w:t>tho</w:t>
        <w:softHyphen/>
        <w:t>lisch ge</w:t>
        <w:softHyphen/>
        <w:t>präg</w:t>
        <w:softHyphen/>
        <w:t>ten See</w:t>
        <w:softHyphen/>
        <w:t>le un</w:t>
        <w:softHyphen/>
        <w:t>seres Kultur</w:t>
        <w:softHyphen/>
        <w:t>kreises aus</w:t>
        <w:softHyphen/>
        <w:t>ge</w:t>
        <w:softHyphen/>
        <w:t>gan</w:t>
        <w:softHyphen/>
        <w:t>gen. Ich hat</w:t>
        <w:softHyphen/>
        <w:t>te damit also zwar das von außen Kom</w:t>
        <w:softHyphen/>
        <w:t>mende des re</w:t>
        <w:softHyphen/>
        <w:t>ligiö</w:t>
        <w:softHyphen/>
        <w:t>sen Vor</w:t>
        <w:softHyphen/>
        <w:t>gangs mit im Blick, habe es aber als solches zu</w:t>
        <w:softHyphen/>
        <w:t>nächst nicht aus</w:t>
        <w:softHyphen/>
        <w:t>drück</w:t>
        <w:softHyphen/>
        <w:t>lich hervor</w:t>
        <w:softHyphen/>
        <w:t>ge</w:t>
        <w:softHyphen/>
        <w:t>ho</w:t>
        <w:softHyphen/>
        <w:t xml:space="preserve">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 xml:space="preserve">In der Terminologie Pater Kentenichs geht es beim </w:t>
      </w:r>
      <w:r>
        <w:rPr>
          <w:rFonts w:cs="Book Antiqua" w:ascii="Book Antiqua" w:hAnsi="Book Antiqua"/>
          <w:i/>
          <w:iCs/>
          <w:spacing w:val="-3"/>
        </w:rPr>
        <w:t>inneren</w:t>
      </w:r>
      <w:r>
        <w:rPr>
          <w:rFonts w:cs="Book Antiqua" w:ascii="Book Antiqua" w:hAnsi="Book Antiqua"/>
          <w:spacing w:val="-3"/>
        </w:rPr>
        <w:t xml:space="preserve"> Vor</w:t>
        <w:softHyphen/>
        <w:t>gang um das Verhältnis von (religiö</w:t>
        <w:softHyphen/>
        <w:t xml:space="preserve">ser) </w:t>
      </w:r>
      <w:r>
        <w:rPr>
          <w:rFonts w:cs="Book Antiqua" w:ascii="Book Antiqua" w:hAnsi="Book Antiqua"/>
          <w:i/>
          <w:iCs/>
          <w:spacing w:val="-3"/>
        </w:rPr>
        <w:t>Idee</w:t>
      </w:r>
      <w:r>
        <w:rPr>
          <w:rFonts w:cs="Book Antiqua" w:ascii="Book Antiqua" w:hAnsi="Book Antiqua"/>
          <w:spacing w:val="-3"/>
        </w:rPr>
        <w:t xml:space="preserve"> und (religiösem) </w:t>
      </w:r>
      <w:r>
        <w:rPr>
          <w:rFonts w:cs="Book Antiqua" w:ascii="Book Antiqua" w:hAnsi="Book Antiqua"/>
          <w:i/>
          <w:iCs/>
          <w:spacing w:val="-3"/>
        </w:rPr>
        <w:t>Leben</w:t>
      </w:r>
      <w:r>
        <w:rPr>
          <w:rFonts w:cs="Book Antiqua" w:ascii="Book Antiqua" w:hAnsi="Book Antiqua"/>
          <w:spacing w:val="-3"/>
        </w:rPr>
        <w:t xml:space="preserve">. Beim </w:t>
      </w:r>
      <w:r>
        <w:rPr>
          <w:rFonts w:cs="Book Antiqua" w:ascii="Book Antiqua" w:hAnsi="Book Antiqua"/>
          <w:i/>
          <w:iCs/>
          <w:spacing w:val="-3"/>
        </w:rPr>
        <w:t>äußeren</w:t>
      </w:r>
      <w:r>
        <w:rPr>
          <w:rFonts w:cs="Book Antiqua" w:ascii="Book Antiqua" w:hAnsi="Book Antiqua"/>
          <w:spacing w:val="-3"/>
        </w:rPr>
        <w:t xml:space="preserve"> Vorgang um den von außen auf die Seele ein</w:t>
        <w:softHyphen/>
        <w:t>wirken</w:t>
        <w:softHyphen/>
        <w:t>den Gott-Schöpfung-Zusammenhang. Meistens benützt er die Ausdrucks</w:t>
        <w:softHyphen/>
        <w:t>weise: Zusammenwirken von Erst- und Zweitur</w:t>
        <w:softHyphen/>
        <w:t>sache. Dabei geht es ihm vor allem um den psy</w:t>
        <w:softHyphen/>
        <w:t>chologischen Vorgang dieses Zusammen</w:t>
        <w:softHyphen/>
        <w:t>wir</w:t>
        <w:softHyphen/>
        <w:t>kens und seiner Wirkung in der Seele des Mens</w:t>
        <w:softHyphen/>
        <w:t>chen. Seine Kurz</w:t>
        <w:softHyphen/>
        <w:t>formel ist "</w:t>
      </w:r>
      <w:r>
        <w:rPr>
          <w:rFonts w:cs="Book Antiqua" w:ascii="Book Antiqua" w:hAnsi="Book Antiqua"/>
          <w:i/>
          <w:iCs/>
          <w:spacing w:val="-3"/>
        </w:rPr>
        <w:t>Psycho</w:t>
        <w:softHyphen/>
        <w:t>lo</w:t>
        <w:softHyphen/>
        <w:t>gie der Zwei</w:t>
        <w:softHyphen/>
        <w:t>tursa</w:t>
        <w:softHyphen/>
        <w:t>chen</w:t>
      </w:r>
      <w:r>
        <w:rPr>
          <w:rFonts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b/>
          <w:bCs/>
          <w:spacing w:val="-3"/>
        </w:rPr>
        <w:t>Gott und Schöpfung gleichzeitig verehren</w:t>
      </w:r>
      <w:r>
        <w:rPr>
          <w:rFonts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Gott ist unsicht</w:t>
        <w:softHyphen/>
        <w:t>barer, unvorstellbarer Geist. Auch die verschiedenen christli</w:t>
        <w:softHyphen/>
        <w:t>chen Inhalte sind zunächst geistiger Art: Erlösung, Menschwer</w:t>
        <w:softHyphen/>
        <w:t>dung, Gnade, Wirkung der Sakramente, Einwohnung Got</w:t>
        <w:softHyphen/>
        <w:t>tes...</w:t>
        <w:softHyphen/>
        <w:t xml:space="preserve"> Wenn der Mensch sich auf diese be</w:t>
        <w:softHyphen/>
        <w:t>ziehen will, dann ge</w:t>
        <w:softHyphen/>
        <w:t>schieht es in seinem Geist (Ver</w:t>
        <w:softHyphen/>
        <w:t>stand und Wille). Geist erkennt Geisti</w:t>
        <w:softHyphen/>
        <w:t>ges. Das Irratio</w:t>
        <w:softHyphen/>
        <w:t>nale im Menschen, seine Gefühle, seine Seele (im psycho</w:t>
        <w:softHyphen/>
        <w:t>logischen Sinn) kann sich auf den geistigen Gott und alles Göttliche nicht unmittel</w:t>
        <w:softHyphen/>
        <w:t>bar be</w:t>
        <w:softHyphen/>
        <w:t>zie</w:t>
        <w:softHyphen/>
        <w:t>hen. Sie sind auf das sinnen</w:t>
        <w:softHyphen/>
        <w:t>haft Wahr</w:t>
        <w:softHyphen/>
        <w:t>nehmbare ausge</w:t>
        <w:softHyphen/>
        <w:t>rich</w:t>
        <w:softHyphen/>
        <w:t>tet. Ebensowenig kann der Leib (und da</w:t>
        <w:softHyphen/>
        <w:t>mit der Mensch über</w:t>
        <w:softHyphen/>
        <w:t>haupt) den gei</w:t>
        <w:softHyphen/>
        <w:t>sti</w:t>
        <w:softHyphen/>
        <w:t>gen Gott hö</w:t>
        <w:softHyphen/>
        <w:t>ren, se</w:t>
        <w:softHyphen/>
        <w:t>hen, ta</w:t>
        <w:softHyphen/>
        <w:t>sten, rie</w:t>
        <w:softHyphen/>
        <w:t>chen, schme</w:t>
        <w:softHyphen/>
        <w:t xml:space="preserve">k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Solches ist nur möglich, wenn Gott sich und seine Offenbarung durch sinnenhafte Geschöp</w:t>
        <w:softHyphen/>
        <w:t>fe sichtbar und sinnenhaft erfahrbar macht. Sie also in den Vorgang seiner Mitteilung und Offenbarung mitein</w:t>
        <w:softHyphen/>
        <w:t>bezieht. Das hat Gott in seiner Schöpfung getan. In dieser schafft er sich gleichsam einen Leib, wird sich</w:t>
        <w:softHyphen/>
        <w:t>tbar, hörbar, be</w:t>
        <w:softHyphen/>
        <w:t>tastbar, riechbar. So ist die Schöpfung vom reli</w:t>
        <w:softHyphen/>
        <w:t>giösen Denken aller Kul</w:t>
        <w:softHyphen/>
        <w:t>turen immer auch aufgefaßt wor</w:t>
        <w:softHyphen/>
        <w:t>den. Die christ</w:t>
        <w:softHyphen/>
        <w:t>liche Offen</w:t>
        <w:softHyphen/>
        <w:t>barung führt dies fort und setzt es voraus: Gott ist in Jesus Christus "leibhaftig" gegenwär</w:t>
        <w:softHyphen/>
        <w:t>tig. Verdeutlicht und verstärkt wird dies in denen, die besonders nahe bei Christus sind: Maria, die Heiligen, Priester, sakramentale Zei</w:t>
        <w:softHyphen/>
        <w:t>chen, Eucharistie, Gotteshäuser. Es ent</w:t>
        <w:softHyphen/>
        <w:t>steht ins</w:t>
        <w:softHyphen/>
        <w:t>ge</w:t>
        <w:softHyphen/>
        <w:t>samt ein gan</w:t>
        <w:softHyphen/>
        <w:t>zes Gefüge von personalen, ding</w:t>
        <w:softHyphen/>
        <w:t>li</w:t>
        <w:softHyphen/>
        <w:t>chen, zeichenhaften Sichtbarmachun</w:t>
        <w:softHyphen/>
        <w:t>gen, die ei</w:t>
        <w:softHyphen/>
        <w:t>nen mehr diesseitig-ir</w:t>
        <w:softHyphen/>
        <w:t>disch, die anderen mehr jen</w:t>
        <w:softHyphen/>
        <w:t>sei</w:t>
        <w:softHyphen/>
        <w:t>tig-himm</w:t>
        <w:softHyphen/>
        <w:t>lisch. An dieser Stelle verwendet J. Kentenich die Termi</w:t>
        <w:softHyphen/>
        <w:t>nologie "natürlicher und überna</w:t>
        <w:softHyphen/>
        <w:t>türli</w:t>
        <w:softHyphen/>
        <w:t>cher Bindungs</w:t>
        <w:softHyphen/>
        <w:t>organismus in ih</w:t>
        <w:softHyphen/>
        <w:t>rer gegenseiti</w:t>
        <w:softHyphen/>
        <w:t>gen Ergän</w:t>
        <w:softHyphen/>
        <w:t>zung und Durchdringung". Während der natürliche Bin</w:t>
        <w:softHyphen/>
        <w:t>dungsorganismus die Schöpfung meint, meint der übernatürliche Organismus die Welt des mystisch fortwirkenden und anwesenden Leibes Christi mit seinen vielfältigen mit Schöpfung verbundenen Erscheinungs</w:t>
        <w:softHyphen/>
        <w:t xml:space="preserve">weis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 xml:space="preserve">Gott </w:t>
      </w:r>
      <w:r>
        <w:rPr>
          <w:rFonts w:cs="Book Antiqua" w:ascii="Book Antiqua" w:hAnsi="Book Antiqua"/>
          <w:i/>
          <w:iCs/>
          <w:spacing w:val="-3"/>
        </w:rPr>
        <w:t>und</w:t>
      </w:r>
      <w:r>
        <w:rPr>
          <w:rFonts w:cs="Book Antiqua" w:ascii="Book Antiqua" w:hAnsi="Book Antiqua"/>
          <w:spacing w:val="-3"/>
        </w:rPr>
        <w:t xml:space="preserve"> Schöpfung, Gott und konkrete Ge</w:t>
        <w:softHyphen/>
        <w:t>schöpfe gehören zusam</w:t>
        <w:softHyphen/>
        <w:t>men, müssen zusam</w:t>
        <w:softHyphen/>
        <w:t>mengesehen werden. Es kommt auf eine Gesamtschau an. Die Hinga</w:t>
        <w:softHyphen/>
        <w:t>be, die Liebe, das Ver</w:t>
        <w:softHyphen/>
        <w:t>trauen gehört im</w:t>
        <w:softHyphen/>
        <w:t>mer beiden zu</w:t>
        <w:softHyphen/>
        <w:t>sammen. Hierfür benützt  J. Ken</w:t>
        <w:softHyphen/>
        <w:t>tenich gerne den Ausdruck "</w:t>
      </w:r>
      <w:r>
        <w:rPr>
          <w:rFonts w:cs="Book Antiqua" w:ascii="Book Antiqua" w:hAnsi="Book Antiqua"/>
          <w:i/>
          <w:iCs/>
          <w:spacing w:val="-3"/>
        </w:rPr>
        <w:t>doppel</w:t>
        <w:softHyphen/>
        <w:t>tes Ob</w:t>
        <w:softHyphen/>
        <w:t>jekt</w:t>
      </w:r>
      <w:r>
        <w:rPr>
          <w:rFonts w:cs="Book Antiqua" w:ascii="Book Antiqua" w:hAnsi="Book Antiqua"/>
          <w:spacing w:val="-3"/>
        </w:rPr>
        <w:t>" der Liebe. Die Gottesliebe hat immer einen doppelten Adres</w:t>
        <w:softHyphen/>
        <w:t>saten. Aber auch die Men</w:t>
        <w:softHyphen/>
        <w:t>schenliebe hat Gott als Mitadressa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softHyphen/>
        <w:t xml:space="preserve">Oder er spricht vom </w:t>
      </w:r>
      <w:r>
        <w:rPr>
          <w:rFonts w:cs="Book Antiqua" w:ascii="Book Antiqua" w:hAnsi="Book Antiqua"/>
          <w:i/>
          <w:iCs/>
          <w:spacing w:val="-3"/>
        </w:rPr>
        <w:t>Lebensvor</w:t>
        <w:softHyphen/>
        <w:t>gang Gott</w:t>
      </w:r>
      <w:r>
        <w:rPr>
          <w:rFonts w:cs="Book Antiqua" w:ascii="Book Antiqua" w:hAnsi="Book Antiqua"/>
          <w:spacing w:val="-3"/>
        </w:rPr>
        <w:t xml:space="preserve">, dem </w:t>
      </w:r>
      <w:r>
        <w:rPr>
          <w:rFonts w:cs="Book Antiqua" w:ascii="Book Antiqua" w:hAnsi="Book Antiqua"/>
          <w:i/>
          <w:iCs/>
          <w:spacing w:val="-3"/>
        </w:rPr>
        <w:t>Le</w:t>
        <w:softHyphen/>
        <w:t>bensgebilde Gott</w:t>
      </w:r>
      <w:r>
        <w:rPr>
          <w:rFonts w:cs="Book Antiqua" w:ascii="Book Antiqua" w:hAnsi="Book Antiqua"/>
          <w:spacing w:val="-3"/>
        </w:rPr>
        <w:t xml:space="preserve"> oder dem </w:t>
      </w:r>
      <w:r>
        <w:rPr>
          <w:rFonts w:cs="Book Antiqua" w:ascii="Book Antiqua" w:hAnsi="Book Antiqua"/>
          <w:i/>
          <w:iCs/>
          <w:spacing w:val="-3"/>
        </w:rPr>
        <w:t>Organismus Gott</w:t>
      </w:r>
      <w:r>
        <w:rPr>
          <w:rFonts w:cs="Book Antiqua" w:ascii="Book Antiqua" w:hAnsi="Book Antiqua"/>
          <w:spacing w:val="-3"/>
        </w:rPr>
        <w:t>. Hier</w:t>
        <w:softHyphen/>
        <w:t>her gehört die Thematik des Got</w:t>
        <w:softHyphen/>
        <w:t>tes</w:t>
      </w:r>
      <w:r>
        <w:rPr>
          <w:rFonts w:cs="Book Antiqua" w:ascii="Book Antiqua" w:hAnsi="Book Antiqua"/>
          <w:i/>
          <w:iCs/>
          <w:spacing w:val="-3"/>
        </w:rPr>
        <w:t>bild</w:t>
      </w:r>
      <w:r>
        <w:rPr>
          <w:rFonts w:cs="Book Antiqua" w:ascii="Book Antiqua" w:hAnsi="Book Antiqua"/>
          <w:spacing w:val="-3"/>
        </w:rPr>
        <w:t>es. Es ist wichtig, daß eine ganzheitliche Sichtweise der Zusammengehörigkeit von Natürlichem und Übernatürlichem und ihrer inneren Durchdringung subjektiv ein möglichst ganzheitliches natür</w:t>
        <w:softHyphen/>
        <w:t>lich-über</w:t>
        <w:softHyphen/>
        <w:t>natür</w:t>
        <w:softHyphen/>
        <w:t>li</w:t>
        <w:softHyphen/>
        <w:t>ches religiöses Leben ermögl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 xml:space="preserve">Es gilt, </w:t>
      </w:r>
      <w:r>
        <w:rPr>
          <w:rFonts w:cs="Book Antiqua" w:ascii="Book Antiqua" w:hAnsi="Book Antiqua"/>
          <w:i/>
          <w:iCs/>
          <w:spacing w:val="-3"/>
        </w:rPr>
        <w:t>das Ganze</w:t>
      </w:r>
      <w:r>
        <w:rPr>
          <w:rFonts w:cs="Book Antiqua" w:ascii="Book Antiqua" w:hAnsi="Book Antiqua"/>
          <w:spacing w:val="-3"/>
        </w:rPr>
        <w:t xml:space="preserve"> zu sehen, zusammenzusehen. Zu sehen, wie Gott und Schöpfung in unterschiedli</w:t>
        <w:softHyphen/>
        <w:t>chen göttlichen und schöpfungs</w:t>
        <w:softHyphen/>
        <w:t>mäßigen Prägungen aufein</w:t>
        <w:softHyphen/>
        <w:t>ander verweisen. Das ist der Sinn der "pro</w:t>
        <w:softHyphen/>
        <w:t>pheti</w:t>
        <w:softHyphen/>
        <w:t>s</w:t>
        <w:softHyphen/>
        <w:t>chen Ding- und Menschenge</w:t>
        <w:softHyphen/>
        <w:t>bunden</w:t>
        <w:softHyphen/>
        <w:t>heit", wie es J. Kente</w:t>
        <w:softHyphen/>
        <w:t>nich nennt. Die Schöpfung ist durch</w:t>
        <w:softHyphen/>
        <w:t>sichtig auf Gott. Gott ist in ihr. Sie ist in Gott hin</w:t>
        <w:softHyphen/>
        <w:t>eingehalten. Sie weckt den Menschen in sei</w:t>
        <w:softHyphen/>
        <w:t>ner leib-see</w:t>
        <w:softHyphen/>
        <w:t>lischen Ganzheit und leitet ihn wei</w:t>
        <w:softHyphen/>
        <w:t>ter auf Gott, indem sie gewissermaßen einen gött</w:t>
        <w:softHyphen/>
        <w:t>lichen Ge</w:t>
        <w:softHyphen/>
        <w:t>halt freigibt, eine göttliche Innen</w:t>
        <w:softHyphen/>
        <w:t>an</w:t>
        <w:softHyphen/>
        <w:t>sicht. Auch da, wo sie durch Enttäuschung auf Gott wei</w:t>
        <w:softHyphen/>
        <w:t>ter</w:t>
        <w:softHyphen/>
        <w:t>leitet, tut sie es wegen ihres grund</w:t>
        <w:softHyphen/>
        <w:t>legenden Zusammen</w:t>
        <w:softHyphen/>
        <w:t xml:space="preserve">hangs mit Got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So ist Pater Kentenich zum einen gegen die ange</w:t>
        <w:softHyphen/>
        <w:t>tre</w:t>
        <w:softHyphen/>
        <w:t>ten, die das Irdische ver</w:t>
        <w:softHyphen/>
        <w:t>götzen. Aber beson</w:t>
        <w:softHyphen/>
        <w:t>ders typisch ist für ihn - und hier hat sein Den</w:t>
        <w:softHyphen/>
        <w:t>ken ein eindeutiges Gefälle- sein Kampf gegen Auffas</w:t>
        <w:softHyphen/>
        <w:t>sungen, die vertreten, die eigentlich wahre Re</w:t>
        <w:softHyphen/>
        <w:t>ligion sei die am meisten vergeistigte und spi</w:t>
        <w:softHyphen/>
        <w:t>rituali</w:t>
        <w:softHyphen/>
        <w:t>sierte. Er hat beob</w:t>
        <w:softHyphen/>
        <w:t>achtet, daß je geisti</w:t>
        <w:softHyphen/>
        <w:t>ger Gott und Göttliches gesehen werden, desto schnel</w:t>
        <w:softHyphen/>
        <w:t>ler die Gottesbeziehung gleichsam verdunstet und der Schritt zum Atheis</w:t>
        <w:softHyphen/>
        <w:t>mus gemacht wird; daß in einem solchen Vorgang der Got</w:t>
        <w:softHyphen/>
        <w:t>tes</w:t>
        <w:softHyphen/>
        <w:t>glaube auch des aktiv Kirchlichen an Vi</w:t>
        <w:softHyphen/>
        <w:t>tali</w:t>
        <w:softHyphen/>
        <w:t>tät und Wirklich</w:t>
        <w:softHyphen/>
        <w:t>keit ver</w:t>
        <w:softHyphen/>
        <w:t>liert (vergl. Kapitel 1). An die</w:t>
        <w:softHyphen/>
        <w:t>ser Stelle ist er ein betont ka</w:t>
        <w:softHyphen/>
        <w:t>tho</w:t>
        <w:softHyphen/>
        <w:t>lischer Den</w:t>
        <w:softHyphen/>
        <w:t>ker. Zum einen kennt auch er die Zentrierung alles Religiösen auf das theologisch Wesentliche. Aber er warnt vor seiner Isolierung. "Zentrierung ohne Integrierung ist Nihilierung", sagt er oft. Das heißt: Zentrierung auf das Wesentliche ohne Integrierung, d.h. Einbeziehung von Nicht-Wesentlichem bedeutet auf die Dauer den Verlust des Wesentlichen. In diesem Sinn ist ihm der Satz der Kirchenväter wichtig, wonach nicht erlöst ist, was nicht in Christus aufgenommen ist. Auch für J. Kentenich hat der Mensch einen unmittel</w:t>
        <w:softHyphen/>
        <w:t>baren Zugang zu Gott (Gottun</w:t>
        <w:softHyphen/>
        <w:t>mit</w:t>
        <w:softHyphen/>
        <w:t>tel</w:t>
        <w:softHyphen/>
        <w:t>bar</w:t>
        <w:softHyphen/>
        <w:t>keit). Doch schließt dies Vermitt</w:t>
        <w:softHyphen/>
        <w:t>ler und Vermittlerinnen nicht aus, sondern ein (Gottmittelbarkeit). Hier ist auch seine An</w:t>
        <w:softHyphen/>
        <w:t>frage an die nachkon</w:t>
        <w:softHyphen/>
        <w:t>ziliare Theolo</w:t>
        <w:softHyphen/>
        <w:t>gie und Spiritualität mit ihrer "ökumenischen" Prägung. Für das Anliegen der sinnen</w:t>
        <w:softHyphen/>
        <w:t>haft wahr</w:t>
        <w:softHyphen/>
        <w:t>nehm</w:t>
        <w:softHyphen/>
        <w:t>baren Zwischen</w:t>
        <w:softHyphen/>
        <w:t>glieder stand für J. Kentenich immer wie</w:t>
        <w:softHyphen/>
        <w:t xml:space="preserve">der die Gottesmutter Maria.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t>Beschreibung von ganzheitlichen religiösen Lebensvorgä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i/>
          <w:iCs/>
          <w:spacing w:val="-3"/>
        </w:rPr>
        <w:t>Was sage ich also, wenn ich Gott sage</w:t>
      </w:r>
      <w:r>
        <w:rPr>
          <w:rFonts w:cs="Book Antiqua" w:ascii="Book Antiqua" w:hAnsi="Book Antiqua"/>
          <w:spacing w:val="-3"/>
        </w:rPr>
        <w:t>? Beim Wort Gott klingt vieles mit. Immer ist auch Schöpfung mitgenannt. Es klingt z.B. Grö</w:t>
        <w:softHyphen/>
        <w:t>ße mit. Was Größe ist, weiß ich aber aus der Schöp</w:t>
        <w:softHyphen/>
        <w:t>fung. Beson</w:t>
        <w:softHyphen/>
        <w:t>ders stark mag sich mir die Erfahrung der Größe bei einem Gewit</w:t>
        <w:softHyphen/>
        <w:t>ter eingeprägt haben, aber auch bei Men</w:t>
        <w:softHyphen/>
        <w:t>schen, z.B. beim Vater. Diese Erfah</w:t>
        <w:softHyphen/>
        <w:t>rung ist immer dabei, wenn ich Gott sage. Oder ich sage, wenn ich Gott sage, "fe</w:t>
        <w:softHyphen/>
        <w:t>sten Grund". Ein weiteres Ele</w:t>
        <w:softHyphen/>
        <w:t>ment im Organismus Gott z.B. ist das Er</w:t>
        <w:softHyphen/>
        <w:t>lebnis echter Treue und Solidarität,  die ich in einem bestimm</w:t>
        <w:softHyphen/>
        <w:t>ten Moment erfah</w:t>
        <w:softHyphen/>
        <w:t>ren durf</w:t>
        <w:softHyphen/>
        <w:t>te und die sich mit konkreten Menschen verbindet. Ebenso letzt</w:t>
        <w:softHyphen/>
        <w:t>lich die Sicher</w:t>
        <w:softHyphen/>
        <w:t>heit, die ich im Mut</w:t>
        <w:softHyphen/>
        <w:t>ter</w:t>
        <w:softHyphen/>
        <w:t>schoß emp</w:t>
        <w:softHyphen/>
        <w:t>finden konn</w:t>
        <w:softHyphen/>
        <w:t>te, bzw. die ich in den ersten Mo</w:t>
        <w:softHyphen/>
        <w:t>men</w:t>
        <w:softHyphen/>
        <w:t>ten meines Lebens erfahren konnte. So assoziiert das Wort Gott auch die Person dieses ersten Mo</w:t>
        <w:softHyphen/>
        <w:t>mentes, die Mutter. Es ist inte</w:t>
        <w:softHyphen/>
        <w:t>ressant, sich einmal über längere Zeit zu fragen, was bei mir ei</w:t>
        <w:softHyphen/>
        <w:t>gent</w:t>
        <w:softHyphen/>
        <w:t>lich "zweitursächlich" ge</w:t>
        <w:softHyphen/>
        <w:t>sagt ist, wenn ich Gott sag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 xml:space="preserve">Ein weiteres Beispiel: </w:t>
      </w:r>
      <w:r>
        <w:rPr>
          <w:rFonts w:cs="Book Antiqua" w:ascii="Book Antiqua" w:hAnsi="Book Antiqua"/>
          <w:i/>
          <w:iCs/>
          <w:spacing w:val="-3"/>
        </w:rPr>
        <w:t>Was sage ich, wenn ich Erlösung durch Tod- und Auferstehung Jesu Christi sa</w:t>
        <w:softHyphen/>
        <w:t>ge?</w:t>
      </w:r>
      <w:r>
        <w:rPr>
          <w:rFonts w:cs="Book Antiqua" w:ascii="Book Antiqua" w:hAnsi="Book Antiqua"/>
          <w:spacing w:val="-3"/>
        </w:rPr>
        <w:t xml:space="preserve"> Niemand ist religiös einzig und allein deswe</w:t>
        <w:softHyphen/>
        <w:t>gen, weil er diese Botschaft gehört hat. Viele anderen Erfahrungen werden beim Hören einer sol</w:t>
        <w:softHyphen/>
        <w:t>chen Botschaft geweckt und assoziiert, wenn ich nicht den Le</w:t>
        <w:softHyphen/>
        <w:t>bensvorgang Erlösung als Ganzen zer</w:t>
        <w:softHyphen/>
        <w:t>rei</w:t>
        <w:softHyphen/>
        <w:t>ße, d.h. aus religiö</w:t>
        <w:softHyphen/>
        <w:t>sen Gründen nur das Gei</w:t>
        <w:softHyphen/>
        <w:t>stige in diesem wahrhaben will. Erlö</w:t>
        <w:softHyphen/>
        <w:t>sung durch Tod und Auf</w:t>
        <w:softHyphen/>
        <w:t>erste</w:t>
        <w:softHyphen/>
        <w:t>hung und ihre Feier gewinnen ihre Kraft auch aus der Tat</w:t>
        <w:softHyphen/>
        <w:t>sa</w:t>
        <w:softHyphen/>
        <w:t>che, daß Ostern im Früh</w:t>
        <w:softHyphen/>
        <w:t>ling ge</w:t>
        <w:softHyphen/>
        <w:t>feiert wird und die Natur gleichsam aufersteht, so daß Ostern gleichzeitig ein ande</w:t>
        <w:softHyphen/>
        <w:t>rer Name für Frühling ist. Eben</w:t>
        <w:softHyphen/>
        <w:t>so gewinnt Erlö</w:t>
        <w:softHyphen/>
        <w:t>sung ihre Kraft aus den vielen kle</w:t>
        <w:softHyphen/>
        <w:t>inen und größe</w:t>
        <w:softHyphen/>
        <w:t>ren Erfah</w:t>
        <w:softHyphen/>
        <w:t>run</w:t>
        <w:softHyphen/>
        <w:t>gen von ganz persönli</w:t>
        <w:softHyphen/>
        <w:t>chen Durch</w:t>
        <w:softHyphen/>
        <w:t>gängen durch Leid und Freiwer</w:t>
        <w:softHyphen/>
        <w:t>den von diesem. Was mich er</w:t>
        <w:softHyphen/>
        <w:t>löst, ist de facto viel</w:t>
        <w:softHyphen/>
        <w:t>leicht ein be</w:t>
        <w:softHyphen/>
        <w:t>stimm</w:t>
        <w:softHyphen/>
        <w:t>ter Duft, ein be</w:t>
        <w:softHyphen/>
        <w:t>stimm</w:t>
        <w:softHyphen/>
        <w:t>ter Akkord oder Lied, eine Be</w:t>
        <w:softHyphen/>
        <w:t>geg</w:t>
        <w:softHyphen/>
        <w:t>nung mit einem Men</w:t>
        <w:softHyphen/>
        <w:t>schen. Die Er</w:t>
        <w:softHyphen/>
        <w:t>lösung durch Jesus Christus kann in dem lösen</w:t>
        <w:softHyphen/>
        <w:t>den Wort eines Menschen oder einer befreienden Be</w:t>
        <w:softHyphen/>
        <w:t>gegnung ihre Kon</w:t>
        <w:softHyphen/>
        <w:t>kret</w:t>
        <w:softHyphen/>
        <w:t>heit be</w:t>
        <w:softHyphen/>
        <w:t>kom</w:t>
        <w:softHyphen/>
        <w:t>men. Theo</w:t>
        <w:softHyphen/>
        <w:t>logisch und philo</w:t>
        <w:softHyphen/>
        <w:t>so</w:t>
        <w:softHyphen/>
        <w:t xml:space="preserve">phisch kann und muß zwar </w:t>
      </w:r>
      <w:r>
        <w:rPr>
          <w:rFonts w:cs="Book Antiqua" w:ascii="Book Antiqua" w:hAnsi="Book Antiqua"/>
          <w:i/>
          <w:iCs/>
          <w:spacing w:val="-3"/>
        </w:rPr>
        <w:t>unterschieden</w:t>
      </w:r>
      <w:r>
        <w:rPr>
          <w:rFonts w:cs="Book Antiqua" w:ascii="Book Antiqua" w:hAnsi="Book Antiqua"/>
          <w:spacing w:val="-3"/>
        </w:rPr>
        <w:t xml:space="preserve"> werden. Doch darf sol</w:t>
        <w:softHyphen/>
        <w:t xml:space="preserve">che Unterscheidung nicht </w:t>
      </w:r>
      <w:r>
        <w:rPr>
          <w:rFonts w:cs="Book Antiqua" w:ascii="Book Antiqua" w:hAnsi="Book Antiqua"/>
          <w:i/>
          <w:iCs/>
          <w:spacing w:val="-3"/>
        </w:rPr>
        <w:t>trennen</w:t>
      </w:r>
      <w:r>
        <w:rPr>
          <w:rFonts w:cs="Book Antiqua" w:ascii="Book Antiqua" w:hAnsi="Book Antiqua"/>
          <w:spacing w:val="-3"/>
        </w:rPr>
        <w:t>, was psycholo</w:t>
        <w:softHyphen/>
        <w:t>gisch (bewußt-unbewußt) als Einheit und Ganzheit erlebt wird. Wie ver</w:t>
        <w:softHyphen/>
        <w:t>halten sich psy</w:t>
        <w:softHyphen/>
        <w:t>chologische und theo</w:t>
        <w:softHyphen/>
        <w:t>logisch-philosophische Sicht zuein</w:t>
        <w:softHyphen/>
        <w:t>ander? Das ent</w:t>
        <w:softHyphen/>
        <w:t>scheidet sich in der ganzheit</w:t>
        <w:softHyphen/>
        <w:t>lichen Zusam</w:t>
        <w:softHyphen/>
        <w:t>menschau des Gott-Welt-Mensch-Zusam</w:t>
        <w:softHyphen/>
        <w:t>menhangs. Doch fehlt uns immer noch eine Theo</w:t>
        <w:softHyphen/>
        <w:t>lo</w:t>
        <w:softHyphen/>
        <w:t>gie und Phi</w:t>
        <w:softHyphen/>
        <w:t>loso</w:t>
        <w:softHyphen/>
        <w:t>phie des psychi</w:t>
        <w:softHyphen/>
        <w:t>schen (reli</w:t>
        <w:softHyphen/>
        <w:t>giösen) Le</w:t>
        <w:softHyphen/>
        <w:t>bens. Da ist noch Neu</w:t>
        <w:softHyphen/>
        <w:t>land. Es steht aber auch eine De</w:t>
        <w:softHyphen/>
        <w:t>nk</w:t>
        <w:softHyphen/>
        <w:t>form im Weg, die zu sehr Angst vor Ver</w:t>
        <w:softHyphen/>
        <w:t>mischun</w:t>
        <w:softHyphen/>
        <w:t>gen hat und die entsprechenden "Objekte" zu sehr trennt und ne</w:t>
        <w:softHyphen/>
        <w:t>beneinandersieht, statt sie ineinander zu se</w:t>
        <w:softHyphen/>
        <w:t>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Besonders deutlich wird die Ganzheit (der Orga</w:t>
        <w:softHyphen/>
        <w:t>nismus) des reli</w:t>
        <w:softHyphen/>
        <w:t>giösen Lebens in der jährlichen Feier von Advent und Weihnach</w:t>
        <w:softHyphen/>
        <w:t xml:space="preserve">ten. </w:t>
      </w:r>
      <w:r>
        <w:rPr>
          <w:rFonts w:cs="Book Antiqua" w:ascii="Book Antiqua" w:hAnsi="Book Antiqua"/>
          <w:i/>
          <w:iCs/>
          <w:spacing w:val="-3"/>
        </w:rPr>
        <w:t>Was sage ich, wenn ich sage, daß Gott Mensch geworden ist zu unserem Heil</w:t>
      </w:r>
      <w:r>
        <w:rPr>
          <w:rFonts w:cs="Book Antiqua" w:ascii="Book Antiqua" w:hAnsi="Book Antiqua"/>
          <w:spacing w:val="-3"/>
        </w:rPr>
        <w:t>? Die Men</w:t>
        <w:softHyphen/>
        <w:t>schwerdung des Logos kann, wie der Evan</w:t>
        <w:softHyphen/>
        <w:t>ge</w:t>
        <w:softHyphen/>
        <w:t>list Jo</w:t>
        <w:softHyphen/>
        <w:t>hannes im ersten Kapitel seines Evangeliums es tut, äußerst gei</w:t>
        <w:softHyphen/>
        <w:t>stig darge</w:t>
        <w:softHyphen/>
        <w:t>stellt werden. Und doch ist sie ganz konkret und sinnenhaft in dem klei</w:t>
        <w:softHyphen/>
        <w:t>nen Kind von Bethlehem. Auf dieses beziehen wird uns, wenn wir eine Weih</w:t>
        <w:softHyphen/>
        <w:t>nachtskrippe auf</w:t>
        <w:softHyphen/>
        <w:t>stellen. Und nicht nur durch die Feier der Euchari</w:t>
        <w:softHyphen/>
        <w:t>stie, in der das Wun</w:t>
        <w:softHyphen/>
        <w:t>der der Men</w:t>
        <w:softHyphen/>
        <w:t>schwer</w:t>
        <w:softHyphen/>
        <w:t>dung immer neu ge</w:t>
        <w:softHyphen/>
        <w:t>schieht und die einma</w:t>
        <w:softHyphen/>
        <w:t>li</w:t>
        <w:softHyphen/>
        <w:t>ge Men</w:t>
        <w:softHyphen/>
        <w:t>schwerdung von da</w:t>
        <w:softHyphen/>
        <w:t>mals Gegenwart wird. Mehr noch als das ge</w:t>
        <w:softHyphen/>
        <w:t>schni</w:t>
        <w:softHyphen/>
        <w:t>tz</w:t>
        <w:softHyphen/>
        <w:t>te Bild des Kin</w:t>
        <w:softHyphen/>
        <w:t>des und sei</w:t>
        <w:softHyphen/>
        <w:t>ner Mutter sind es je</w:t>
        <w:softHyphen/>
        <w:t>doch die lebendi</w:t>
        <w:softHyphen/>
        <w:t>gen Kin</w:t>
        <w:softHyphen/>
        <w:t>der, die an Weihnachten auch in ihrem Eigenwert eben</w:t>
        <w:softHyphen/>
        <w:t>falls ge</w:t>
        <w:softHyphen/>
        <w:t>fei</w:t>
        <w:softHyphen/>
        <w:t>ert werden und auf Jesus hinwei</w:t>
        <w:softHyphen/>
        <w:t>sen. Die kleinen Kinder sowohl als auch die schon erwachse</w:t>
        <w:softHyphen/>
        <w:t>nen Kinder der ei</w:t>
        <w:softHyphen/>
        <w:t>genen Familie. Auch das Kind, das jemand gerne gehabt hätte. Dann aber auch das Kind, das ich selbst war und immer noch in mir lebt. Es ist er</w:t>
        <w:softHyphen/>
        <w:t>staun</w:t>
        <w:softHyphen/>
        <w:t>lich, wie unsere Kul</w:t>
        <w:softHyphen/>
        <w:t>tur jedes Jahr neu mit unge</w:t>
        <w:softHyphen/>
        <w:t>brochenem Eifer eine Un</w:t>
        <w:softHyphen/>
        <w:t>men</w:t>
        <w:softHyphen/>
        <w:t>ge mobi</w:t>
        <w:softHyphen/>
        <w:t xml:space="preserve">lisiert und aufbaut, um dieses Fest zu feiern. Mit </w:t>
      </w:r>
      <w:r>
        <w:rPr>
          <w:rFonts w:cs="Book Antiqua" w:ascii="Book Antiqua" w:hAnsi="Book Antiqua"/>
          <w:i/>
          <w:iCs/>
          <w:spacing w:val="-3"/>
        </w:rPr>
        <w:t>Jesus al</w:t>
        <w:softHyphen/>
        <w:t>lein</w:t>
      </w:r>
      <w:r>
        <w:rPr>
          <w:rFonts w:cs="Book Antiqua" w:ascii="Book Antiqua" w:hAnsi="Book Antiqua"/>
          <w:spacing w:val="-3"/>
        </w:rPr>
        <w:t xml:space="preserve"> kann dies unmöglich zu tun haben. Dies braucht es aber auch nicht. Alles, was es mit dem Thema Kind zu tun hat, wird wach und fli</w:t>
        <w:softHyphen/>
        <w:t>eßt ein. Und mit Kind hat sehr vieles zu tun. Es ist die Wurzel in je</w:t>
        <w:softHyphen/>
        <w:t>dem Men</w:t>
        <w:softHyphen/>
        <w:t>schen. Die Erfah</w:t>
        <w:softHyphen/>
        <w:t>rungen der Kindheit sind ja die eigentlich prä</w:t>
        <w:softHyphen/>
        <w:t>genden ein Leben lang. Der Hinweis auf Ge</w:t>
        <w:softHyphen/>
        <w:t>schäfterummel erklärt fast nichts. Es muß höch</w:t>
        <w:softHyphen/>
        <w:t>stens er</w:t>
        <w:softHyphen/>
        <w:t>klärt wer</w:t>
        <w:softHyphen/>
        <w:t>den, warum der Lebensvorgang Kind</w:t>
        <w:softHyphen/>
        <w:t>wer</w:t>
        <w:softHyphen/>
        <w:t>dung Gottes so viel an Geschäft in Bewe</w:t>
        <w:softHyphen/>
        <w:t>gung setzt, nicht umge</w:t>
        <w:softHyphen/>
        <w:t>kehrt. Weih</w:t>
        <w:softHyphen/>
        <w:t>nachten bietet die Chance, die ersten Prägun</w:t>
        <w:softHyphen/>
        <w:t>gen der frühen Kind</w:t>
        <w:softHyphen/>
        <w:t>heit zu artiku</w:t>
        <w:softHyphen/>
        <w:t>lieren und zu bearbeiten. Wir haben es mit einem wich</w:t>
        <w:softHyphen/>
        <w:t>tigen kollektiven religiös-thera</w:t>
        <w:softHyphen/>
        <w:t>peuti</w:t>
        <w:softHyphen/>
        <w:t>schen Vor</w:t>
        <w:softHyphen/>
        <w:t>gang jedes Jahr zu tun. Das Fest der Kinder, der eige</w:t>
        <w:softHyphen/>
        <w:t>nen Kind</w:t>
        <w:softHyphen/>
        <w:t>heit und des inneren Kindes, das Fest des Jesus</w:t>
        <w:softHyphen/>
        <w:t>kindes und der Men</w:t>
        <w:softHyphen/>
        <w:t>schwerdung Gottes ist im Erleben (dem Leben nach) ein gro</w:t>
        <w:softHyphen/>
        <w:t>ßer Orga</w:t>
        <w:softHyphen/>
        <w:t>nis</w:t>
        <w:softHyphen/>
        <w:t>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Religion ist zu allen Zeiten auch Psycholo</w:t>
        <w:softHyphen/>
        <w:t>gie gewesen, sie ist es noch heute, wenn sie gesund ist, also die Ganzheit sieht und nicht spi</w:t>
        <w:softHyphen/>
        <w:t>rituali</w:t>
        <w:softHyphen/>
        <w:t>siert ausgedünnt hochgeistig ist. J. Kente</w:t>
        <w:softHyphen/>
        <w:t>nich nennt seine Orga</w:t>
        <w:softHyphen/>
        <w:t>nis</w:t>
        <w:softHyphen/>
        <w:t>mus</w:t>
        <w:softHyphen/>
        <w:t>lehre eine Gesundheitsleh</w:t>
        <w:softHyphen/>
        <w:t xml:space="preserve">r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s ist ein ganzer Organismus von Geistigem und Sinnenhaftem, von Göttlichem und Menschlichem, von Erst- und Zweitursächlichem, von Natur und Übernatur, der zusammen</w:t>
        <w:softHyphen/>
        <w:t>gesehen sein will. Jeder ein</w:t>
        <w:softHyphen/>
        <w:t>zelne steht an bestimmten Stellen dieses Organis</w:t>
        <w:softHyphen/>
        <w:t>mus und reali</w:t>
        <w:softHyphen/>
        <w:t>siert die jeweils andern des "Le</w:t>
        <w:softHyphen/>
        <w:t>bensgefüges" (J. Kentenich) entsprechend mit: bewußt, dogma</w:t>
        <w:softHyphen/>
        <w:t>tisch definiert, unbewußt, le</w:t>
        <w:softHyphen/>
        <w:t>bens</w:t>
        <w:softHyphen/>
        <w:t>gefühlsmäßig, funktionell, intuitiv, ahnend, non-verbal, thematisiert, nicht thematisiert, in Zeichen- und Symbolhand</w:t>
        <w:softHyphen/>
        <w:t>lungen, in unterschied</w:t>
        <w:softHyphen/>
        <w:t>li</w:t>
        <w:softHyphen/>
        <w:t xml:space="preserve">cher Klarheit darüber, was sie bedeu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Immer ist es das Ganze, das sich allerdings jeweils immer noch weiter ausfalten kann und muß, hin zu einer we</w:t>
        <w:softHyphen/>
        <w:t xml:space="preserve">sentlicheren Sicht, </w:t>
      </w:r>
      <w:r>
        <w:rPr>
          <w:rFonts w:cs="Book Antiqua" w:ascii="Book Antiqua" w:hAnsi="Book Antiqua"/>
          <w:i/>
          <w:iCs/>
          <w:spacing w:val="-3"/>
        </w:rPr>
        <w:t>ohne das "Unwesentli</w:t>
        <w:softHyphen/>
        <w:t>che" aber abzu</w:t>
        <w:softHyphen/>
        <w:t>strei</w:t>
        <w:softHyphen/>
        <w:t>fen</w:t>
      </w:r>
      <w:r>
        <w:rPr>
          <w:rFonts w:cs="Book Antiqua" w:ascii="Book Antiqua" w:hAnsi="Book Antiqua"/>
          <w:spacing w:val="-3"/>
        </w:rPr>
        <w:t>. Für den sehr geistig religiö</w:t>
        <w:softHyphen/>
        <w:t>sen Menschen geht es aber auch darum, das "Unwe</w:t>
        <w:softHyphen/>
        <w:t>sent</w:t>
        <w:softHyphen/>
        <w:t>liche" noch ausdrückli</w:t>
        <w:softHyphen/>
        <w:t>cher zu ent</w:t>
        <w:softHyphen/>
        <w:t>fal</w:t>
        <w:softHyphen/>
        <w:t>ten, wenn die Religion vor lauter Geistigkeit sich nicht ver</w:t>
        <w:softHyphen/>
        <w:t>flüchtigen soll. Da</w:t>
        <w:softHyphen/>
        <w:t>für braucht es Men</w:t>
        <w:softHyphen/>
        <w:t>schen, die die Ganzheit ent</w:t>
        <w:softHyphen/>
        <w:t>sprechend darstel</w:t>
        <w:softHyphen/>
        <w:t>len können und so behilflich sind, daß diese im</w:t>
        <w:softHyphen/>
        <w:t>mer be</w:t>
        <w:softHyphen/>
        <w:t>wußter und gleichzeitig auch immer unbewußter ent</w:t>
        <w:softHyphen/>
        <w:t>faltet wird, weil der ganze gott-menschlich-weltliche Lebens</w:t>
        <w:softHyphen/>
        <w:t>vorgang gesehen wird, wenn auch in einem bestimm</w:t>
        <w:softHyphen/>
        <w:t>ten Moment un</w:t>
        <w:softHyphen/>
        <w:t>terschiedliche Elemente be</w:t>
        <w:softHyphen/>
        <w:t>ton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10"/>
          <w:sz w:val="80"/>
          <w:szCs w:val="80"/>
        </w:rPr>
        <w:t>10</w:t>
      </w:r>
      <w:r>
        <w:rPr>
          <w:rFonts w:cs="Book Antiqua" w:ascii="Book Antiqua" w:hAnsi="Book Antiqua"/>
          <w:b/>
          <w:bCs/>
          <w:spacing w:val="-3"/>
          <w:sz w:val="30"/>
          <w:szCs w:val="30"/>
        </w:rPr>
        <w:t xml:space="preserve"> Von der Erfahrung der menschlichen Bin</w:t>
        <w:softHyphen/>
        <w:t>dung zu Go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Ganzheit des religiösen Lebe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 xml:space="preserve">Zentraler Ansatz der Darlegungen dieses Buches ist die Auffassung von der </w:t>
      </w:r>
      <w:r>
        <w:rPr>
          <w:rFonts w:cs="Book Antiqua" w:ascii="Book Antiqua" w:hAnsi="Book Antiqua"/>
          <w:i/>
          <w:iCs/>
          <w:spacing w:val="-3"/>
        </w:rPr>
        <w:t>Ganz</w:t>
        <w:softHyphen/>
        <w:t>heit des religiö</w:t>
        <w:softHyphen/>
        <w:t>sen Lebens</w:t>
      </w:r>
      <w:r>
        <w:rPr>
          <w:rFonts w:cs="Book Antiqua" w:ascii="Book Antiqua" w:hAnsi="Book Antiqua"/>
          <w:spacing w:val="-3"/>
        </w:rPr>
        <w:t xml:space="preserve">. </w:t>
      </w:r>
      <w:r>
        <w:rPr>
          <w:rFonts w:cs="Book Antiqua" w:ascii="Book Antiqua" w:hAnsi="Book Antiqua"/>
          <w:i/>
          <w:iCs/>
          <w:spacing w:val="-3"/>
        </w:rPr>
        <w:t>Ganz</w:t>
        <w:softHyphen/>
        <w:t>heit, insofern im Men</w:t>
        <w:softHyphen/>
        <w:t>schen Leib, Seele, Geist und Gnade ein Ganz</w:t>
        <w:softHyphen/>
        <w:t>heits</w:t>
        <w:softHyphen/>
        <w:t>gefüge bilden</w:t>
      </w:r>
      <w:r>
        <w:rPr>
          <w:rFonts w:cs="Book Antiqua" w:ascii="Book Antiqua" w:hAnsi="Book Antiqua"/>
          <w:spacing w:val="-3"/>
        </w:rPr>
        <w:t>, aus dem kein Ele</w:t>
        <w:softHyphen/>
        <w:t>ment herausgenommen wer</w:t>
        <w:softHyphen/>
        <w:t>den darf. Die ein</w:t>
        <w:softHyphen/>
        <w:t>zelnen "Schichten" die</w:t>
        <w:softHyphen/>
        <w:t>ses Gefüges stehen je nach Phasen der Selbst</w:t>
        <w:softHyphen/>
        <w:t>werdung unter</w:t>
        <w:softHyphen/>
        <w:t>schied</w:t>
        <w:softHyphen/>
        <w:t>lich deutlich im Vorder</w:t>
        <w:softHyphen/>
        <w:t>grund des be</w:t>
        <w:softHyphen/>
        <w:t>wußten Inter</w:t>
        <w:softHyphen/>
        <w:t>esses. Die jeweils an</w:t>
        <w:softHyphen/>
        <w:t>deren sind mit-ge</w:t>
        <w:softHyphen/>
        <w:t>meint, mit-voll</w:t>
        <w:softHyphen/>
        <w:t>zo</w:t>
        <w:softHyphen/>
        <w:t xml:space="preserve">gen, mit-dabei.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 xml:space="preserve">Ganzheit des religiösen Lebens meint aber auch die </w:t>
      </w:r>
      <w:r>
        <w:rPr>
          <w:rFonts w:cs="Book Antiqua" w:ascii="Book Antiqua" w:hAnsi="Book Antiqua"/>
          <w:i/>
          <w:iCs/>
          <w:spacing w:val="-3"/>
        </w:rPr>
        <w:t>Ganzheit des vorgegebenen reli</w:t>
        <w:softHyphen/>
        <w:t>giösen Raumes</w:t>
      </w:r>
      <w:r>
        <w:rPr>
          <w:rFonts w:cs="Book Antiqua" w:ascii="Book Antiqua" w:hAnsi="Book Antiqua"/>
          <w:spacing w:val="-3"/>
        </w:rPr>
        <w:t>. In einem solchen wird Gött</w:t>
        <w:softHyphen/>
        <w:t>liches und Mensch</w:t>
        <w:softHyphen/>
        <w:t>liches (Gei</w:t>
        <w:softHyphen/>
        <w:t>stiges, See</w:t>
        <w:softHyphen/>
        <w:t>lisch-Sinnenhaf</w:t>
        <w:softHyphen/>
        <w:t>tes und Leib</w:t>
        <w:softHyphen/>
        <w:t>lich-Sicht</w:t>
        <w:softHyphen/>
        <w:t>ba</w:t>
        <w:softHyphen/>
        <w:t>res) zu</w:t>
        <w:softHyphen/>
        <w:t>sammen</w:t>
        <w:softHyphen/>
        <w:t>er</w:t>
        <w:softHyphen/>
        <w:t>lebt und -gesehen. Auch hier steht zu ei</w:t>
        <w:softHyphen/>
        <w:t>nem bestimm</w:t>
        <w:softHyphen/>
        <w:t>ten Zeit</w:t>
        <w:softHyphen/>
        <w:t>punkt jeweils ein Aspekt im Zen</w:t>
        <w:softHyphen/>
        <w:t>trum des Inter</w:t>
        <w:softHyphen/>
        <w:t xml:space="preserve">esses, während anderes mit-dabei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er Hinweis auf die ganzheitliche Sicht der Wirklichkeit in dem genannten subjek</w:t>
        <w:softHyphen/>
        <w:t>tiven und objektiven Sinn ist die Antwort J. Kentenichs auf die heutige Krise des Glaubens. Der Glaube verdunstet geradezu, bemerken wir allent</w:t>
        <w:softHyphen/>
        <w:t>halben. In seinem ureigensten pädagogisch-pastoralen Ansatz sieht J. Kentenich die Schwie</w:t>
        <w:softHyphen/>
        <w:t>rig</w:t>
        <w:softHyphen/>
        <w:t>kei</w:t>
        <w:softHyphen/>
        <w:t>ten zunächst und zutiefst nicht in der "bösen Welt". Vielmehr pran</w:t>
        <w:softHyphen/>
        <w:t>gert er eine kirchli</w:t>
        <w:softHyphen/>
        <w:t>che Vorgehens- und Sichtweise an, die zu einseitig "fromm", "über</w:t>
        <w:softHyphen/>
        <w:t>natürlich", "theo</w:t>
        <w:softHyphen/>
        <w:t>lo</w:t>
        <w:softHyphen/>
        <w:t>gisch", ideenhaft-geistig, zu spiri</w:t>
        <w:softHyphen/>
        <w:t>tualistisch ist. Und dies bezogen auf beide genannten Aspekte, den subjek</w:t>
        <w:softHyphen/>
        <w:t xml:space="preserve">tiven und den objektiven. Das ist nicht ein Plädoyer für gefühlvollere Verkündigung. Es geht um die ganzheitliche Sicht der Gott-Menschlichen Zusammenhänge und eine dieser entsprechenden Pädagogik und Pastoral. Ich denke, daß vorliegende Seiten dies deutlich gemacht hab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Das vom Zweiten Va</w:t>
        <w:softHyphen/>
        <w:t xml:space="preserve">tikanischen Konzil </w:t>
        <w:softHyphen/>
        <w:t>vor</w:t>
        <w:softHyphen/>
        <w:t>ge</w:t>
        <w:softHyphen/>
        <w:t>legte Pro</w:t>
        <w:softHyphen/>
        <w:t xml:space="preserve">gramm der </w:t>
      </w:r>
      <w:r>
        <w:rPr>
          <w:rFonts w:cs="Book Antiqua" w:ascii="Book Antiqua" w:hAnsi="Book Antiqua"/>
          <w:i/>
          <w:iCs/>
          <w:spacing w:val="-3"/>
        </w:rPr>
        <w:t>Er</w:t>
        <w:softHyphen/>
        <w:t>neue</w:t>
        <w:softHyphen/>
        <w:t>rung aus dem theo</w:t>
        <w:softHyphen/>
        <w:t>logisch Wesentli</w:t>
        <w:softHyphen/>
        <w:t>chen</w:t>
      </w:r>
      <w:r>
        <w:rPr>
          <w:rFonts w:cs="Book Antiqua" w:ascii="Book Antiqua" w:hAnsi="Book Antiqua"/>
          <w:spacing w:val="-3"/>
        </w:rPr>
        <w:t xml:space="preserve"> will er er</w:t>
        <w:softHyphen/>
        <w:t>gänzt sehen durch eine bewußte Herein</w:t>
        <w:softHyphen/>
        <w:t>nahme des Menschlich-Psy</w:t>
        <w:softHyphen/>
        <w:t>chologisch-Sinnenhaf</w:t>
        <w:softHyphen/>
        <w:t>ten (im Subjekt wie im Objekt). Dabei geht es wohlgemerkt nicht so sehr um die Frage nach den Anknüpfungs</w:t>
        <w:softHyphen/>
        <w:t>punkten im Menschen, als vielmehr um die Möglich</w:t>
        <w:softHyphen/>
        <w:t xml:space="preserve">keit, </w:t>
      </w:r>
      <w:r>
        <w:rPr>
          <w:rFonts w:cs="Book Antiqua" w:ascii="Book Antiqua" w:hAnsi="Book Antiqua"/>
          <w:i/>
          <w:iCs/>
          <w:spacing w:val="-3"/>
        </w:rPr>
        <w:t>in</w:t>
      </w:r>
      <w:r>
        <w:rPr>
          <w:rFonts w:cs="Book Antiqua" w:ascii="Book Antiqua" w:hAnsi="Book Antiqua"/>
          <w:spacing w:val="-3"/>
        </w:rPr>
        <w:t xml:space="preserve"> mensch</w:t>
        <w:softHyphen/>
        <w:t>li</w:t>
        <w:softHyphen/>
        <w:t>chen Erfahrungen dem Göttli</w:t>
        <w:softHyphen/>
        <w:t>chen zu be</w:t>
        <w:softHyphen/>
        <w:t>geg</w:t>
        <w:softHyphen/>
        <w:t xml:space="preserve">nen und </w:t>
      </w:r>
      <w:r>
        <w:rPr>
          <w:rFonts w:cs="Book Antiqua" w:ascii="Book Antiqua" w:hAnsi="Book Antiqua"/>
          <w:i/>
          <w:iCs/>
          <w:spacing w:val="-3"/>
        </w:rPr>
        <w:t>in</w:t>
      </w:r>
      <w:r>
        <w:rPr>
          <w:rFonts w:cs="Book Antiqua" w:ascii="Book Antiqua" w:hAnsi="Book Antiqua"/>
          <w:spacing w:val="-3"/>
        </w:rPr>
        <w:t xml:space="preserve"> diesen es zu ver</w:t>
        <w:softHyphen/>
        <w:t>ehren und zu lieben. Er kriti</w:t>
        <w:softHyphen/>
        <w:t>siert, daß es keine spi</w:t>
        <w:softHyphen/>
        <w:t>rituelle Lehre und Theo</w:t>
        <w:softHyphen/>
        <w:t>logie gibt, die so etwas bedenkt und den</w:t>
        <w:softHyphen/>
        <w:t>kerisch zu recht</w:t>
        <w:softHyphen/>
        <w:t>fer</w:t>
        <w:softHyphen/>
        <w:t xml:space="preserve">tigen im Stande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Ja, er beobach</w:t>
        <w:softHyphen/>
        <w:t>tet, daß, wenn eine Praxis des Ver</w:t>
        <w:softHyphen/>
        <w:t>ehrens des Göttlichen im Mensch</w:t>
        <w:softHyphen/>
        <w:t>lichen und der Schöpfung der Theolo</w:t>
        <w:softHyphen/>
        <w:t>gie und der aus</w:t>
        <w:softHyphen/>
        <w:t>drück</w:t>
        <w:softHyphen/>
        <w:t>li</w:t>
        <w:softHyphen/>
        <w:t>chen Verkün</w:t>
        <w:softHyphen/>
        <w:t>digung be</w:t>
        <w:softHyphen/>
        <w:t>geg</w:t>
        <w:softHyphen/>
        <w:t>net, diese Praxis sehr oft unter Be</w:t>
        <w:softHyphen/>
        <w:t>schuß gerät, nie</w:t>
        <w:softHyphen/>
        <w:t>der-ge</w:t>
        <w:softHyphen/>
        <w:t>dacht und zer-dacht wird. Dafür steht seine Kurzformel vom ideen</w:t>
        <w:softHyphen/>
        <w:t>haft-mechanistischen Denken. Das hat er immer wieder bei der mariani</w:t>
        <w:softHyphen/>
        <w:t>schen The</w:t>
        <w:softHyphen/>
        <w:t>ma</w:t>
        <w:softHyphen/>
        <w:t>tik be</w:t>
        <w:softHyphen/>
        <w:t>obachtet. Er wer</w:t>
        <w:softHyphen/>
        <w:t>tet aber die dort gemach</w:t>
        <w:softHyphen/>
        <w:t>ten Be</w:t>
        <w:softHyphen/>
        <w:t>obach</w:t>
        <w:softHyphen/>
        <w:t>tungen ledig</w:t>
        <w:softHyphen/>
        <w:t>lich als ein Bei</w:t>
        <w:softHyphen/>
        <w:t>spiel für das Ver</w:t>
        <w:softHyphen/>
        <w:t>ehren(!) von konkre</w:t>
        <w:softHyphen/>
        <w:t>ter (vor allem perso</w:t>
        <w:softHyphen/>
        <w:t>na</w:t>
        <w:softHyphen/>
        <w:t xml:space="preserve">ler) Schöpfung überhaup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Von der Erfahrung der Schöpfung zu Go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aß die Schöp</w:t>
        <w:softHyphen/>
        <w:t>fung zu Gott führt, ist ein altes Thema. Und doch stand im Vorder</w:t>
        <w:softHyphen/>
        <w:t>grund der Spiritualität der Vergangenheit die Loslö</w:t>
        <w:softHyphen/>
        <w:t>sung von ihr als Weg zu Gott. Eine solche Auffas</w:t>
        <w:softHyphen/>
        <w:t>sung betrachtet J. Kentenich für die heu</w:t>
        <w:softHyphen/>
        <w:t>tige Zeit geradezu als Gift für die Gottesbeziehung, weil sie, wie er sich ausdrückt, Gott "entwirkl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enn nicht die Schöpfung als sol</w:t>
        <w:softHyphen/>
        <w:t>che führt zu Gott, son</w:t>
        <w:softHyphen/>
        <w:t>dern die Erfahrung der Schöp</w:t>
        <w:softHyphen/>
        <w:t>fung, die Liebe zu ihr, die Bin</w:t>
        <w:softHyphen/>
        <w:t>dung an sie. Gerade Stellen, an denen die Schöpfung besonders groß erfah</w:t>
        <w:softHyphen/>
        <w:t>ren wird, die in ei</w:t>
        <w:softHyphen/>
        <w:t>ner konkreten Erfahrung als ge</w:t>
        <w:softHyphen/>
        <w:t>wis</w:t>
        <w:softHyphen/>
        <w:t>sermaßen endlos erfahrene Würde der mensch</w:t>
        <w:softHyphen/>
        <w:t>lichen Na</w:t>
        <w:softHyphen/>
        <w:t>tur werden psycho</w:t>
        <w:softHyphen/>
        <w:t>logisch zur Mög</w:t>
        <w:softHyphen/>
        <w:t>lich</w:t>
        <w:softHyphen/>
        <w:t>keit der Got</w:t>
        <w:softHyphen/>
        <w:t>teser</w:t>
        <w:softHyphen/>
        <w:t>fah</w:t>
        <w:softHyphen/>
        <w:t>rung. Im Hei</w:t>
        <w:softHyphen/>
        <w:t>lig</w:t>
        <w:softHyphen/>
        <w:t>sten, Wich</w:t>
        <w:softHyphen/>
        <w:t>tig</w:t>
        <w:softHyphen/>
        <w:t>sten, Größten leuch</w:t>
        <w:softHyphen/>
        <w:t>tet Ewiges, Un</w:t>
        <w:softHyphen/>
        <w:t>end</w:t>
        <w:softHyphen/>
        <w:t>li</w:t>
        <w:softHyphen/>
        <w:t>ches auf. Wer angesichts einer sol</w:t>
        <w:softHyphen/>
        <w:t>chen irdi</w:t>
        <w:softHyphen/>
        <w:t>schen Höchst-Erfah</w:t>
        <w:softHyphen/>
        <w:t>rung hört, daß Gott der Rei</w:t>
        <w:softHyphen/>
        <w:t>nste, Größte, Ver</w:t>
        <w:softHyphen/>
        <w:t>trauenswür</w:t>
        <w:softHyphen/>
        <w:t>digste, Mäch</w:t>
        <w:softHyphen/>
        <w:t>tigste ist, der weiß auf ein</w:t>
        <w:softHyphen/>
        <w:t>mal, was sol</w:t>
        <w:softHyphen/>
        <w:t>che Aussagen be</w:t>
        <w:softHyphen/>
        <w:t xml:space="preserve">deu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Vorsicht also: Hier ist heiliges Land. Hier, in der Erfahrung des Größten als Erfahrung des endlos Größten, ist ein Ort der Gottesoffenbarung und -begegnung. Hier ist für mich Gott, ein irdisch-ab</w:t>
        <w:softHyphen/>
        <w:t>soluter Punkt als Erfahrung des Absolu</w:t>
        <w:softHyphen/>
        <w:t>ten über</w:t>
        <w:softHyphen/>
        <w:t>haupt. Oder christologisch gewen</w:t>
        <w:softHyphen/>
        <w:t>det: Hier ist Christus. Er ist ja der ab</w:t>
        <w:softHyphen/>
        <w:t>solut-kon</w:t>
        <w:softHyphen/>
        <w:t>krete Punkt inmitten der Ge</w:t>
        <w:softHyphen/>
        <w:t xml:space="preserve">schichte und Schöpfung. </w:t>
      </w:r>
      <w:r>
        <w:rPr>
          <w:rFonts w:cs="Book Antiqua" w:ascii="Book Antiqua" w:hAnsi="Book Antiqua"/>
          <w:i/>
          <w:iCs/>
          <w:spacing w:val="-3"/>
        </w:rPr>
        <w:t>Hier</w:t>
      </w:r>
      <w:r>
        <w:rPr>
          <w:rFonts w:cs="Book Antiqua" w:ascii="Book Antiqua" w:hAnsi="Book Antiqua"/>
          <w:spacing w:val="-3"/>
        </w:rPr>
        <w:t xml:space="preserve"> ist Bethlehem. Hic natus est Jesus (hier ist Jesus gebo</w:t>
        <w:softHyphen/>
        <w:t>ren). Hier ist der Ort der Anbe</w:t>
        <w:softHyphen/>
        <w:t>tung. Jedenfalls ist es ein erlebter Brückenkopf zu Gott hin. Wegen der ver</w:t>
        <w:softHyphen/>
        <w:t>schiedenen Übertra</w:t>
        <w:softHyphen/>
        <w:t>gungs- und Projektionsvorgänge, die einem solchen Ort erst seine Un</w:t>
        <w:softHyphen/>
        <w:t>bedingtheit geben, redet J. Kentenich in solchen Zusammenhängen vom "Gesetz der organi</w:t>
        <w:softHyphen/>
        <w:t xml:space="preserve">schen </w:t>
      </w:r>
      <w:r>
        <w:rPr>
          <w:rFonts w:cs="Book Antiqua" w:ascii="Book Antiqua" w:hAnsi="Book Antiqua"/>
          <w:i/>
          <w:iCs/>
          <w:spacing w:val="-3"/>
        </w:rPr>
        <w:t>Übertra</w:t>
        <w:softHyphen/>
        <w:t>gung"</w:t>
      </w:r>
      <w:r>
        <w:rPr>
          <w:rFonts w:cs="Book Antiqua" w:ascii="Book Antiqua" w:hAnsi="Book Antiqua"/>
          <w:spacing w:val="-3"/>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Organische Weiterlei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Er fügt dem Gesetz der organischen Übertragung aber immer noch das der "organischen Weiter</w:t>
        <w:softHyphen/>
        <w:t>lei</w:t>
        <w:softHyphen/>
        <w:t>tung" hinzu. Rich</w:t>
        <w:softHyphen/>
        <w:t xml:space="preserve">tiger zu sagen sei: "das Gesetz einer </w:t>
      </w:r>
      <w:r>
        <w:rPr>
          <w:rFonts w:cs="Book Antiqua" w:ascii="Book Antiqua" w:hAnsi="Book Antiqua"/>
          <w:i/>
          <w:iCs/>
          <w:spacing w:val="-3"/>
        </w:rPr>
        <w:t>erhöhten</w:t>
      </w:r>
      <w:r>
        <w:rPr>
          <w:rFonts w:cs="Book Antiqua" w:ascii="Book Antiqua" w:hAnsi="Book Antiqua"/>
          <w:spacing w:val="-3"/>
        </w:rPr>
        <w:t xml:space="preserve"> Wei</w:t>
        <w:softHyphen/>
        <w:t>terlei</w:t>
        <w:softHyphen/>
        <w:t xml:space="preserve">tung (oder einer </w:t>
      </w:r>
      <w:r>
        <w:rPr>
          <w:rFonts w:cs="Book Antiqua" w:ascii="Book Antiqua" w:hAnsi="Book Antiqua"/>
          <w:i/>
          <w:iCs/>
          <w:spacing w:val="-3"/>
        </w:rPr>
        <w:t>ver</w:t>
        <w:softHyphen/>
        <w:t>tief</w:t>
        <w:softHyphen/>
        <w:t>ten</w:t>
      </w:r>
      <w:r>
        <w:rPr>
          <w:rFonts w:cs="Book Antiqua" w:ascii="Book Antiqua" w:hAnsi="Book Antiqua"/>
          <w:spacing w:val="-3"/>
        </w:rPr>
        <w:t xml:space="preserve"> Weiterleitung). Denn schon das Gesetz der Über</w:t>
        <w:softHyphen/>
        <w:t>tragung schließt das Ge</w:t>
        <w:softHyphen/>
        <w:t>setz der Weiterlei</w:t>
        <w:softHyphen/>
        <w:t>tung in sich"</w:t>
      </w:r>
      <w:r>
        <w:rPr>
          <w:rStyle w:val="EndnoteCharacters"/>
          <w:rStyle w:val="EndnoteAnchor"/>
          <w:rFonts w:cs="Book Antiqua" w:ascii="Book Antiqua" w:hAnsi="Book Antiqua"/>
          <w:spacing w:val="-3"/>
        </w:rPr>
        <w:endnoteReference w:id="16"/>
      </w:r>
      <w:r>
        <w:rPr>
          <w:rFonts w:cs="Book Antiqua" w:ascii="Book Antiqua" w:hAnsi="Book Antiqua"/>
          <w:spacing w:val="-3"/>
        </w:rPr>
        <w:t>. Er will beide Aspekte mög</w:t>
        <w:softHyphen/>
        <w:t>lichst nahe beiein</w:t>
        <w:softHyphen/>
        <w:t>an</w:t>
        <w:softHyphen/>
        <w:t>der, inein</w:t>
        <w:softHyphen/>
        <w:t>ander la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Wichtig ist also, daß nicht nur Über</w:t>
        <w:softHyphen/>
        <w:t>tra</w:t>
        <w:softHyphen/>
        <w:t>gung, son</w:t>
        <w:softHyphen/>
        <w:t>dern auch Weiter</w:t>
        <w:softHyphen/>
        <w:t>lei</w:t>
        <w:softHyphen/>
        <w:t>tung ge</w:t>
        <w:softHyphen/>
        <w:t>schieht. Sonst bleibt der Mensch im für unend</w:t>
        <w:softHyphen/>
        <w:t>lich ge</w:t>
        <w:softHyphen/>
        <w:t>hal</w:t>
        <w:softHyphen/>
        <w:t>tenen Endlichen dann doch ein-gefesselt. Es braucht die Befreiung aus dem Endlichen, aber so daß das End</w:t>
        <w:softHyphen/>
        <w:t>liche bleiben kann. Wichtig ist, daß das Endlich-Absolute auf das Unendlich-Ab</w:t>
        <w:softHyphen/>
        <w:t>solute tatsächlich durch-sichtig wird, durch-liebens</w:t>
        <w:softHyphen/>
        <w:t>wert. Es verkommt sonst. Es gibt eben doch nicht das Abso</w:t>
        <w:softHyphen/>
        <w:t>lute auf die</w:t>
        <w:softHyphen/>
        <w:t>ser Erde. Wohl ist die Schöpfung in das Unendli</w:t>
        <w:softHyphen/>
        <w:t>che und Absolute hin</w:t>
        <w:softHyphen/>
        <w:t>ein</w:t>
        <w:softHyphen/>
        <w:t>gehalten. Sie hat einen göttlichen Glanz. Gott ist ja nicht nur "außen", er ist ebenso "in</w:t>
        <w:softHyphen/>
        <w:t>nen" (Imma</w:t>
        <w:softHyphen/>
        <w:t>nenz). Dieser göttliche Glanz erscheint einem einzelnen, einer Gemeinschaft, einer ganzen Kultur an den Stellen der Schöpfung, die aus letztlich subjektiven Gründen besondere Verehrung genießen, an denen aber auch Ängste besonders stark sein kö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Es taucht Unendliches auf, das verschie</w:t>
        <w:softHyphen/>
        <w:t>den ist von dem un</w:t>
        <w:softHyphen/>
        <w:t>end</w:t>
        <w:softHyphen/>
        <w:t>lich (end</w:t>
        <w:softHyphen/>
        <w:t>los) erfahrenen Endlichen und dieses auch relati</w:t>
        <w:softHyphen/>
        <w:t>viert. Deswegen fügt Pater Ken</w:t>
        <w:softHyphen/>
        <w:t>te</w:t>
        <w:softHyphen/>
        <w:t>nich also aus</w:t>
        <w:softHyphen/>
        <w:t>drücklich ein zweites Wort bei: "Wei</w:t>
        <w:softHyphen/>
        <w:t>ter</w:t>
        <w:softHyphen/>
        <w:t>lei</w:t>
        <w:softHyphen/>
        <w:t xml:space="preserve">t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Warnung: Nicht nur Wegweiser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Und doch warnt Pater Kente</w:t>
        <w:softHyphen/>
        <w:t xml:space="preserve">nich immer wieder vor </w:t>
      </w:r>
      <w:r>
        <w:rPr>
          <w:rFonts w:cs="Book Antiqua" w:ascii="Book Antiqua" w:hAnsi="Book Antiqua"/>
          <w:i/>
          <w:iCs/>
          <w:spacing w:val="-3"/>
        </w:rPr>
        <w:t>zu schnellem</w:t>
      </w:r>
      <w:r>
        <w:rPr>
          <w:rFonts w:cs="Book Antiqua" w:ascii="Book Antiqua" w:hAnsi="Book Antiqua"/>
          <w:spacing w:val="-3"/>
        </w:rPr>
        <w:t xml:space="preserve"> Wei</w:t>
        <w:softHyphen/>
        <w:t>tergehen. Bei sol</w:t>
        <w:softHyphen/>
        <w:t>chen "Ängsten" spürt man so richtig unmittel</w:t>
        <w:softHyphen/>
        <w:t>bar seinen eigent</w:t>
        <w:softHyphen/>
        <w:t>lichen Ansatz und das Gefälle seiner Spiritualität am Wirken. Die Erfahrung der Schöp</w:t>
        <w:softHyphen/>
        <w:t>fung und die Bindung an sie könnten als Weg zu Gott doch wieder abgewertet wer</w:t>
        <w:softHyphen/>
        <w:t>den. Sie soll des</w:t>
        <w:softHyphen/>
        <w:t>halb nicht wie der Weg</w:t>
        <w:softHyphen/>
        <w:t>wei</w:t>
        <w:softHyphen/>
        <w:t>ser sein, der stehen bleibt und wei</w:t>
        <w:softHyphen/>
        <w:t>ter-weist. In ihr selbst, im Maße jemand an sie ge</w:t>
        <w:softHyphen/>
        <w:t>bun</w:t>
        <w:softHyphen/>
        <w:t>den ist und an den Stellen dieser Bin</w:t>
        <w:softHyphen/>
        <w:t>dung, soll die Gottes</w:t>
        <w:softHyphen/>
        <w:t>begegnung stattfin</w:t>
        <w:softHyphen/>
        <w:t>den. Erst wenn je</w:t>
        <w:softHyphen/>
        <w:t>mand (z.B.) das schöne Tal wirk</w:t>
        <w:softHyphen/>
        <w:t>lich ange</w:t>
        <w:softHyphen/>
        <w:t>schaut hat und im Maß er es lieben gelernt hat, verweist es auf Gott. Und die Gleich</w:t>
        <w:softHyphen/>
        <w:t>nisse Jesu geben nicht nur vom Himmel</w:t>
        <w:softHyphen/>
        <w:t>reich Kun</w:t>
        <w:softHyphen/>
        <w:t>de, son</w:t>
        <w:softHyphen/>
        <w:t>dern auch von einem Jesus, der die Natur und die zum Gleich</w:t>
        <w:softHyphen/>
        <w:t>nis gewordenen Objekte tief wahr</w:t>
        <w:softHyphen/>
        <w:t>nahm und lieb</w:t>
        <w:softHyphen/>
        <w:t>te. Je mehr Bin</w:t>
        <w:softHyphen/>
        <w:t>dung ent</w:t>
        <w:softHyphen/>
        <w:t>steht, desto intensiver kann die Gottes</w:t>
        <w:softHyphen/>
        <w:t>be</w:t>
        <w:softHyphen/>
        <w:t>geg</w:t>
        <w:softHyphen/>
        <w:t xml:space="preserve">nung dann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Und den jungen Verliebten läßt J. Kente</w:t>
        <w:softHyphen/>
        <w:t>nich angesichts des Einwandes, daß Gott vielleicht doch zu kurz dabei kommt, sa</w:t>
        <w:softHyphen/>
        <w:t>gen: "Für mich ist die Liebe nie ausein</w:t>
        <w:softHyphen/>
        <w:t>ander</w:t>
        <w:softHyphen/>
        <w:t>geris</w:t>
        <w:softHyphen/>
        <w:t>sen. Für mich ist die Liebe - Liebe zu dir, Liebe zum lieben Gott - immer eine absolut ge</w:t>
        <w:softHyphen/>
        <w:t>schlossene Einheit. Ich liebe dich - ja, ich liebe dich in Gott" - ich sage das eigens langsam -: "ich lie</w:t>
        <w:softHyphen/>
        <w:t xml:space="preserve">be dich in Gott, ich liebe dich durch Gott hindurch, oder ich liebe Gott durch dich hindurch und ich liebe dich Gottes wegen. Mehr noch: </w:t>
      </w:r>
      <w:r>
        <w:rPr>
          <w:rFonts w:cs="Book Antiqua" w:ascii="Book Antiqua" w:hAnsi="Book Antiqua"/>
          <w:i/>
          <w:iCs/>
          <w:spacing w:val="-3"/>
        </w:rPr>
        <w:t>ich liebe dich vollkommen und ich liebe Gott vollkom</w:t>
        <w:softHyphen/>
        <w:t>men</w:t>
      </w:r>
      <w:r>
        <w:rPr>
          <w:rFonts w:cs="Book Antiqua" w:ascii="Book Antiqua" w:hAnsi="Book Antiqua"/>
          <w:spacing w:val="-3"/>
        </w:rPr>
        <w:t>. Ich liebe in dir vollkommen Gott und ich liebe voll</w:t>
        <w:softHyphen/>
        <w:t>kom</w:t>
        <w:softHyphen/>
        <w:t xml:space="preserve">men Gott in dir. Diese </w:t>
      </w:r>
      <w:r>
        <w:rPr>
          <w:rFonts w:cs="Book Antiqua" w:ascii="Book Antiqua" w:hAnsi="Book Antiqua"/>
          <w:i/>
          <w:iCs/>
          <w:spacing w:val="-3"/>
        </w:rPr>
        <w:t>Zer</w:t>
        <w:softHyphen/>
        <w:t>faserung zwischen Gottes</w:t>
        <w:noBreakHyphen/>
        <w:t xml:space="preserve"> und Menschen</w:t>
        <w:softHyphen/>
        <w:t>liebe</w:t>
      </w:r>
      <w:r>
        <w:rPr>
          <w:rFonts w:cs="Book Antiqua" w:ascii="Book Antiqua" w:hAnsi="Book Antiqua"/>
          <w:spacing w:val="-3"/>
        </w:rPr>
        <w:t xml:space="preserve"> ist mir absolut unbegreiflich. Ma</w:t>
        <w:softHyphen/>
        <w:t>chen wir es doch wieder einfach: lieben wir doch ein</w:t>
        <w:softHyphen/>
        <w:t>fach!"</w:t>
      </w:r>
      <w:r>
        <w:rPr>
          <w:rStyle w:val="EndnoteCharacters"/>
          <w:rStyle w:val="EndnoteAnchor"/>
          <w:rFonts w:cs="Book Antiqua" w:ascii="Book Antiqua" w:hAnsi="Book Antiqua"/>
          <w:spacing w:val="-3"/>
        </w:rPr>
        <w:endnoteReference w:id="17"/>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Und bezüglich seines Verhältnisses zu den Menschen der von ihm gegründeten Schönstatt-Bewe</w:t>
        <w:softHyphen/>
        <w:t>gung sagt er: "Die Gottes</w:t>
        <w:softHyphen/>
        <w:t>mutter hat uns einander ge</w:t>
        <w:softHyphen/>
        <w:t>schenkt. Wir wollen ein</w:t>
        <w:softHyphen/>
        <w:t>ander treu blei</w:t>
        <w:softHyphen/>
        <w:t>ben: inein</w:t>
        <w:softHyphen/>
        <w:t>ander, mit</w:t>
        <w:softHyphen/>
        <w:t>ein</w:t>
        <w:softHyphen/>
        <w:t>ander, füreinander im Herzen Got</w:t>
        <w:softHyphen/>
        <w:t>tes. Wenn wir uns dort nicht wieder</w:t>
        <w:softHyphen/>
        <w:t>fän</w:t>
        <w:softHyphen/>
        <w:t>den, das wäre etwas Schreckli</w:t>
        <w:softHyphen/>
        <w:t>ches. Dort müssen wir uns wie</w:t>
        <w:softHyphen/>
        <w:t xml:space="preserve">derfinden! </w:t>
      </w:r>
      <w:r>
        <w:rPr>
          <w:rFonts w:cs="Book Antiqua" w:ascii="Book Antiqua" w:hAnsi="Book Antiqua"/>
          <w:i/>
          <w:iCs/>
          <w:spacing w:val="-3"/>
        </w:rPr>
        <w:t>Sie dürfen nicht mei</w:t>
        <w:softHyphen/>
        <w:t>nen: wir ge</w:t>
        <w:softHyphen/>
        <w:t>hen zu Gott, also verlassen wir einander. Ich will auch nicht bloß Wegwei</w:t>
        <w:softHyphen/>
        <w:t>ser sein. Nein, wir ge</w:t>
        <w:softHyphen/>
        <w:t>hen mit</w:t>
        <w:softHyphen/>
        <w:t>ein</w:t>
        <w:softHyphen/>
        <w:t>ander. Das ist auch die ganze Ewigkeit so</w:t>
      </w:r>
      <w:r>
        <w:rPr>
          <w:rFonts w:cs="Book Antiqua" w:ascii="Book Antiqua" w:hAnsi="Book Antiqua"/>
          <w:spacing w:val="-3"/>
        </w:rPr>
        <w:t>. Was sind das für verkehrte Auffassun</w:t>
        <w:softHyphen/>
        <w:t>gen, nur Weg</w:t>
        <w:softHyphen/>
        <w:t>weiser sein! Wir sind beiein</w:t>
        <w:softHyphen/>
        <w:t>ander, um uns gegen</w:t>
        <w:softHyphen/>
        <w:t>sei</w:t>
        <w:softHyphen/>
        <w:t>tig zu ent</w:t>
        <w:softHyphen/>
        <w:t>zünden. Wir gehören ein</w:t>
        <w:softHyphen/>
        <w:t>ander für Zeit und Ewigkeit. Auch in der Ewig</w:t>
        <w:softHyphen/>
        <w:t>keit sind wir ineinan</w:t>
        <w:softHyphen/>
        <w:t>der. Es ist ein Lie</w:t>
        <w:softHyphen/>
        <w:t>besinein</w:t>
        <w:softHyphen/>
        <w:t>ander von Mensch zu Mensch, ein ewiges Liebesin</w:t>
        <w:softHyphen/>
        <w:t>einander."</w:t>
      </w:r>
      <w:r>
        <w:rPr>
          <w:rStyle w:val="EndnoteCharacters"/>
          <w:rStyle w:val="EndnoteAnchor"/>
          <w:rFonts w:cs="Book Antiqua" w:ascii="Book Antiqua" w:hAnsi="Book Antiqua"/>
          <w:spacing w:val="-3"/>
        </w:rPr>
        <w:endnoteReference w:id="18"/>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Hilfe beim Vorgang der Weiterlei</w:t>
        <w:softHyphen/>
        <w:t>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Wenn allerdings nie</w:t>
        <w:softHyphen/>
        <w:t>mand dem Be</w:t>
        <w:softHyphen/>
        <w:t>tref</w:t>
        <w:softHyphen/>
        <w:t>fenden sagt, daß hier Gott und Göttliches auf</w:t>
        <w:softHyphen/>
        <w:t>leuchtet, wenn niemand hilft, dem in den verschiedenen Bin</w:t>
        <w:softHyphen/>
        <w:t>dung</w:t>
        <w:softHyphen/>
        <w:t>svorgängen freu</w:t>
        <w:softHyphen/>
        <w:t>dig und auch leidvoll Erfahrenen einen re</w:t>
        <w:softHyphen/>
        <w:t>ligiö</w:t>
        <w:softHyphen/>
        <w:t>sen Namen, einen Gottes-Namen zu geben, dann bleibt der Mensch innerwelt</w:t>
        <w:softHyphen/>
        <w:t>lich haf</w:t>
        <w:softHyphen/>
        <w:t>ten. Von selbst findet er nicht so ohne weiteres, wenn überhaupt, zur Weiter</w:t>
        <w:softHyphen/>
        <w:t>leitung. Helfen dabei kann ein ganz indi</w:t>
        <w:softHyphen/>
        <w:t>vi</w:t>
        <w:softHyphen/>
        <w:t>dueller Vorgang der per</w:t>
        <w:softHyphen/>
        <w:t>sön</w:t>
        <w:softHyphen/>
        <w:t>li</w:t>
        <w:softHyphen/>
        <w:t>chen Beglei</w:t>
        <w:softHyphen/>
        <w:t>tung. Ebenso aber auch eine entsprechende Lehre, der man lite</w:t>
        <w:softHyphen/>
        <w:t>rarisch z.B. begegnen kann. Ebenso natürlich und an erster Stel</w:t>
        <w:softHyphen/>
        <w:t>le ist es der Empfänger der Übertra</w:t>
        <w:softHyphen/>
        <w:t>gungen selbst -sofern er ausdrücklich von Gott weiß-, dem diese Auf</w:t>
        <w:softHyphen/>
        <w:t>gabe zufällt. Er weis</w:t>
        <w:softHyphen/>
        <w:t>t auf Gott hin durch sein Sein und sein Wort, auch durch Enttäuschungen, die er bereit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Wir haben es in unserer Kultur vielfach mit der Situa</w:t>
        <w:softHyphen/>
        <w:t>tion des Pau</w:t>
        <w:softHyphen/>
        <w:t>lus auf dem Areopag in Athen zu tun: Es gilt, "dem, was ihr ver</w:t>
        <w:softHyphen/>
        <w:t>ehrt, ohne es zu kennen" (Apg 17,23) den entspre</w:t>
        <w:softHyphen/>
        <w:t>chenden Namen zu geben. Doch dieser Name ist zu wenig bekannt. Die Wei</w:t>
        <w:softHyphen/>
        <w:t>ter</w:t>
        <w:softHyphen/>
        <w:t>lei</w:t>
        <w:softHyphen/>
        <w:t>tung findet nicht statt, weil es zu weni</w:t>
        <w:softHyphen/>
        <w:t>ge gibt, die die Übertra</w:t>
        <w:softHyphen/>
        <w:t>gun</w:t>
        <w:softHyphen/>
        <w:t xml:space="preserve">gen und Bindungen in </w:t>
      </w:r>
      <w:r>
        <w:rPr>
          <w:rFonts w:cs="Book Antiqua" w:ascii="Book Antiqua" w:hAnsi="Book Antiqua"/>
          <w:i/>
          <w:iCs/>
          <w:spacing w:val="-3"/>
        </w:rPr>
        <w:t>diesem</w:t>
      </w:r>
      <w:r>
        <w:rPr>
          <w:rFonts w:cs="Book Antiqua" w:ascii="Book Antiqua" w:hAnsi="Book Antiqua"/>
          <w:spacing w:val="-3"/>
        </w:rPr>
        <w:t xml:space="preserve"> Sinne deu</w:t>
        <w:softHyphen/>
        <w:t xml:space="preserve">ten könn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Die Kir</w:t>
        <w:softHyphen/>
        <w:t>che, die beru</w:t>
        <w:softHyphen/>
        <w:t>fene Deu</w:t>
        <w:softHyphen/>
        <w:t>te</w:t>
        <w:softHyphen/>
        <w:t>rin, fällt an die</w:t>
        <w:softHyphen/>
        <w:t>ser Stelle, vor allem in ihrer gei</w:t>
        <w:softHyphen/>
        <w:t>stigen und mei</w:t>
        <w:softHyphen/>
        <w:t>nungsbil</w:t>
        <w:softHyphen/>
        <w:t>den</w:t>
        <w:softHyphen/>
        <w:t>den Schicht, zu sehr aus, weil sie mit den hier gemeinten Zusammenhängen nicht umge</w:t>
        <w:softHyphen/>
        <w:t xml:space="preserve">hen kann. Diese sind (1.) </w:t>
      </w:r>
      <w:r>
        <w:rPr>
          <w:rFonts w:cs="Book Antiqua" w:ascii="Book Antiqua" w:hAnsi="Book Antiqua"/>
          <w:i/>
          <w:iCs/>
          <w:spacing w:val="-3"/>
        </w:rPr>
        <w:t>zu neu</w:t>
      </w:r>
      <w:r>
        <w:rPr>
          <w:rFonts w:cs="Book Antiqua" w:ascii="Book Antiqua" w:hAnsi="Book Antiqua"/>
          <w:spacing w:val="-3"/>
        </w:rPr>
        <w:t>. Gle</w:t>
        <w:softHyphen/>
        <w:t>ich</w:t>
        <w:softHyphen/>
        <w:t>zei</w:t>
        <w:softHyphen/>
        <w:t xml:space="preserve">tig ist (2.) eine </w:t>
      </w:r>
      <w:r>
        <w:rPr>
          <w:rFonts w:cs="Book Antiqua" w:ascii="Book Antiqua" w:hAnsi="Book Antiqua"/>
          <w:i/>
          <w:iCs/>
          <w:spacing w:val="-3"/>
        </w:rPr>
        <w:t>Denk</w:t>
        <w:softHyphen/>
        <w:t>form</w:t>
      </w:r>
      <w:r>
        <w:rPr>
          <w:rFonts w:cs="Book Antiqua" w:ascii="Book Antiqua" w:hAnsi="Book Antiqua"/>
          <w:spacing w:val="-3"/>
        </w:rPr>
        <w:t xml:space="preserve"> am Wir</w:t>
        <w:softHyphen/>
        <w:t>ken, die die Verbin</w:t>
        <w:softHyphen/>
        <w:t>dung nicht sehen läßt, vielmehr diese im Namen des "Wesent</w:t>
        <w:softHyphen/>
        <w:t>lichen-um-das-es-geht" nicht zu</w:t>
        <w:softHyphen/>
        <w:t>läßt. So jeden</w:t>
        <w:softHyphen/>
        <w:t>falls die Dia</w:t>
        <w:softHyphen/>
        <w:t>gnose Pa</w:t>
        <w:softHyphen/>
        <w:t>ter Kente</w:t>
        <w:softHyphen/>
        <w:t>nichs, die bis heute nichts an Be</w:t>
        <w:softHyphen/>
        <w:t>deu</w:t>
        <w:softHyphen/>
        <w:t>tung ver</w:t>
        <w:softHyphen/>
        <w:t>lo</w:t>
        <w:softHyphen/>
        <w:t xml:space="preserve">ren ha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Und mit der feh</w:t>
        <w:softHyphen/>
        <w:t>len</w:t>
        <w:softHyphen/>
        <w:t xml:space="preserve">den </w:t>
      </w:r>
      <w:r>
        <w:rPr>
          <w:rFonts w:cs="Book Antiqua" w:ascii="Book Antiqua" w:hAnsi="Book Antiqua"/>
          <w:i/>
          <w:iCs/>
          <w:spacing w:val="-3"/>
        </w:rPr>
        <w:t>orga</w:t>
        <w:softHyphen/>
        <w:t>ni</w:t>
        <w:softHyphen/>
        <w:t>schen Weiter</w:t>
        <w:softHyphen/>
        <w:t>leitung</w:t>
      </w:r>
      <w:r>
        <w:rPr>
          <w:rFonts w:cs="Book Antiqua" w:ascii="Book Antiqua" w:hAnsi="Book Antiqua"/>
          <w:spacing w:val="-3"/>
        </w:rPr>
        <w:t xml:space="preserve"> fällt auch die </w:t>
      </w:r>
      <w:r>
        <w:rPr>
          <w:rFonts w:cs="Book Antiqua" w:ascii="Book Antiqua" w:hAnsi="Book Antiqua"/>
          <w:i/>
          <w:iCs/>
          <w:spacing w:val="-3"/>
        </w:rPr>
        <w:t>or</w:t>
        <w:softHyphen/>
        <w:t>ga</w:t>
        <w:softHyphen/>
        <w:t>ni</w:t>
        <w:softHyphen/>
        <w:t>sche Relati</w:t>
        <w:softHyphen/>
        <w:t>vie</w:t>
        <w:softHyphen/>
        <w:t>rung</w:t>
      </w:r>
      <w:r>
        <w:rPr>
          <w:rFonts w:cs="Book Antiqua" w:ascii="Book Antiqua" w:hAnsi="Book Antiqua"/>
          <w:spacing w:val="-3"/>
        </w:rPr>
        <w:t xml:space="preserve"> des Inner</w:t>
        <w:softHyphen/>
        <w:t>welt</w:t>
        <w:softHyphen/>
        <w:t>lich-Ab</w:t>
        <w:softHyphen/>
        <w:t>soluten a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rPr>
      </w:pPr>
      <w:r>
        <w:rPr>
          <w:rFonts w:cs="Book Antiqua" w:ascii="Book Antiqua" w:hAnsi="Book Antiqua"/>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b/>
          <w:bCs/>
          <w:spacing w:val="-3"/>
        </w:rPr>
        <w:t>Offenbarung Gott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Gott ist letztlich ge</w:t>
        <w:softHyphen/>
        <w:t>meint. Er erscheint in dem dargelegten Vorgang als eigene Grö</w:t>
        <w:softHyphen/>
        <w:t>ße. Er ist nicht nur Zielpunkt einer psychi</w:t>
        <w:softHyphen/>
        <w:t>schen Bewegung. Er ist auch Aus</w:t>
        <w:softHyphen/>
        <w:t>gangspunkt und Sub</w:t>
        <w:softHyphen/>
        <w:t xml:space="preserve">jek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Er bedient sich der menschlichen Erfah</w:t>
        <w:softHyphen/>
        <w:t>rungen, wie sie besonders an den Stellen der Gebundenheit des Menschen an Inner</w:t>
        <w:softHyphen/>
        <w:t>weltiches gemacht werden, um sich zu be</w:t>
        <w:softHyphen/>
        <w:t>kunden. Ja, er of</w:t>
        <w:softHyphen/>
        <w:t>fen</w:t>
        <w:softHyphen/>
        <w:t>bart sich in diese Erfahrungen und Bindungen hinein, in die in diesen wirkenden Übertragungen, um durch diese, so gut als möglich für end</w:t>
        <w:softHyphen/>
        <w:t>li</w:t>
        <w:softHyphen/>
        <w:t>che Men</w:t>
        <w:softHyphen/>
        <w:t>schen, et</w:t>
        <w:softHyphen/>
        <w:t>was von seiner Grö</w:t>
        <w:softHyphen/>
        <w:t>ße, Liebe, Wei</w:t>
        <w:softHyphen/>
        <w:t>s</w:t>
        <w:softHyphen/>
        <w:t>heit... aufleuch</w:t>
        <w:softHyphen/>
        <w:t>ten zu las</w:t>
        <w:softHyphen/>
        <w:t>sen. Bekun</w:t>
        <w:softHyphen/>
        <w:t xml:space="preserve">dung Gottes also auch hier </w:t>
      </w:r>
      <w:r>
        <w:rPr>
          <w:rFonts w:cs="Book Antiqua" w:ascii="Book Antiqua" w:hAnsi="Book Antiqua"/>
          <w:i/>
          <w:iCs/>
          <w:spacing w:val="-3"/>
        </w:rPr>
        <w:t>als Le</w:t>
        <w:softHyphen/>
        <w:t>bens</w:t>
        <w:softHyphen/>
        <w:t>vor</w:t>
        <w:softHyphen/>
        <w:t>gang ver</w:t>
        <w:softHyphen/>
        <w:t>standen</w:t>
      </w:r>
      <w:r>
        <w:rPr>
          <w:rFonts w:cs="Book Antiqua" w:ascii="Book Antiqua" w:hAnsi="Book Antiqua"/>
          <w:spacing w:val="-3"/>
        </w:rPr>
        <w:t>, nicht ein</w:t>
        <w:softHyphen/>
        <w:t>fach als Seins</w:t>
        <w:softHyphen/>
        <w:t>aus</w:t>
        <w:softHyphen/>
        <w:t>sa</w:t>
        <w:softHyphen/>
        <w:t xml:space="preserve">ge. Es ist </w:t>
      </w:r>
      <w:r>
        <w:rPr>
          <w:rFonts w:cs="Book Antiqua" w:ascii="Book Antiqua" w:hAnsi="Book Antiqua"/>
          <w:i/>
          <w:iCs/>
          <w:spacing w:val="-3"/>
        </w:rPr>
        <w:t>Of</w:t>
        <w:softHyphen/>
        <w:t>fenba</w:t>
        <w:softHyphen/>
        <w:t>rung Gottes</w:t>
      </w:r>
      <w:r>
        <w:rPr>
          <w:rFonts w:cs="Book Antiqua" w:ascii="Book Antiqua" w:hAnsi="Book Antiqua"/>
          <w:spacing w:val="-3"/>
        </w:rPr>
        <w:t xml:space="preserve"> (im wei</w:t>
        <w:softHyphen/>
        <w:t>te</w:t>
        <w:softHyphen/>
        <w:t>ren Sinn) in men</w:t>
        <w:softHyphen/>
        <w:t>schenhaf</w:t>
        <w:softHyphen/>
        <w:t>ten, welt</w:t>
        <w:softHyphen/>
        <w:t>haf</w:t>
        <w:softHyphen/>
        <w:t>ten, selbst</w:t>
        <w:softHyphen/>
        <w:t>haf</w:t>
        <w:softHyphen/>
        <w:t>ten Bin</w:t>
        <w:softHyphen/>
        <w:t>dun</w:t>
        <w:softHyphen/>
        <w:t>gen, die je besser und gelungener sie sind, desto mehr dem Auf</w:t>
        <w:softHyphen/>
        <w:t>leuch</w:t>
        <w:softHyphen/>
        <w:t>ten des un</w:t>
        <w:softHyphen/>
        <w:t>end</w:t>
        <w:softHyphen/>
        <w:t>lichen Got</w:t>
        <w:softHyphen/>
        <w:t>tes die</w:t>
        <w:softHyphen/>
        <w:t>nen. - Wenn man die entsprechen</w:t>
        <w:softHyphen/>
        <w:t xml:space="preserve">den Hinweise bekomm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Book Antiqua" w:ascii="Book Antiqua" w:hAnsi="Book Antiqua"/>
          <w:spacing w:val="-3"/>
        </w:rPr>
        <w:t>J. Kentenich setzt als Überschrift über solche Über</w:t>
        <w:softHyphen/>
        <w:t>legungen den Namen "Weltregie</w:t>
        <w:softHyphen/>
        <w:t>rungsge</w:t>
        <w:softHyphen/>
        <w:t xml:space="preserve">setz". </w:t>
      </w:r>
      <w:r>
        <w:rPr>
          <w:rFonts w:cs="Book Antiqua" w:ascii="Book Antiqua" w:hAnsi="Book Antiqua"/>
          <w:i/>
          <w:iCs/>
          <w:spacing w:val="-3"/>
        </w:rPr>
        <w:t>Gott führt, re</w:t>
        <w:softHyphen/>
        <w:t>giert die Menschen durch Erfah</w:t>
        <w:softHyphen/>
        <w:t>rungen</w:t>
      </w:r>
      <w:r>
        <w:rPr>
          <w:rFonts w:cs="Book Antiqua" w:ascii="Book Antiqua" w:hAnsi="Book Antiqua"/>
          <w:spacing w:val="-3"/>
        </w:rPr>
        <w:t>, wie sie in den see</w:t>
        <w:softHyphen/>
        <w:t>li</w:t>
        <w:softHyphen/>
        <w:t>sche Bin</w:t>
        <w:softHyphen/>
        <w:t>dun</w:t>
        <w:softHyphen/>
        <w:t>gen gemacht wer</w:t>
        <w:softHyphen/>
        <w:t>den. Diese gilt es vorse</w:t>
        <w:softHyphen/>
        <w:t>hungs</w:t>
        <w:softHyphen/>
        <w:t>gläubig auf den Gott des Le</w:t>
        <w:softHyphen/>
        <w:t>bens und der Geschich</w:t>
        <w:softHyphen/>
        <w:t>te hin durch-sich</w:t>
        <w:softHyphen/>
        <w:t>tig zu ma</w:t>
        <w:softHyphen/>
        <w:t xml:space="preserve">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So sehr es wahr ist, daß die Dinge, die Schöpfung, der Mensch nicht Gott sind, ist Gott doch nicht ohne diese zu haben. Das Reli</w:t>
        <w:softHyphen/>
        <w:t>giöse ist engstens mit dem Menschlichen verbun</w:t>
        <w:softHyphen/>
        <w:t>den, näherhin mit sei</w:t>
        <w:softHyphen/>
        <w:t>nen seelischen Prozessen. Es nistet sich gleichsam in die Selbstwer</w:t>
        <w:softHyphen/>
        <w:t>dung des Menschlichen ein und kann in dieser, wenn man die richtige Sichtwei</w:t>
        <w:softHyphen/>
        <w:t xml:space="preserve">se hat, entdeck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spacing w:val="-3"/>
        </w:rPr>
      </w:pPr>
      <w:r>
        <w:rPr>
          <w:rFonts w:cs="Book Antiqua" w:ascii="Book Antiqua" w:hAnsi="Book Antiqua"/>
          <w:spacing w:val="-3"/>
        </w:rPr>
        <w:t>Damit hat sich der Kreis meiner Überle</w:t>
        <w:softHyphen/>
        <w:t>gungen geschlossen. Ich lade den Leser und die Leserin ein, noch ein</w:t>
        <w:softHyphen/>
        <w:t xml:space="preserve">mal das erste Kapitel zu lesen.  </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Book Antiqua" w:hAnsi="Book Antiqua" w:cs="Book Antiqua"/>
          <w:b/>
          <w:b/>
          <w:bCs/>
          <w:spacing w:val="-3"/>
          <w:sz w:val="30"/>
          <w:szCs w:val="30"/>
        </w:rPr>
      </w:pPr>
      <w:r>
        <w:rPr>
          <w:rFonts w:cs="Book Antiqua" w:ascii="Book Antiqua" w:hAnsi="Book Antiqua"/>
          <w:b/>
          <w:bCs/>
          <w:spacing w:val="-3"/>
          <w:sz w:val="30"/>
          <w:szCs w:val="30"/>
        </w:rPr>
        <w:t>Anmerkungen</w:t>
      </w:r>
    </w:p>
    <w:sectPr>
      <w:footerReference w:type="default" r:id="rId12"/>
      <w:endnotePr>
        <w:numFmt w:val="decimal"/>
      </w:end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 xml:space="preserve"> Ethos und Ideal (Pädagogische Tagung 1931), Vallendar-Schönstatt 1972, 182-186.</w:t>
      </w:r>
    </w:p>
  </w:endnote>
  <w:endnote w:id="3">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 xml:space="preserve"> J. Kentenich: Der Heilige Geist und das Reich des Friedens (1930), Manuskriptdruck, 180-182.</w:t>
      </w:r>
    </w:p>
  </w:endnote>
  <w:endnote w:id="4">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 xml:space="preserve"> Vergl. A. Grün/ M. Dufner: Spiri</w:t>
        <w:softHyphen/>
        <w:t>tualität von unten, Münster</w:t>
        <w:softHyphen/>
        <w:t>schwarzach 1994.</w:t>
      </w:r>
    </w:p>
  </w:endnote>
  <w:endnote w:id="5">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 xml:space="preserve"> Andrew Greeley: Maria. Über die weibliche Dimension Gottes. Styria, Graz, Wien, Köln 1979, 108.</w:t>
      </w:r>
    </w:p>
  </w:endnote>
  <w:endnote w:id="6">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 xml:space="preserve"> Auguste Rodin: Die Ka</w:t>
        <w:softHyphen/>
        <w:t>thedralen Frank</w:t>
        <w:softHyphen/>
        <w:t>reichs. Mün</w:t>
        <w:softHyphen/>
        <w:t>chen (Neu</w:t>
        <w:softHyphen/>
        <w:t>auflage) 1988, 79 f.</w:t>
      </w:r>
    </w:p>
  </w:endnote>
  <w:endnote w:id="7">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 xml:space="preserve"> Vergl. dazu.: Herbert King: Der Mensch als Heiligtum. In: Ders.: Gott in mir. Vallendar-Schönstatt 1997, 63-80.</w:t>
      </w:r>
    </w:p>
  </w:endnote>
  <w:endnote w:id="8">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 xml:space="preserve"> J.W. Goethe zu E</w:t>
        <w:softHyphen/>
        <w:t>ker</w:t>
        <w:softHyphen/>
        <w:t>mann am 6. Juni 1831.</w:t>
      </w:r>
    </w:p>
  </w:endnote>
  <w:endnote w:id="9">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 xml:space="preserve"> Ma</w:t>
        <w:softHyphen/>
        <w:t>rie-Louise von Franz: Erlö</w:t>
        <w:softHyphen/>
        <w:t>sungs</w:t>
        <w:softHyphen/>
        <w:t>moti</w:t>
        <w:softHyphen/>
        <w:t>ve im Märchen. Kösel, München 1980, 34.</w:t>
      </w:r>
    </w:p>
  </w:endnote>
  <w:endnote w:id="10">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 xml:space="preserve"> Ebd., 37.</w:t>
      </w:r>
    </w:p>
  </w:endnote>
  <w:endnote w:id="11">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 xml:space="preserve"> Brief vom 20. No</w:t>
        <w:softHyphen/>
        <w:t>vem</w:t>
        <w:softHyphen/>
        <w:t>ber 1948. Unveröffentlicht.</w:t>
      </w:r>
    </w:p>
  </w:endnote>
  <w:endnote w:id="12">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 xml:space="preserve"> J. Ken</w:t>
        <w:softHyphen/>
        <w:t>tenich: Vor</w:t>
        <w:softHyphen/>
        <w:t>träge II (1965), Manuskriptdruck, 87.</w:t>
      </w:r>
    </w:p>
  </w:endnote>
  <w:endnote w:id="13">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 xml:space="preserve"> J. Kentenich: Studie 1949, Unveröffentlicht, 305.</w:t>
      </w:r>
    </w:p>
  </w:endnote>
  <w:endnote w:id="14">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 xml:space="preserve"> J. Kentenich: Das Lebensgeheimnis Schönstatts, II. Teil. Vallendar-Schönstatt 1972, 113.</w:t>
      </w:r>
    </w:p>
  </w:endnote>
  <w:endnote w:id="15">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 xml:space="preserve"> Exer</w:t>
        <w:softHyphen/>
        <w:t>zitien für Priester, November 1967, Manuskriptdruck, 87.</w:t>
      </w:r>
    </w:p>
  </w:endnote>
  <w:endnote w:id="16">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Vorträge 1963, Manuskriptdruck, Band 2, 43.</w:t>
      </w:r>
    </w:p>
  </w:endnote>
  <w:endnote w:id="17">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Aus dem Glauben Le</w:t>
        <w:softHyphen/>
        <w:t>ben. Predigten in Milwau</w:t>
        <w:softHyphen/>
        <w:t>kee, Band 9, Vallendar-Schönstatt 1975, 164.</w:t>
      </w:r>
    </w:p>
  </w:endnote>
  <w:endnote w:id="18">
    <w:p>
      <w:pPr>
        <w:pStyle w:val="Endnote"/>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240"/>
        <w:jc w:val="both"/>
        <w:rPr/>
      </w:pPr>
      <w:r>
        <w:rPr>
          <w:rStyle w:val="EndnoteCharacters"/>
        </w:rPr>
        <w:endnoteRef/>
      </w:r>
      <w:r>
        <w:rPr>
          <w:rStyle w:val="EndnoteCharacters"/>
          <w:spacing w:val="-3"/>
          <w:position w:val="0"/>
          <w:sz w:val="24"/>
          <w:sz w:val="24"/>
          <w:vertAlign w:val="baseline"/>
          <w:lang w:val="en-US"/>
        </w:rPr>
        <w:t>.</w:t>
      </w:r>
      <w:r>
        <w:rPr>
          <w:spacing w:val="-3"/>
          <w:sz w:val="24"/>
          <w:lang w:val="en-US"/>
        </w:rPr>
        <w:t xml:space="preserve"> Vortrag vom 31. Mai 1949. In: Texte zum 31. Mai 1949, Manuskriptdruck, 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152400</wp:posOffset>
              </wp:positionV>
              <wp:extent cx="5731510" cy="152400"/>
              <wp:effectExtent l="0" t="0" r="0" b="0"/>
              <wp:wrapNone/>
              <wp:docPr id="8" name="Frame8"/>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rPr>
                            <w:tab/>
                            <w:tab/>
                          </w:r>
                          <w:r>
                            <w:rPr>
                              <w:rFonts w:cs="Book Antiqua" w:ascii="Book Antiqua" w:hAnsi="Book Antiqua"/>
                              <w:spacing w:val="-3"/>
                            </w:rPr>
                            <w:fldChar w:fldCharType="begin"/>
                          </w:r>
                          <w:r>
                            <w:rPr>
                              <w:spacing w:val="-3"/>
                              <w:rFonts w:cs="Book Antiqua" w:ascii="Book Antiqua" w:hAnsi="Book Antiqua"/>
                            </w:rPr>
                            <w:instrText xml:space="preserve"> PAGE \* ARABIC </w:instrText>
                          </w:r>
                          <w:r>
                            <w:rPr>
                              <w:spacing w:val="-3"/>
                              <w:rFonts w:cs="Book Antiqua" w:ascii="Book Antiqua" w:hAnsi="Book Antiqua"/>
                            </w:rPr>
                            <w:fldChar w:fldCharType="separate"/>
                          </w:r>
                          <w:r>
                            <w:rPr>
                              <w:spacing w:val="-3"/>
                              <w:rFonts w:cs="Book Antiqua" w:ascii="Book Antiqua" w:hAnsi="Book Antiqua"/>
                            </w:rPr>
                            <w:t>69</w:t>
                          </w:r>
                          <w:r>
                            <w:rPr>
                              <w:spacing w:val="-3"/>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rPr>
                      <w:tab/>
                      <w:tab/>
                    </w:r>
                    <w:r>
                      <w:rPr>
                        <w:rFonts w:cs="Book Antiqua" w:ascii="Book Antiqua" w:hAnsi="Book Antiqua"/>
                        <w:spacing w:val="-3"/>
                      </w:rPr>
                      <w:fldChar w:fldCharType="begin"/>
                    </w:r>
                    <w:r>
                      <w:rPr>
                        <w:spacing w:val="-3"/>
                        <w:rFonts w:cs="Book Antiqua" w:ascii="Book Antiqua" w:hAnsi="Book Antiqua"/>
                      </w:rPr>
                      <w:instrText xml:space="preserve"> PAGE \* ARABIC </w:instrText>
                    </w:r>
                    <w:r>
                      <w:rPr>
                        <w:spacing w:val="-3"/>
                        <w:rFonts w:cs="Book Antiqua" w:ascii="Book Antiqua" w:hAnsi="Book Antiqua"/>
                      </w:rPr>
                      <w:fldChar w:fldCharType="separate"/>
                    </w:r>
                    <w:r>
                      <w:rPr>
                        <w:spacing w:val="-3"/>
                        <w:rFonts w:cs="Book Antiqua" w:ascii="Book Antiqua" w:hAnsi="Book Antiqua"/>
                      </w:rPr>
                      <w:t>69</w:t>
                    </w:r>
                    <w:r>
                      <w:rPr>
                        <w:spacing w:val="-3"/>
                        <w:rFonts w:cs="Book Antiqua" w:ascii="Book Antiqua" w:hAnsi="Book Antiqu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rPr>
                            <w:tab/>
                            <w:tab/>
                          </w:r>
                          <w:r>
                            <w:rPr>
                              <w:rFonts w:cs="Book Antiqua" w:ascii="Book Antiqua" w:hAnsi="Book Antiqua"/>
                              <w:spacing w:val="-3"/>
                            </w:rPr>
                            <w:fldChar w:fldCharType="begin"/>
                          </w:r>
                          <w:r>
                            <w:rPr>
                              <w:spacing w:val="-3"/>
                              <w:rFonts w:cs="Book Antiqua" w:ascii="Book Antiqua" w:hAnsi="Book Antiqua"/>
                            </w:rPr>
                            <w:instrText xml:space="preserve"> PAGE \* ARABIC </w:instrText>
                          </w:r>
                          <w:r>
                            <w:rPr>
                              <w:spacing w:val="-3"/>
                              <w:rFonts w:cs="Book Antiqua" w:ascii="Book Antiqua" w:hAnsi="Book Antiqua"/>
                            </w:rPr>
                            <w:fldChar w:fldCharType="separate"/>
                          </w:r>
                          <w:r>
                            <w:rPr>
                              <w:spacing w:val="-3"/>
                              <w:rFonts w:cs="Book Antiqua" w:ascii="Book Antiqua" w:hAnsi="Book Antiqua"/>
                            </w:rPr>
                            <w:t>8</w:t>
                          </w:r>
                          <w:r>
                            <w:rPr>
                              <w:spacing w:val="-3"/>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rPr>
                      <w:tab/>
                      <w:tab/>
                    </w:r>
                    <w:r>
                      <w:rPr>
                        <w:rFonts w:cs="Book Antiqua" w:ascii="Book Antiqua" w:hAnsi="Book Antiqua"/>
                        <w:spacing w:val="-3"/>
                      </w:rPr>
                      <w:fldChar w:fldCharType="begin"/>
                    </w:r>
                    <w:r>
                      <w:rPr>
                        <w:spacing w:val="-3"/>
                        <w:rFonts w:cs="Book Antiqua" w:ascii="Book Antiqua" w:hAnsi="Book Antiqua"/>
                      </w:rPr>
                      <w:instrText xml:space="preserve"> PAGE \* ARABIC </w:instrText>
                    </w:r>
                    <w:r>
                      <w:rPr>
                        <w:spacing w:val="-3"/>
                        <w:rFonts w:cs="Book Antiqua" w:ascii="Book Antiqua" w:hAnsi="Book Antiqua"/>
                      </w:rPr>
                      <w:fldChar w:fldCharType="separate"/>
                    </w:r>
                    <w:r>
                      <w:rPr>
                        <w:spacing w:val="-3"/>
                        <w:rFonts w:cs="Book Antiqua" w:ascii="Book Antiqua" w:hAnsi="Book Antiqua"/>
                      </w:rPr>
                      <w:t>8</w:t>
                    </w:r>
                    <w:r>
                      <w:rPr>
                        <w:spacing w:val="-3"/>
                        <w:rFonts w:cs="Book Antiqua" w:ascii="Book Antiqua" w:hAnsi="Book Antiqu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52400"/>
              <wp:effectExtent l="0" t="0" r="0" b="0"/>
              <wp:wrapNone/>
              <wp:docPr id="3"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rPr>
                            <w:tab/>
                            <w:tab/>
                          </w:r>
                          <w:r>
                            <w:rPr>
                              <w:rFonts w:cs="Book Antiqua" w:ascii="Book Antiqua" w:hAnsi="Book Antiqua"/>
                              <w:spacing w:val="-3"/>
                            </w:rPr>
                            <w:fldChar w:fldCharType="begin"/>
                          </w:r>
                          <w:r>
                            <w:rPr>
                              <w:spacing w:val="-3"/>
                              <w:rFonts w:cs="Book Antiqua" w:ascii="Book Antiqua" w:hAnsi="Book Antiqua"/>
                            </w:rPr>
                            <w:instrText xml:space="preserve"> PAGE \* ARABIC </w:instrText>
                          </w:r>
                          <w:r>
                            <w:rPr>
                              <w:spacing w:val="-3"/>
                              <w:rFonts w:cs="Book Antiqua" w:ascii="Book Antiqua" w:hAnsi="Book Antiqua"/>
                            </w:rPr>
                            <w:fldChar w:fldCharType="separate"/>
                          </w:r>
                          <w:r>
                            <w:rPr>
                              <w:spacing w:val="-3"/>
                              <w:rFonts w:cs="Book Antiqua" w:ascii="Book Antiqua" w:hAnsi="Book Antiqua"/>
                            </w:rPr>
                            <w:t>0</w:t>
                          </w:r>
                          <w:r>
                            <w:rPr>
                              <w:spacing w:val="-3"/>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rPr>
                      <w:tab/>
                      <w:tab/>
                    </w:r>
                    <w:r>
                      <w:rPr>
                        <w:rFonts w:cs="Book Antiqua" w:ascii="Book Antiqua" w:hAnsi="Book Antiqua"/>
                        <w:spacing w:val="-3"/>
                      </w:rPr>
                      <w:fldChar w:fldCharType="begin"/>
                    </w:r>
                    <w:r>
                      <w:rPr>
                        <w:spacing w:val="-3"/>
                        <w:rFonts w:cs="Book Antiqua" w:ascii="Book Antiqua" w:hAnsi="Book Antiqua"/>
                      </w:rPr>
                      <w:instrText xml:space="preserve"> PAGE \* ARABIC </w:instrText>
                    </w:r>
                    <w:r>
                      <w:rPr>
                        <w:spacing w:val="-3"/>
                        <w:rFonts w:cs="Book Antiqua" w:ascii="Book Antiqua" w:hAnsi="Book Antiqua"/>
                      </w:rPr>
                      <w:fldChar w:fldCharType="separate"/>
                    </w:r>
                    <w:r>
                      <w:rPr>
                        <w:spacing w:val="-3"/>
                        <w:rFonts w:cs="Book Antiqua" w:ascii="Book Antiqua" w:hAnsi="Book Antiqua"/>
                      </w:rPr>
                      <w:t>0</w:t>
                    </w:r>
                    <w:r>
                      <w:rPr>
                        <w:spacing w:val="-3"/>
                        <w:rFonts w:cs="Book Antiqua" w:ascii="Book Antiqua" w:hAnsi="Book Antiqu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152400</wp:posOffset>
              </wp:positionV>
              <wp:extent cx="5731510" cy="152400"/>
              <wp:effectExtent l="0" t="0" r="0" b="0"/>
              <wp:wrapNone/>
              <wp:docPr id="4"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rPr>
                            <w:tab/>
                            <w:tab/>
                          </w:r>
                          <w:r>
                            <w:rPr>
                              <w:rFonts w:cs="Book Antiqua" w:ascii="Book Antiqua" w:hAnsi="Book Antiqua"/>
                              <w:spacing w:val="-3"/>
                            </w:rPr>
                            <w:fldChar w:fldCharType="begin"/>
                          </w:r>
                          <w:r>
                            <w:rPr>
                              <w:spacing w:val="-3"/>
                              <w:rFonts w:cs="Book Antiqua" w:ascii="Book Antiqua" w:hAnsi="Book Antiqua"/>
                            </w:rPr>
                            <w:instrText xml:space="preserve"> PAGE \* ARABIC </w:instrText>
                          </w:r>
                          <w:r>
                            <w:rPr>
                              <w:spacing w:val="-3"/>
                              <w:rFonts w:cs="Book Antiqua" w:ascii="Book Antiqua" w:hAnsi="Book Antiqua"/>
                            </w:rPr>
                            <w:fldChar w:fldCharType="separate"/>
                          </w:r>
                          <w:r>
                            <w:rPr>
                              <w:spacing w:val="-3"/>
                              <w:rFonts w:cs="Book Antiqua" w:ascii="Book Antiqua" w:hAnsi="Book Antiqua"/>
                            </w:rPr>
                            <w:t>43</w:t>
                          </w:r>
                          <w:r>
                            <w:rPr>
                              <w:spacing w:val="-3"/>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rPr>
                      <w:tab/>
                      <w:tab/>
                    </w:r>
                    <w:r>
                      <w:rPr>
                        <w:rFonts w:cs="Book Antiqua" w:ascii="Book Antiqua" w:hAnsi="Book Antiqua"/>
                        <w:spacing w:val="-3"/>
                      </w:rPr>
                      <w:fldChar w:fldCharType="begin"/>
                    </w:r>
                    <w:r>
                      <w:rPr>
                        <w:spacing w:val="-3"/>
                        <w:rFonts w:cs="Book Antiqua" w:ascii="Book Antiqua" w:hAnsi="Book Antiqua"/>
                      </w:rPr>
                      <w:instrText xml:space="preserve"> PAGE \* ARABIC </w:instrText>
                    </w:r>
                    <w:r>
                      <w:rPr>
                        <w:spacing w:val="-3"/>
                        <w:rFonts w:cs="Book Antiqua" w:ascii="Book Antiqua" w:hAnsi="Book Antiqua"/>
                      </w:rPr>
                      <w:fldChar w:fldCharType="separate"/>
                    </w:r>
                    <w:r>
                      <w:rPr>
                        <w:spacing w:val="-3"/>
                        <w:rFonts w:cs="Book Antiqua" w:ascii="Book Antiqua" w:hAnsi="Book Antiqua"/>
                      </w:rPr>
                      <w:t>43</w:t>
                    </w:r>
                    <w:r>
                      <w:rPr>
                        <w:spacing w:val="-3"/>
                        <w:rFonts w:cs="Book Antiqua" w:ascii="Book Antiqua" w:hAnsi="Book Antiqu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52400"/>
              <wp:effectExtent l="0" t="0" r="0" b="0"/>
              <wp:wrapNone/>
              <wp:docPr id="5" name="Frame5"/>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rPr>
                            <w:tab/>
                            <w:tab/>
                          </w:r>
                          <w:r>
                            <w:rPr>
                              <w:rFonts w:cs="Book Antiqua" w:ascii="Book Antiqua" w:hAnsi="Book Antiqua"/>
                              <w:spacing w:val="-3"/>
                            </w:rPr>
                            <w:fldChar w:fldCharType="begin"/>
                          </w:r>
                          <w:r>
                            <w:rPr>
                              <w:spacing w:val="-3"/>
                              <w:rFonts w:cs="Book Antiqua" w:ascii="Book Antiqua" w:hAnsi="Book Antiqua"/>
                            </w:rPr>
                            <w:instrText xml:space="preserve"> PAGE \* ARABIC </w:instrText>
                          </w:r>
                          <w:r>
                            <w:rPr>
                              <w:spacing w:val="-3"/>
                              <w:rFonts w:cs="Book Antiqua" w:ascii="Book Antiqua" w:hAnsi="Book Antiqua"/>
                            </w:rPr>
                            <w:fldChar w:fldCharType="separate"/>
                          </w:r>
                          <w:r>
                            <w:rPr>
                              <w:spacing w:val="-3"/>
                              <w:rFonts w:cs="Book Antiqua" w:ascii="Book Antiqua" w:hAnsi="Book Antiqua"/>
                            </w:rPr>
                            <w:t>0</w:t>
                          </w:r>
                          <w:r>
                            <w:rPr>
                              <w:spacing w:val="-3"/>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rPr>
                      <w:tab/>
                      <w:tab/>
                    </w:r>
                    <w:r>
                      <w:rPr>
                        <w:rFonts w:cs="Book Antiqua" w:ascii="Book Antiqua" w:hAnsi="Book Antiqua"/>
                        <w:spacing w:val="-3"/>
                      </w:rPr>
                      <w:fldChar w:fldCharType="begin"/>
                    </w:r>
                    <w:r>
                      <w:rPr>
                        <w:spacing w:val="-3"/>
                        <w:rFonts w:cs="Book Antiqua" w:ascii="Book Antiqua" w:hAnsi="Book Antiqua"/>
                      </w:rPr>
                      <w:instrText xml:space="preserve"> PAGE \* ARABIC </w:instrText>
                    </w:r>
                    <w:r>
                      <w:rPr>
                        <w:spacing w:val="-3"/>
                        <w:rFonts w:cs="Book Antiqua" w:ascii="Book Antiqua" w:hAnsi="Book Antiqua"/>
                      </w:rPr>
                      <w:fldChar w:fldCharType="separate"/>
                    </w:r>
                    <w:r>
                      <w:rPr>
                        <w:spacing w:val="-3"/>
                        <w:rFonts w:cs="Book Antiqua" w:ascii="Book Antiqua" w:hAnsi="Book Antiqua"/>
                      </w:rPr>
                      <w:t>0</w:t>
                    </w:r>
                    <w:r>
                      <w:rPr>
                        <w:spacing w:val="-3"/>
                        <w:rFonts w:cs="Book Antiqua" w:ascii="Book Antiqua" w:hAnsi="Book Antiqu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152400</wp:posOffset>
              </wp:positionV>
              <wp:extent cx="5731510" cy="152400"/>
              <wp:effectExtent l="0" t="0" r="0" b="0"/>
              <wp:wrapNone/>
              <wp:docPr id="6" name="Frame6"/>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rPr>
                            <w:tab/>
                            <w:tab/>
                          </w:r>
                          <w:r>
                            <w:rPr>
                              <w:rFonts w:cs="Book Antiqua" w:ascii="Book Antiqua" w:hAnsi="Book Antiqua"/>
                              <w:spacing w:val="-3"/>
                            </w:rPr>
                            <w:fldChar w:fldCharType="begin"/>
                          </w:r>
                          <w:r>
                            <w:rPr>
                              <w:spacing w:val="-3"/>
                              <w:rFonts w:cs="Book Antiqua" w:ascii="Book Antiqua" w:hAnsi="Book Antiqua"/>
                            </w:rPr>
                            <w:instrText xml:space="preserve"> PAGE \* ARABIC </w:instrText>
                          </w:r>
                          <w:r>
                            <w:rPr>
                              <w:spacing w:val="-3"/>
                              <w:rFonts w:cs="Book Antiqua" w:ascii="Book Antiqua" w:hAnsi="Book Antiqua"/>
                            </w:rPr>
                            <w:fldChar w:fldCharType="separate"/>
                          </w:r>
                          <w:r>
                            <w:rPr>
                              <w:spacing w:val="-3"/>
                              <w:rFonts w:cs="Book Antiqua" w:ascii="Book Antiqua" w:hAnsi="Book Antiqua"/>
                            </w:rPr>
                            <w:t>55</w:t>
                          </w:r>
                          <w:r>
                            <w:rPr>
                              <w:spacing w:val="-3"/>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rPr>
                      <w:tab/>
                      <w:tab/>
                    </w:r>
                    <w:r>
                      <w:rPr>
                        <w:rFonts w:cs="Book Antiqua" w:ascii="Book Antiqua" w:hAnsi="Book Antiqua"/>
                        <w:spacing w:val="-3"/>
                      </w:rPr>
                      <w:fldChar w:fldCharType="begin"/>
                    </w:r>
                    <w:r>
                      <w:rPr>
                        <w:spacing w:val="-3"/>
                        <w:rFonts w:cs="Book Antiqua" w:ascii="Book Antiqua" w:hAnsi="Book Antiqua"/>
                      </w:rPr>
                      <w:instrText xml:space="preserve"> PAGE \* ARABIC </w:instrText>
                    </w:r>
                    <w:r>
                      <w:rPr>
                        <w:spacing w:val="-3"/>
                        <w:rFonts w:cs="Book Antiqua" w:ascii="Book Antiqua" w:hAnsi="Book Antiqua"/>
                      </w:rPr>
                      <w:fldChar w:fldCharType="separate"/>
                    </w:r>
                    <w:r>
                      <w:rPr>
                        <w:spacing w:val="-3"/>
                        <w:rFonts w:cs="Book Antiqua" w:ascii="Book Antiqua" w:hAnsi="Book Antiqua"/>
                      </w:rPr>
                      <w:t>55</w:t>
                    </w:r>
                    <w:r>
                      <w:rPr>
                        <w:spacing w:val="-3"/>
                        <w:rFonts w:cs="Book Antiqua" w:ascii="Book Antiqua" w:hAnsi="Book Antiqu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731510" cy="152400"/>
              <wp:effectExtent l="0" t="0" r="0" b="0"/>
              <wp:wrapNone/>
              <wp:docPr id="7" name="Frame7"/>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rPr>
                            <w:tab/>
                            <w:tab/>
                          </w:r>
                          <w:r>
                            <w:rPr>
                              <w:rFonts w:cs="Book Antiqua" w:ascii="Book Antiqua" w:hAnsi="Book Antiqua"/>
                              <w:spacing w:val="-3"/>
                            </w:rPr>
                            <w:fldChar w:fldCharType="begin"/>
                          </w:r>
                          <w:r>
                            <w:rPr>
                              <w:spacing w:val="-3"/>
                              <w:rFonts w:cs="Book Antiqua" w:ascii="Book Antiqua" w:hAnsi="Book Antiqua"/>
                            </w:rPr>
                            <w:instrText xml:space="preserve"> PAGE \* ARABIC </w:instrText>
                          </w:r>
                          <w:r>
                            <w:rPr>
                              <w:spacing w:val="-3"/>
                              <w:rFonts w:cs="Book Antiqua" w:ascii="Book Antiqua" w:hAnsi="Book Antiqua"/>
                            </w:rPr>
                            <w:fldChar w:fldCharType="separate"/>
                          </w:r>
                          <w:r>
                            <w:rPr>
                              <w:spacing w:val="-3"/>
                              <w:rFonts w:cs="Book Antiqua" w:ascii="Book Antiqua" w:hAnsi="Book Antiqua"/>
                            </w:rPr>
                            <w:t>0</w:t>
                          </w:r>
                          <w:r>
                            <w:rPr>
                              <w:spacing w:val="-3"/>
                              <w:rFonts w:cs="Book Antiqua"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rPr>
                      <w:tab/>
                      <w:tab/>
                    </w:r>
                    <w:r>
                      <w:rPr>
                        <w:rFonts w:cs="Book Antiqua" w:ascii="Book Antiqua" w:hAnsi="Book Antiqua"/>
                        <w:spacing w:val="-3"/>
                      </w:rPr>
                      <w:fldChar w:fldCharType="begin"/>
                    </w:r>
                    <w:r>
                      <w:rPr>
                        <w:spacing w:val="-3"/>
                        <w:rFonts w:cs="Book Antiqua" w:ascii="Book Antiqua" w:hAnsi="Book Antiqua"/>
                      </w:rPr>
                      <w:instrText xml:space="preserve"> PAGE \* ARABIC </w:instrText>
                    </w:r>
                    <w:r>
                      <w:rPr>
                        <w:spacing w:val="-3"/>
                        <w:rFonts w:cs="Book Antiqua" w:ascii="Book Antiqua" w:hAnsi="Book Antiqua"/>
                      </w:rPr>
                      <w:fldChar w:fldCharType="separate"/>
                    </w:r>
                    <w:r>
                      <w:rPr>
                        <w:spacing w:val="-3"/>
                        <w:rFonts w:cs="Book Antiqua" w:ascii="Book Antiqua" w:hAnsi="Book Antiqua"/>
                      </w:rPr>
                      <w:t>0</w:t>
                    </w:r>
                    <w:r>
                      <w:rPr>
                        <w:spacing w:val="-3"/>
                        <w:rFonts w:cs="Book Antiqua" w:ascii="Book Antiqua" w:hAnsi="Book Antiqu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PS;Times New Roman" w:hAnsi="Roman PS;Times New Roman" w:eastAsia="Times New Roman" w:cs="Roman P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spacing w:lineRule="atLeast" w:line="240"/>
      <w:outlineLvl w:val="1"/>
    </w:pPr>
    <w:rPr>
      <w:b/>
      <w:bC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spacing w:lineRule="atLeast" w:line="240"/>
      <w:outlineLvl w:val="2"/>
    </w:pPr>
    <w:rPr>
      <w:b/>
      <w:bCs/>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spacing w:lineRule="atLeast" w:line="240"/>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spacing w:lineRule="atLeast" w:line="240"/>
      <w:outlineLvl w:val="4"/>
    </w:pPr>
    <w:rPr>
      <w:rFonts w:ascii="Times New Roman" w:hAnsi="Times New Roman" w:cs="Times New Roman"/>
      <w:sz w:val="20"/>
      <w:szCs w:val="20"/>
    </w:rPr>
  </w:style>
  <w:style w:type="paragraph" w:styleId="Heading6">
    <w:name w:val="Heading 6"/>
    <w:basedOn w:val="Normal"/>
    <w:next w:val="Normal"/>
    <w:qFormat/>
    <w:pPr>
      <w:numPr>
        <w:ilvl w:val="5"/>
        <w:numId w:val="1"/>
      </w:numPr>
      <w:tabs>
        <w:tab w:val="clear" w:pos="720"/>
        <w:tab w:val="left" w:pos="-720" w:leader="none"/>
      </w:tabs>
      <w:suppressAutoHyphens w:val="true"/>
      <w:spacing w:lineRule="atLeast" w:line="240"/>
      <w:outlineLvl w:val="5"/>
    </w:pPr>
    <w:rPr>
      <w:rFonts w:ascii="Times New Roman" w:hAnsi="Times New Roman" w:cs="Times New Roman"/>
      <w:i/>
      <w:iCs/>
      <w:sz w:val="22"/>
      <w:szCs w:val="2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Book Antiqua" w:hAnsi="Book Antiqua" w:cs="Book Antiqua"/>
      <w:sz w:val="18"/>
      <w:szCs w:val="18"/>
    </w:rPr>
  </w:style>
  <w:style w:type="character" w:styleId="Titel">
    <w:name w:val="titel"/>
    <w:basedOn w:val="AbsatzStandardschriftart"/>
    <w:qFormat/>
    <w:rPr>
      <w:rFonts w:ascii="Book Antiqua" w:hAnsi="Book Antiqua" w:cs="Book Antiqua"/>
      <w:sz w:val="36"/>
      <w:szCs w:val="36"/>
    </w:rPr>
  </w:style>
  <w:style w:type="character" w:styleId="Thema">
    <w:name w:val="Thema"/>
    <w:basedOn w:val="AbsatzStandardschriftart"/>
    <w:qFormat/>
    <w:rPr>
      <w:rFonts w:ascii="Book Antiqua" w:hAnsi="Book Antiqua" w:cs="Book Antiqua"/>
      <w:sz w:val="36"/>
      <w:szCs w:val="36"/>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Unbenannte1">
    <w:name w:val="Unbenannte 1"/>
    <w:basedOn w:val="AbsatzStandardschriftart"/>
    <w:qFormat/>
    <w:rPr>
      <w:rFonts w:ascii="Roman PS;Times New Roman" w:hAnsi="Roman PS;Times New Roman" w:cs="Roman PS;Times New Roman"/>
      <w:sz w:val="24"/>
      <w:szCs w:val="24"/>
      <w:lang w:val="en-US"/>
    </w:rPr>
  </w:style>
  <w:style w:type="character" w:styleId="EquationCaption">
    <w:name w:val="_Equation Caption"/>
    <w:qForma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New Roman" w:hAnsi="Times New Roman" w:cs="Times New Roman"/>
      <w:b/>
      <w:bCs/>
      <w:sz w:val="32"/>
      <w:szCs w:val="32"/>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autoSpaceDE w:val="false"/>
      <w:bidi w:val="0"/>
      <w:spacing w:lineRule="atLeast" w:line="240"/>
    </w:pPr>
    <w:rPr>
      <w:rFonts w:ascii="Roman PS;Times New Roman" w:hAnsi="Roman PS;Times New Roman" w:eastAsia="Times New Roman" w:cs="Roman P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spacing w:lineRule="atLeast" w:line="240"/>
    </w:pPr>
    <w:rPr/>
  </w:style>
  <w:style w:type="paragraph" w:styleId="Standardeinzug">
    <w:name w:val="Standardeinzug"/>
    <w:basedOn w:val="Normal"/>
    <w:qFormat/>
    <w:pPr>
      <w:tabs>
        <w:tab w:val="clear" w:pos="720"/>
        <w:tab w:val="left" w:pos="-720" w:leader="none"/>
      </w:tabs>
      <w:suppressAutoHyphens w:val="true"/>
      <w:spacing w:lineRule="atLeast" w:line="240"/>
    </w:pPr>
    <w:rPr/>
  </w:style>
  <w:style w:type="paragraph" w:styleId="Footer">
    <w:name w:val="Footer"/>
    <w:basedOn w:val="Normal"/>
    <w:pPr>
      <w:tabs>
        <w:tab w:val="clear" w:pos="720"/>
        <w:tab w:val="left" w:pos="0" w:leader="none"/>
        <w:tab w:val="right" w:pos="9072" w:leader="none"/>
      </w:tabs>
      <w:suppressAutoHyphens w:val="true"/>
      <w:spacing w:lineRule="atLeast" w:line="240"/>
    </w:pPr>
    <w:rPr/>
  </w:style>
  <w:style w:type="paragraph" w:styleId="DominikF">
    <w:name w:val="Dominik F"/>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spacing w:lineRule="atLeast" w:line="240"/>
    </w:pPr>
    <w:rPr>
      <w:rFonts w:ascii="Arial" w:hAnsi="Arial" w:cs="Arial"/>
      <w:sz w:val="20"/>
      <w:szCs w:val="20"/>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53"/>
      <w:szCs w:val="53"/>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spacing w:lineRule="atLeast" w:line="240"/>
    </w:pPr>
    <w:rPr>
      <w:rFonts w:ascii="Arial" w:hAnsi="Arial" w:eastAsia="Times New Roman" w:cs="Arial"/>
      <w:color w:val="auto"/>
      <w:sz w:val="16"/>
      <w:szCs w:val="16"/>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14:00Z</dcterms:created>
  <dc:creator>User</dc:creator>
  <dc:description/>
  <dc:language>en-US</dc:language>
  <cp:lastModifiedBy>User</cp:lastModifiedBy>
  <dcterms:modified xsi:type="dcterms:W3CDTF">2011-11-09T09:14:00Z</dcterms:modified>
  <cp:revision>2</cp:revision>
  <dc:subject/>
  <dc:title> [W51]</dc:title>
</cp:coreProperties>
</file>